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РОСТОВСКАЯ ОБЛАСТЬ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7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3 230,2» заменить цифрами «13 377,1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/>
      </w:pPr>
      <w:r>
        <w:rPr>
          <w:sz w:val="28"/>
          <w:szCs w:val="28"/>
        </w:rPr>
        <w:t>б) в подпункте 2 цифры «13 431,7» заменить цифрами «13 578,6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подпункте 4 цифры «6 023» заменить цифрами «6 087,7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5"/>
        <w:gridCol w:w="1418"/>
        <w:gridCol w:w="681"/>
        <w:gridCol w:w="679"/>
        <w:gridCol w:w="1050"/>
        <w:gridCol w:w="141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5 "О внесении изменеий к решению Собрания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  <w:tc>
          <w:tcPr>
            <w:tcW w:w="1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8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7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5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9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9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6,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"/>
        <w:gridCol w:w="4253"/>
        <w:gridCol w:w="727"/>
        <w:gridCol w:w="407"/>
        <w:gridCol w:w="727"/>
        <w:gridCol w:w="407"/>
        <w:gridCol w:w="727"/>
        <w:gridCol w:w="265"/>
        <w:gridCol w:w="142"/>
        <w:gridCol w:w="585"/>
      </w:tblGrid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2019 № 35 "О внесении изменеий к решению Собрания депутат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9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109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10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622" w:hanging="0"/>
        <w:jc w:val="right"/>
        <w:rPr/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07.2019 № 3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7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4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5.07.2019 № 35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23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2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235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8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5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5.07.2019 № 3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43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7-25T14:42:00Z</cp:lastPrinted>
  <dcterms:modified xsi:type="dcterms:W3CDTF">2020-03-05T06:43:00Z</dcterms:modified>
  <cp:revision>733</cp:revision>
  <dc:subject/>
  <dc:title>ПРОЕКТ</dc:title>
</cp:coreProperties>
</file>