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25.09.2020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енко Марина Владимиров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 Евгений Евгеньевич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Михайловского 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b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Михайловского сельского поселения,  быть сдержанным и аккуратным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0-10-02T06:01:00Z</dcterms:modified>
  <cp:revision>11</cp:revision>
  <dc:subject/>
  <dc:title>ПОВЕСТКА ДНЯ</dc:title>
</cp:coreProperties>
</file>