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09 г.                                      № 104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 плана      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   созданию    условий     для    забора    вод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любое время года из источников нару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я в населенных пункта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создания условий для забора воды в любое время года из источников наружного водоснабжения в населенных пунктах на территории Михайловского сельского поселения, повышения защищенности в вопросе пожарной безопасности, повышению эффективности борьбы с пожаром на начальной его стадии, на основании ст. 2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ab/>
        <w:t>Утвердить план мероприятий по обеспечению населенных пунктов Михайловского  сельского поселения источниками наружного водоснабжения (приложение 1)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ределить необходимое количество техники, привлекаемой для подвоза воды в случае ее недостатка на месте пожара и перечень организаций поселения, выделяющих указанную технику по требованию руководителя тушения пожара для обеспечения подвоза воды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лавы Михай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28.12.2009 г. № 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обеспечению населенных пунктов Михайловского сельского поселения </w:t>
      </w:r>
    </w:p>
    <w:p>
      <w:pPr>
        <w:pStyle w:val="Normal"/>
        <w:jc w:val="center"/>
        <w:rPr/>
      </w:pPr>
      <w:r>
        <w:rPr/>
        <w:t>источниками наружного водоснабж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1"/>
        <w:gridCol w:w="1516"/>
        <w:gridCol w:w="1822"/>
        <w:gridCol w:w="2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точников наружного вод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ЧС и П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нская Водна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ыпка пир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ЧС и П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ющие службы и организации на договорной основ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указателей источников наружного вод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ЧС и П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службы и организации на договорной основ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Михайл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от 28.12.2009 г. № 1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НЕОБХОДИМОЕ КОЛИЧЕСТВО ТЕХНИКИ, </w:t>
      </w:r>
    </w:p>
    <w:p>
      <w:pPr>
        <w:pStyle w:val="Normal"/>
        <w:jc w:val="center"/>
        <w:rPr/>
      </w:pPr>
      <w:r>
        <w:rPr/>
        <w:t>привлекаемой для подвоза воды в случае ее недостатка на месте пожара и перечень организаций поселения, выделяющих указанную технику по требованию руководителя тушения пожара для обеспечения подвоза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06"/>
        <w:gridCol w:w="2136"/>
        <w:gridCol w:w="42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ут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ой техники, ед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организ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Михайло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АПК «Михайловское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Холодный Пле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Санников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Граче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Батор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лодеж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АПК «Михайловско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9:00Z</dcterms:created>
  <dc:creator>Office</dc:creator>
  <dc:description/>
  <cp:keywords/>
  <dc:language>en-US</dc:language>
  <cp:lastModifiedBy>Office</cp:lastModifiedBy>
  <cp:lastPrinted>2011-06-10T10:30:00Z</cp:lastPrinted>
  <dcterms:modified xsi:type="dcterms:W3CDTF">2011-06-10T06:34:00Z</dcterms:modified>
  <cp:revision>13</cp:revision>
  <dc:subject/>
  <dc:title>РОСТОВСКАЯ ОБЛАСТЬ</dc:title>
</cp:coreProperties>
</file>