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2.2009 г.                                          № 88                             х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3119" w:leader="none"/>
          <w:tab w:val="left" w:pos="3261" w:leader="none"/>
        </w:tabs>
        <w:ind w:right="6144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оповещения и информирования    населения Михайловского сельского поселения  в   чрезвычайных ситуациях мирного и во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ремен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от 21.12.94. г. №68-ФЗ  «О защите населения и территорий от чрезвычайных ситуаций природного и техногенного характера», Постановлений Правительства Российской Федерации от 30.12.2003 г. № 794 «О единой государственной системе предупреждения и ликвидации чрезвычайных ситуаций» и  от 1.03.93 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я Администрации Ростовской области от 13.02.2006 г.     № 34 «Об утверждении Положения об организации оповещения и информирования населения об угрозе возникновения или о возникновении ЧС межмуниципального и регионального характера», Постановления Администрации Красносулинского района от 27.10.2009 г.    № 788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оповещен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ирования    населения Красносулинского района  в чрезвычайных ситуациях мирного и военного времени», 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оповещения и информирования населения Михайловского сельского поселения в чрезвычайных ситуациях мирного и военного времени,  руководствуясь ст. 27 Устава муниципального образования «Михайловское сельское поселение»,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орядке организации оповещения и информирования населения Михайловского сельского поселения в чрезвычайных ситуациях мирного и военного времени (Приложение №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чень категорий руководящего состава Михайловского сельского поселения телефоны, которых подлежат обязательному включению на стойку циркулярного вызова (Приложение № 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оповещения предприятий, организаций, населения (Приложение № 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требований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Михайловского         </w:t>
        <w:tab/>
        <w:t>С.М. Дубрав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 поселе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Михайлов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 24.12.2009    года №  88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ПОВЕЩЕНИЯ И ИНФОРМ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ЕЛЕНИЯ МИХАЙЛОВСКОГО СЕЛЬСКОГО ПОСЕЛЕНИЯ В ЧРЕЗВЫЧАЙНЫХ СИТУАЦИЯХ МИРНОГО И ВОЕННОГО ВРЕМЕН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ринципы построения, порядок организации  системы оповещения и информирования населения Михайловского сельского поселения, ее задачи, состав сил (средств), обязанности сотрудников Администрации поселения, руководителей организаций, учреждений и предприятий (независимо от форм собственности и ведомственной принадлежности) расположенных на территории Михайловского сельского поселения по совершенствованию и поддержанию в готовности к применению системы оповещения и информирования населен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новная задача системы оповещения и информирования населения поселения - обеспечение своевременного доведения до органов управления и населения распоряжений о проведении мероприятий гражданской обороны (ГО), сигналов и информации о всех видах чрезвычайных ситуаций (ЧС) мирного и военного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истема оповещения и информирования населения Михайловского сельского поселения является поселенческим звеном системы оповещения и информирования населения Красносулинского района и включает в себя силы и средства, организационно и технически объединенные для решения задач оповещения и информирования:</w:t>
      </w:r>
    </w:p>
    <w:p>
      <w:pPr>
        <w:pStyle w:val="ConsPlu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лы и средства Михайловского сельского поселения;</w:t>
      </w:r>
    </w:p>
    <w:p>
      <w:pPr>
        <w:pStyle w:val="ConsPlusNormal"/>
        <w:widowControl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лужбы, непосредственно отвечающие за оповещение сил поселенческого звена (РЗОП РСЧС)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илы и средства потенциально-опасных объектов находящихся  на территории поселения, учреждений, организаций и предприятий, в соответствии с возложенными на             них  обязанностями по организации оповещения и информирования населения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истема оповещения и информирования создается в Михайловском сельском поселении, организациях, учреждениях и предприятиях для организации оповещения и информирования органов управления, служб обеспечения РЗОП РСЧ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Для оповещения и информирования руководящего состава и населения Михайловского сельского поселения задейству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ы (личный состав)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й, организаций и предприятий, в соответствии с возложенными на них обязанностями по организации  информирования населения поселения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ный орган Михайловского сельского посел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льные (пешие и на машинах)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средства (оборудовани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овые системы телефонной связ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мобильный транспор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работы системы оповещения и информирования населения Михайл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аво принятия решения на оповещение руководящего состава и населения Михайловского сельского поселения в мирное и военное время предоста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е Михайловского сельского поселения, а при его отсутствии  специалисту 1 категории  по вопросам   ГО и  ЧС Администрации Михайловского сельского поселения.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щее руководство организацией оповещения и информирования населения  осуществ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селении – Глава Михайловского 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чреждениях, организациях и предприятиях - соответствующие руководители (начальники штабов ГО, работники, специально уполномоченные на решение вопросов по ГО и ЧС). Оповещение о чрезвычайных ситуациях мирного и военного времени организуется в соответствии с "Планами оповещения", разработанными в сельском поселении, организациях, учреждениях и предприятиях и другими нормативными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Сроки готовности сил и технических средств к выполнению задач оповещения и информирования населения Михайл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овой и телефонной связи, радиостанций  потенциально-опасных объектов и служб обеспечения  звена сельского поселения РЗОП  РСЧС  - не более 5-и мину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мобилей - 30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 наращивания - не более 3-х ча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держание в постоянной готовности к применению системы оповещения и информирования населения поселения достигается организацией круглосуточного дежурства личного состава органов повседневного управления (дежурных), технической исправностью и постоянной готовностью сил и средств к оповещению и информированию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 поддержание сил и технических средств оповещения и информирования в постоянной готовности к применению, организацию своевременного технического обслуживания и ремонта, ответственность несут руководители организаций, учреждений и предприятий, в ведении которых находятся эти силы и средства, независимо от форм собственности и ведомственной принадле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ядок контроля готовности системы оповещения и информирования населения поселния к применен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оверки технического состояния и готовности к применению сил и средств системы оповещения и информирования населения поселения проводятся на всех уровнях и подразделяю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ую и кварталь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объектовые) - ежемесячные и еженедель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проведение годовых, квартальных и ежемесячных проверок системы оповещения и информирования населения  возлагается на специалиста 1 категории  Администрации Михайловского сельского поселения по ГО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Годовая и квартальные комплексные проверки системы оповещения и информирования населения Михайловского сельского поселения проводятся в соответствии с утвержденным Главой Михайловского сельского поселения порядком и графиком. Проверке подлежат все имеющиеся силы и средства оповещения и информирования населения Михай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оящих комплексных проверках системы оповещения и информирования населения специалист 1 категории по вопросам  ГО и ЧС Администрации Михайловского сельского поселения информирует население поселения путем размещения информации на стендах не менее чем за две недели до даты их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Ежемесячные (местные) проверки элементов системы оповещения и информирования населения поселения проводятся в соответствии с порядком и графиками, утвержденными Главой Михайлов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Еженедельные и ежедневные объектовые проверки элементов системы оповещения и информирования населения проводятся в соответствии с утвержденными руководителями организаций, учреждений и предприятий инструкциями и графиками, согласованными со специалистом по вопросам  ГОЧС и ПБ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ирование мероприятий по поддержанию в готовности и совершенствованию системы оповещения и информирования населения Михайловского сельского поселения производ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вене сельского поселения- за счет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реждениях, организациях и предприятиях - за счет собственных фон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Предприятия, организации и учреждения, независимо от их организационно-правовых форм, расположенные на территории поселения и не перечисленные выше, участвуют в организации оповещения, информирования своих сотрудников (работников), населения поселений - по согласованию со специалистом  1 категории по ГОЧС и ПБ администрации сельского поселения в соответствии со своими техническими возможнос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Михайло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 24.12.2009    года №  8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ЕГОРИИ РУКОВОДЯЩЕГО СОСТАВА  МИХАЙЛОВСКОГО СЕЛЬСКОГО ПОСЕЛЕНИЯ, ТЕЛЕФОНЫ КОТОРЫХ  ПОДЛЕЖАТ  ОБЯЗАТЕЛЬНОМУ      ВКЛЮЧЕНИЮ НА СТОЙКИ ЦИРКУЛЯРНОГО ВЫЗОВ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875"/>
      </w:tblGrid>
      <w:tr>
        <w:trPr>
          <w:trHeight w:val="2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                    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хайл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С Администрации Михайл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благоустройству Администрации Михайл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ГО ЧС Администрации Михайл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ы ФАПов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луб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Михайло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 24.12.2009    года №  88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2078355</wp:posOffset>
                </wp:positionV>
                <wp:extent cx="55245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5pt;margin-top:1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3141980</wp:posOffset>
                </wp:positionH>
                <wp:positionV relativeFrom="paragraph">
                  <wp:posOffset>1800225</wp:posOffset>
                </wp:positionV>
                <wp:extent cx="9525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1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6555</wp:posOffset>
                </wp:positionH>
                <wp:positionV relativeFrom="paragraph">
                  <wp:posOffset>2097405</wp:posOffset>
                </wp:positionV>
                <wp:extent cx="63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5pt;margin-top:16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3723005</wp:posOffset>
                </wp:positionH>
                <wp:positionV relativeFrom="paragraph">
                  <wp:posOffset>2097405</wp:posOffset>
                </wp:positionV>
                <wp:extent cx="952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16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2227580</wp:posOffset>
                </wp:positionH>
                <wp:positionV relativeFrom="paragraph">
                  <wp:posOffset>2097405</wp:posOffset>
                </wp:positionV>
                <wp:extent cx="952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16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7945</wp:posOffset>
                </wp:positionH>
                <wp:positionV relativeFrom="paragraph">
                  <wp:posOffset>2097405</wp:posOffset>
                </wp:positionV>
                <wp:extent cx="635" cy="2809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16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945</wp:posOffset>
                </wp:positionH>
                <wp:positionV relativeFrom="paragraph">
                  <wp:posOffset>4907280</wp:posOffset>
                </wp:positionV>
                <wp:extent cx="635" cy="88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38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8555</wp:posOffset>
                </wp:positionH>
                <wp:positionV relativeFrom="paragraph">
                  <wp:posOffset>3496310</wp:posOffset>
                </wp:positionV>
                <wp:extent cx="635" cy="431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5pt;margin-top:2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2530</wp:posOffset>
                </wp:positionH>
                <wp:positionV relativeFrom="paragraph">
                  <wp:posOffset>3496310</wp:posOffset>
                </wp:positionV>
                <wp:extent cx="635" cy="431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pt;margin-top:2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945</wp:posOffset>
                </wp:positionH>
                <wp:positionV relativeFrom="paragraph">
                  <wp:posOffset>5793105</wp:posOffset>
                </wp:positionV>
                <wp:extent cx="635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45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67945</wp:posOffset>
                </wp:positionH>
                <wp:positionV relativeFrom="paragraph">
                  <wp:posOffset>5974080</wp:posOffset>
                </wp:positionV>
                <wp:extent cx="361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47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67945</wp:posOffset>
                </wp:positionH>
                <wp:positionV relativeFrom="paragraph">
                  <wp:posOffset>5326380</wp:posOffset>
                </wp:positionV>
                <wp:extent cx="36195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4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7945</wp:posOffset>
                </wp:positionH>
                <wp:positionV relativeFrom="paragraph">
                  <wp:posOffset>4735830</wp:posOffset>
                </wp:positionV>
                <wp:extent cx="36195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37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67945</wp:posOffset>
                </wp:positionH>
                <wp:positionV relativeFrom="paragraph">
                  <wp:posOffset>4088130</wp:posOffset>
                </wp:positionV>
                <wp:extent cx="3619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3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67945</wp:posOffset>
                </wp:positionH>
                <wp:positionV relativeFrom="paragraph">
                  <wp:posOffset>3297555</wp:posOffset>
                </wp:positionV>
                <wp:extent cx="3619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25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67945</wp:posOffset>
                </wp:positionH>
                <wp:positionV relativeFrom="paragraph">
                  <wp:posOffset>2611755</wp:posOffset>
                </wp:positionV>
                <wp:extent cx="36195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2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456555</wp:posOffset>
                </wp:positionH>
                <wp:positionV relativeFrom="paragraph">
                  <wp:posOffset>2078355</wp:posOffset>
                </wp:positionV>
                <wp:extent cx="9048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5pt;margin-top:1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61430</wp:posOffset>
                </wp:positionH>
                <wp:positionV relativeFrom="paragraph">
                  <wp:posOffset>2097405</wp:posOffset>
                </wp:positionV>
                <wp:extent cx="635" cy="2276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9pt;margin-top:16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ХЕМА ОПОВЕЩЕНИЯ НАСЕЛЕНИЯ, УЧРЕЖДЕНИЙ И ПРЕД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3255</wp:posOffset>
                </wp:positionH>
                <wp:positionV relativeFrom="paragraph">
                  <wp:posOffset>1395095</wp:posOffset>
                </wp:positionV>
                <wp:extent cx="2539365" cy="4152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 категории по вопросам ГОЧС и 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32.7pt;mso-wrap-distance-left:9.05pt;mso-wrap-distance-right:9.05pt;mso-wrap-distance-top:0pt;mso-wrap-distance-bottom:0pt;margin-top:109.8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1 категории по вопросам ГОЧС и 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2392680</wp:posOffset>
                </wp:positionV>
                <wp:extent cx="1113155" cy="4508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35.5pt;mso-wrap-distance-left:9.05pt;mso-wrap-distance-right:9.05pt;mso-wrap-distance-top:0pt;mso-wrap-distance-bottom:0pt;margin-top:188.4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3040380</wp:posOffset>
                </wp:positionV>
                <wp:extent cx="1149350" cy="5949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по благоустро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6.85pt;mso-wrap-distance-left:9.05pt;mso-wrap-distance-right:9.05pt;mso-wrap-distance-top:0pt;mso-wrap-distance-bottom:0pt;margin-top:239.4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 по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</wp:posOffset>
                </wp:positionH>
                <wp:positionV relativeFrom="paragraph">
                  <wp:posOffset>3859530</wp:posOffset>
                </wp:positionV>
                <wp:extent cx="1185545" cy="450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ковый уполномоче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35.5pt;mso-wrap-distance-left:9.05pt;mso-wrap-distance-right:9.05pt;mso-wrap-distance-top:0pt;mso-wrap-distance-bottom:0pt;margin-top:303.9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ковый уполномоч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4567555</wp:posOffset>
                </wp:positionV>
                <wp:extent cx="1113155" cy="4508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льдшеры ФАП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35.5pt;mso-wrap-distance-left:9.05pt;mso-wrap-distance-right:9.05pt;mso-wrap-distance-top:0pt;mso-wrap-distance-bottom:0pt;margin-top:359.6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ельдшеры ФА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5116830</wp:posOffset>
                </wp:positionV>
                <wp:extent cx="1113155" cy="4508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35.5pt;mso-wrap-distance-left:9.05pt;mso-wrap-distance-right:9.05pt;mso-wrap-distance-top:0pt;mso-wrap-distance-bottom:0pt;margin-top:402.9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5783580</wp:posOffset>
                </wp:positionV>
                <wp:extent cx="1113155" cy="4152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клу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32.7pt;mso-wrap-distance-left:9.05pt;mso-wrap-distance-right:9.05pt;mso-wrap-distance-top:0pt;mso-wrap-distance-bottom:0pt;margin-top:455.4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кл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9430</wp:posOffset>
                </wp:positionH>
                <wp:positionV relativeFrom="paragraph">
                  <wp:posOffset>2392680</wp:posOffset>
                </wp:positionV>
                <wp:extent cx="1113155" cy="11131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работ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87.65pt;mso-wrap-distance-left:9.05pt;mso-wrap-distance-right:9.05pt;mso-wrap-distance-top:0pt;mso-wrap-distance-bottom:0pt;margin-top:188.4pt;mso-position-vertical-relative:text;margin-left:1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альные работ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755</wp:posOffset>
                </wp:positionH>
                <wp:positionV relativeFrom="paragraph">
                  <wp:posOffset>2392680</wp:posOffset>
                </wp:positionV>
                <wp:extent cx="1149350" cy="11131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утаты Собрания депутатов Мих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87.65pt;mso-wrap-distance-left:9.05pt;mso-wrap-distance-right:9.05pt;mso-wrap-distance-top:0pt;mso-wrap-distance-bottom:0pt;margin-top:188.4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путаты Собрания депутатов Михайло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9355</wp:posOffset>
                </wp:positionH>
                <wp:positionV relativeFrom="paragraph">
                  <wp:posOffset>2392680</wp:posOffset>
                </wp:positionV>
                <wp:extent cx="1113155" cy="11131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ыльные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87.65pt;mso-wrap-distance-left:9.05pt;mso-wrap-distance-right:9.05pt;mso-wrap-distance-top:0pt;mso-wrap-distance-bottom:0pt;margin-top:188.4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ыльные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3255</wp:posOffset>
                </wp:positionH>
                <wp:positionV relativeFrom="paragraph">
                  <wp:posOffset>3918585</wp:posOffset>
                </wp:positionV>
                <wp:extent cx="2214880" cy="9334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Жит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73.5pt;mso-wrap-distance-left:9.05pt;mso-wrap-distance-right:9.05pt;mso-wrap-distance-top:0pt;mso-wrap-distance-bottom:0pt;margin-top:308.5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Жите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1835</wp:posOffset>
                </wp:positionH>
                <wp:positionV relativeFrom="paragraph">
                  <wp:posOffset>3975735</wp:posOffset>
                </wp:positionV>
                <wp:extent cx="1638935" cy="12788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АО АПК «Михайловское», ООО «Исаевский машиностроительный завод», ООО «Донской камен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100.7pt;mso-wrap-distance-left:9.05pt;mso-wrap-distance-right:9.05pt;mso-wrap-distance-top:0pt;mso-wrap-distance-bottom:0pt;margin-top:313.0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АО АПК «Михайловское», ООО «Исаевский машиностроительный завод», ООО «Донской камен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168910</wp:posOffset>
                </wp:positionV>
                <wp:extent cx="2322830" cy="5689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их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44.8pt;mso-wrap-distance-left:9.05pt;mso-wrap-distance-right:9.05pt;mso-wrap-distance-top:0pt;mso-wrap-distance-bottom:0pt;margin-top:13.3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а Михайло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</wp:posOffset>
                </wp:positionH>
                <wp:positionV relativeFrom="paragraph">
                  <wp:posOffset>54610</wp:posOffset>
                </wp:positionV>
                <wp:extent cx="1423035" cy="666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ДС Красносул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52.5pt;mso-wrap-distance-left:9.05pt;mso-wrap-distance-right:9.05pt;mso-wrap-distance-top:0pt;mso-wrap-distance-bottom:0pt;margin-top:4.3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ДДС Красносул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89735</wp:posOffset>
                </wp:positionH>
                <wp:positionV relativeFrom="paragraph">
                  <wp:posOffset>202565</wp:posOffset>
                </wp:positionV>
                <wp:extent cx="529590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3175635</wp:posOffset>
                </wp:positionH>
                <wp:positionV relativeFrom="paragraph">
                  <wp:posOffset>136525</wp:posOffset>
                </wp:positionV>
                <wp:extent cx="9525" cy="2324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36">
                <wp:simplePos x="0" y="0"/>
                <wp:positionH relativeFrom="column">
                  <wp:posOffset>6147435</wp:posOffset>
                </wp:positionH>
                <wp:positionV relativeFrom="paragraph">
                  <wp:posOffset>66040</wp:posOffset>
                </wp:positionV>
                <wp:extent cx="21018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0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7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851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27:00Z</dcterms:created>
  <dc:creator>Alla</dc:creator>
  <dc:description/>
  <cp:keywords/>
  <dc:language>en-US</dc:language>
  <cp:lastModifiedBy>Office</cp:lastModifiedBy>
  <cp:lastPrinted>2010-02-24T13:54:00Z</cp:lastPrinted>
  <dcterms:modified xsi:type="dcterms:W3CDTF">2010-02-24T11:01:00Z</dcterms:modified>
  <cp:revision>7</cp:revision>
  <dc:subject/>
  <dc:title>РОССИЙСКАЯ ФЕДЕРАЦИЯ</dc:title>
</cp:coreProperties>
</file>