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08.2015г.                                           № 136                         х.Михайлов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о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10.2013 № 27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 xml:space="preserve">В связи с приведением в соответствие с действующим законодательством нормативно-правовых актов Михайловского сельского поселения, на основании </w:t>
      </w:r>
      <w:r>
        <w:rPr>
          <w:color w:val="000000"/>
          <w:sz w:val="28"/>
          <w:szCs w:val="28"/>
        </w:rPr>
        <w:t xml:space="preserve">постановления Администрации Михайловского сельского поселения </w:t>
      </w:r>
      <w:r>
        <w:rPr>
          <w:sz w:val="28"/>
          <w:szCs w:val="28"/>
        </w:rPr>
        <w:t>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постановления Администрации Михайловского сельского поселения от 09.09.2013 № 102 «Об утверждении Перечня муниципальных программ Михайловского сельского поселения»</w:t>
      </w:r>
      <w:r>
        <w:rPr>
          <w:color w:val="000000"/>
          <w:sz w:val="28"/>
          <w:szCs w:val="28"/>
        </w:rPr>
        <w:t xml:space="preserve">,   ст. 30 Устава муниципального образования «Михайловского сельское поселение», </w:t>
      </w:r>
      <w:r>
        <w:rPr>
          <w:sz w:val="28"/>
          <w:szCs w:val="28"/>
        </w:rPr>
        <w:t>Администрация Михайловского сельского поселения,-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3" w:firstLine="709"/>
        <w:jc w:val="both"/>
        <w:rPr/>
      </w:pPr>
      <w:r>
        <w:rPr>
          <w:sz w:val="28"/>
        </w:rPr>
        <w:t>Внести в приложение №1 к постановлению Администрации Михайловского сельского поселения от 25.10.2013 № 27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Style22"/>
        <w:widowControl w:val="false"/>
        <w:autoSpaceDE w:val="false"/>
        <w:ind w:left="6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С.М. Дубравина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селения от 28.08.2015 № 136                        </w:t>
      </w:r>
    </w:p>
    <w:p>
      <w:pPr>
        <w:pStyle w:val="Heading1"/>
        <w:spacing w:before="0" w:after="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Муниципальная программа Мих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ихайловского сельского поселения 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 (далее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ветственный исполнитель</w:t>
            </w:r>
            <w:r>
              <w:rPr>
                <w:sz w:val="36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азвитие спортивной и физкультурно-оздоровите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материальной и спортивной базы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Михайловского сельского поселения, пропаганда здорового образа жизни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лучшение материальной и спортивной базы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граждан Михайл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: 2014-202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щий объем финансирования муниципальной программы за счет средств бюджета поселения составляет – 67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0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Объем средств бюджета поселения составляет – 67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0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а 2018-2020 годы</w:t>
            </w:r>
            <w:r>
              <w:rPr>
                <w:bCs/>
                <w:kern w:val="2"/>
                <w:sz w:val="28"/>
                <w:szCs w:val="28"/>
              </w:rPr>
              <w:t xml:space="preserve"> носят прогнозный характер и подлежа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лучшение состояния физического здоровья на</w:t>
              <w:softHyphen/>
              <w:t>се</w:t>
              <w:softHyphen/>
              <w:t>ления, снижение заболеваемости за счет прив</w:t>
              <w:softHyphen/>
              <w:t>ле</w:t>
              <w:softHyphen/>
              <w:t>ч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Михайловского сельского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sz w:val="28"/>
          <w:szCs w:val="28"/>
        </w:rPr>
        <w:t>Раздел 1. Общая характеристика текущего состояния сферы физической культуры в Михайловском сельском поселен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муниципальной программы осуществляется в сфере физической культуры и спорта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ратегией развития Красносулинского района 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ее достижения предусмотре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системы физкультурно-спортивного воспитания населения, а также его различных категорий и групп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Михайловском сельском поселении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26,8 процента от общей численности населения Михайловского сельского поселения до 40 процентов к 2020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тие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го в Михайловском сельском поселении по данным 2012 года, функционирует 3 объекта спорта. К числу позитивных результатов в Михайловском сельском поселении следует отнести совершенствование системы организации и проведения спортивных мероприятий для различных групп и категорий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жегодно Михайловское сельское поселение принимает участие в более 20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артакиада «Здоровье» (3 этапа) по 10 видам спорта с участием более 40 человек на всех этапах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артакиада муниципальных служащих по 6 видам спорта с участием более 15 человек на всех этап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импиада школьников по 10 видам спорта с участием более 40 человек на всех этап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50 челов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спор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реализации муниципальной программы планируется выполнить показатели, осуществить значимые проекты в сфере физической культуры и спорта, достичь намечен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может повлечь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влечение внебюджетного финансир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 культуры и спорта, необоснованный рост стоимости услуг в сфере культуры, а также существенно снизить объем платных услуг в сфере 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ки данной группы 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потерю управляемости отрасли  культуры и спорта,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систематического аудита результа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ярная публикация отчетов о ходе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системы мониторингов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временная корректировка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ль муниципальной программы соответствует приоритетным направлениям муниципальной политик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ль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чение к занятиям физической культурой и спортом максимального количества граждан Михайловского сельского поселения, пропаганда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ршенствование системы физического воспитания различных категорий и групп насел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учшение материальной и спортивной базы поселения.</w:t>
      </w:r>
    </w:p>
    <w:p>
      <w:pPr>
        <w:pStyle w:val="Normal"/>
        <w:ind w:firstLine="70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Для оценки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ля граждан Михайловского сельского поселения, систематически занимающихся физической культурой и спортом, в общей числен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 методике расчета показателей муниципальной программы представл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муниципальной программы имеет важное социально-экономическое значение для Михайловского сельского поселения, позволит добиться существенных позитивных результатов в  сфере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лучшение состояния физического здоровья на</w:t>
        <w:softHyphen/>
        <w:t>се</w:t>
        <w:softHyphen/>
        <w:t>ления, снижение заболеваемости за счет прив</w:t>
        <w:softHyphen/>
        <w:t>ле</w:t>
        <w:softHyphen/>
        <w:t>чения к регулярным занятиям физической культурой и спортом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Михайл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ую программу предусматривается реализовать в 2014-2020 году, без выделения этапов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ведения о показателях (индикаторах) муниципальной программы Михайлов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ой предусмотрена реализация двух подпрогра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«Развитие спортивной и физкультурно-оздоровительной деятельн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«Развитие материальной и спортивной базы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рограммой «Развитие спортивной и физкультурно-оздоровительной деятельности»  предусмотрена  реализац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ое мероприятие «Организация спортивно массовых мероприят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мероприятия направлена на развитие спортивной и физкультурно-оздоровительной деятельности, которая включа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ю календарного плана официальных физкультурных и спортивных мероприятий Михайловского сельского посе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зды на районные соревн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мплексные мероприятия среди разных групп и слоев населения Михайл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рограммой «Развитие материальной и спортивной базы» предусмотрена  реализац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ое мероприятие «Оборудование объектов массового спорта необходимым  спортивным инвентарем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мероприятия направлена на развитие материальной и спортивной базы поселения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ие в материально-техническом обеспеч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ипировкой, наградной атрибутикой (кубки, медали, дипломами, призы и другие награды) победителей и призёров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е мероприятия муниципальной программы, ожидаемый непосредственный результат от ее реализации, сроки реализации, приведены в приложении № 2 к муниципальной программе «Перечень подпрограмм, основных мероприятий муниципальной программы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счет средств бюджета поселения  – 67,7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4 год – 20,7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5 год – 20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6 год – 6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7 год – 6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8 год – 5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– 5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5,0 тыс. руб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Объем средств бюджета поселения составляет – 67,7 тыс. рублей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4 год – 20,7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5 год – 20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6 год – 6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7 год – 6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8 год – 5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– 5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5,0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eastAsia="en-US"/>
        </w:rPr>
        <w:t xml:space="preserve">Раздел 5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осуществляется 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по годам в течение всего срока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,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» базируется на анализе целевых показателей, указанных в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е, и характеризует степень достижения целей и решения задач подпрограмм 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115189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ЦИi – степень достижения i-го целевого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Фi – фактическ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Пi – планов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1018540" cy="494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БЗi – степень соответствия затрат бюджета поселения 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Фi – фактическое значение затрат бюджета поселения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БЗПi – плановое (прогнозное) значение затрат</w:t>
      </w:r>
      <w:r>
        <w:rPr/>
        <w:t xml:space="preserve"> </w:t>
      </w:r>
      <w:r>
        <w:rPr>
          <w:spacing w:val="-8"/>
          <w:sz w:val="28"/>
          <w:szCs w:val="28"/>
          <w:lang w:eastAsia="en-US"/>
        </w:rPr>
        <w:t xml:space="preserve">бюджета поселения 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Эффективность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При проведении оценки эффективности по итогам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анализируется информация о достижении значений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и показателе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выполнение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соотношение планового и фактического объема финансирования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юджетная эффективность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eastAsia="en-US"/>
        </w:rPr>
        <w:t xml:space="preserve">Раздел 6. Порядок взаимодействия ответственных исполнителей,  участников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0" w:name="sub_1047"/>
      <w:bookmarkEnd w:id="0"/>
      <w:r>
        <w:rPr>
          <w:sz w:val="28"/>
          <w:szCs w:val="28"/>
          <w:lang w:eastAsia="en-US"/>
        </w:rPr>
        <w:t xml:space="preserve">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является Администрация Михайловского сельского поселения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1" w:name="sub_1047"/>
      <w:bookmarkEnd w:id="1"/>
      <w:r>
        <w:rPr>
          <w:sz w:val="28"/>
          <w:szCs w:val="28"/>
          <w:lang w:eastAsia="en-US"/>
        </w:rPr>
        <w:t>обеспечивает разработку муниципальной  программы и внесение в установленном порядке проекта постановления об утверждении муниципальной программы в соответствии с Регламентом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2" w:name="sub_10473"/>
      <w:bookmarkEnd w:id="2"/>
      <w:r>
        <w:rPr>
          <w:sz w:val="28"/>
          <w:szCs w:val="28"/>
          <w:lang w:eastAsia="en-US"/>
        </w:rPr>
        <w:t>организует реализацию муниципальной программы, вносит предложения Главе Михайл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3" w:name="sub_10473"/>
      <w:bookmarkEnd w:id="3"/>
      <w:r>
        <w:rPr>
          <w:sz w:val="28"/>
          <w:szCs w:val="28"/>
          <w:lang w:eastAsia="en-US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 Администрации Михайлов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4" w:name="sub_10478"/>
      <w:r>
        <w:rPr>
          <w:sz w:val="28"/>
          <w:szCs w:val="28"/>
          <w:lang w:eastAsia="en-US"/>
        </w:rPr>
        <w:t xml:space="preserve">подготавливает отчет о реализации муниципальной программы по итогам года, согласовывает, и вносит на рассмотрение комиссии Администрации Михайловского сельского поселения проект постановления об утверждении отчета в соответствии с </w:t>
      </w:r>
      <w:bookmarkStart w:id="5" w:name="sub_1048"/>
      <w:bookmarkEnd w:id="4"/>
      <w:r>
        <w:rPr>
          <w:sz w:val="28"/>
          <w:szCs w:val="28"/>
          <w:lang w:eastAsia="en-US"/>
        </w:rPr>
        <w:t xml:space="preserve">Регламентом Администрации Михайлов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bookmarkEnd w:id="5"/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" w:name="sub_10491"/>
      <w:bookmarkEnd w:id="6"/>
      <w:r>
        <w:rPr>
          <w:sz w:val="28"/>
          <w:szCs w:val="28"/>
          <w:lang w:eastAsia="en-US"/>
        </w:rPr>
        <w:t xml:space="preserve">осуществляет реализацию </w:t>
      </w:r>
      <w:r>
        <w:rPr>
          <w:sz w:val="28"/>
          <w:szCs w:val="28"/>
          <w:shd w:fill="FFFFFF" w:val="clear"/>
          <w:lang w:eastAsia="en-US"/>
        </w:rPr>
        <w:t>основного</w:t>
      </w:r>
      <w:r>
        <w:rPr>
          <w:sz w:val="28"/>
          <w:szCs w:val="28"/>
          <w:lang w:eastAsia="en-US"/>
        </w:rPr>
        <w:t xml:space="preserve"> мероприятия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sz w:val="28"/>
          <w:szCs w:val="28"/>
          <w:lang w:eastAsia="en-US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  <w:lang w:eastAsia="en-US"/>
        </w:rPr>
        <w:t xml:space="preserve">основного </w:t>
      </w:r>
      <w:r>
        <w:rPr>
          <w:sz w:val="28"/>
          <w:szCs w:val="28"/>
          <w:lang w:eastAsia="en-US"/>
        </w:rPr>
        <w:t>мероприятия программы, 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9" w:name="sub_10492"/>
      <w:bookmarkStart w:id="10" w:name="sub_10493"/>
      <w:bookmarkEnd w:id="9"/>
      <w:bookmarkEnd w:id="10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ветов на запросы сектора экономики и финансов Администрации Михайло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sz w:val="28"/>
          <w:szCs w:val="28"/>
        </w:rPr>
        <w:t>Глава Михайло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5" w:name="sub_10495"/>
      <w:bookmarkStart w:id="16" w:name="sub_10495"/>
      <w:bookmarkEnd w:id="16"/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b/>
          <w:sz w:val="28"/>
          <w:szCs w:val="28"/>
        </w:rPr>
        <w:t>Подпрограмма 1.</w:t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спортивной и физкультурно-оздоровительной деятельности»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портивной и физкультурно-оздоровительной деятельности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портивной и физкультурно-оздоровительной деятельности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истемного отбора в сборные команды Михай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ивлечение к занятиям физической культурой и спортом максимального количества граждан Михайловского сельского поселения, пропаганда здорового образа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школьного спорта на базе образовательных учреждений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роводимых спортивно-массовых мероприяти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35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поселения составляет – 35,0 тыс. рублей, из них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4 год – 5,0 тыс.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5 год – 15,0 тыс. руб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,0 тыс.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7 год – 3,0 тыс.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8 год – 3,0 тыс.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9 год – 3,0 тыс.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0 год – 3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а 2018-2020 годы</w:t>
            </w:r>
            <w:r>
              <w:rPr>
                <w:bCs/>
                <w:kern w:val="2"/>
                <w:sz w:val="28"/>
                <w:szCs w:val="28"/>
              </w:rPr>
              <w:t xml:space="preserve"> носят прогнозный характер и подлежат уточнению в установлен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физ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1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Развитие спортивной и физкультурно-оздоровительной деятельности</w:t>
      </w:r>
      <w:r>
        <w:rPr>
          <w:rFonts w:eastAsia="Calibri"/>
          <w:b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достижения целей подпрограммы планируется достижение устойчивого роста показателей вовлеченности населения в физкультурно-спортивное движение. К 2020 году доля граждан, систематически занимающихся физической культурой и спортом должна достигнуть 40 процентов от общей численности населения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Михайловское сельское поселение принимает участие в более 20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а «Здоровье» (3 этапа) по 10 видам спорта с участием более 40 человек на всех этап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ртакиада муниципальных служащих по 6 видам спорта с участием более 15 человек на всех эта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школьников по 10 видам спорта с участием более 40 человек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5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около 10 процентов экономически активного населения на регулярной основе занимаются физической культурой и спортом. В развитых в спортивном отношении странах значение данного показателя составляет не менее 25 процентов. К 2020 году необходимо также практически вдвое (до 80 процентов) повысить показатели численности учащихся и студентов и в четыре раза (до 12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учитывая текущие вызовы, в муниципальной программе запланирован комплекс мер по повышению эффективности пропаганды физической культуры и спорта, развитию спортив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Михайло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за 2012 год из 14 видов спорта, развиваемых в Михайловского сельского поселении, игровых видов спорта всего 6 (футбол, баскетбол, волейбол, настольный теннис, шахматы, мини-футбо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Михайловского сельского поселения талантливых спортсменов и их качественной подготовки с целью повышения конкурентоспособности спортсменов Михайловского сельского поселения в различных видах спор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 данной подпрограммы является: привлечение к занятиям физической культурой и спортом максимального количества граждан Михайловского сельского поселения, пропаганда здорового образа жизни; обеспечения системного отбора в сборные команды Михайл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развитие школьного спорта на базе образовательных учрежд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подпрограммы муниципальной 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Подпрограммы и характеристики состояния установленной сферы деятельности предусмотрен целевой показатель (индикатор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величение количества проводимых спортивно-массовых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муниципальной программы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подпрограммы муниципальной программы ожидается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физического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ост числа граждан, занимающихся физической культурой и спорт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тапы реализации подпрограммы муниципальной программы не выделяются. Период реализации подпрограммы муниципальной программы 2014 - 2020 годы.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3.  Характеристика основных мероприятий под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целью обеспечения комплексного решения задач подпрограммы муниципальной программы и реализации запланированных ею мероприятий, которые по своему характеру являются «координирующими» для выполнения задач подпрограммы муниципальной программы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ероприятия формируют единую функциональную основу для достижения предусмотренных подпрограммой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основного мероприятия «Организация спортивно массовых мероприятий», которое включает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еализацию календарного плана официальных физкультурных и спортивных мероприятий Михайловского сельского поселения, в том числе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езды на районные соревн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мплексные мероприятия среди разных групп и слоев населения Михайловского сельского посел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представлен в приложении № 2 к муниципальной программе.</w:t>
      </w:r>
    </w:p>
    <w:p>
      <w:pPr>
        <w:pStyle w:val="Normal"/>
        <w:ind w:left="360" w:hanging="0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одпрограммы за счет средств бюджета поселения – </w:t>
      </w:r>
      <w:r>
        <w:rPr>
          <w:bCs/>
          <w:kern w:val="2"/>
          <w:sz w:val="28"/>
          <w:szCs w:val="28"/>
        </w:rPr>
        <w:t xml:space="preserve">35,0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 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  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 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 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3,0 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Объем средств бюджета поселения составляет – 35,0 тыс. рублей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4 год – 5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5 год – 15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6 год – 3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7 год – 3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8 год – 3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9 год – 3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 – 3,0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4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8-2020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териальной и спортивной базы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териальной и спортивной базы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материальной и спортивной базы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для занятий массовым спортом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тие материально-технической базы для занятий физической культурой и спортом в общеобразовательных и других учреждениях Михайловского сельского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ровень обеспеченности населения спортивными сооружениями, исходя из нормативной потреб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32,7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3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поселения составляет – 32,7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3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2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</w:t>
            </w:r>
            <w:r>
              <w:rPr>
                <w:bCs/>
                <w:kern w:val="2"/>
                <w:sz w:val="28"/>
                <w:szCs w:val="28"/>
              </w:rPr>
              <w:t xml:space="preserve">Объемы финансирования подпрограммы муниципальной  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18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обеспеченности и доступности объектов массового спорта для жителей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1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Развитие материальной и спортивной базы</w:t>
      </w:r>
      <w:r>
        <w:rPr>
          <w:rFonts w:eastAsia="Calibri"/>
          <w:b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ланируется достижение устойчивого роста показателей вовлеченности населения в физкультурно-спортивное движение. К 2020 году доля граждан, систематически занимающихся физической культурой и спортом должна достигнуть 40 процентов от общей численности населения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Михайловское сельское поселение принимает участие в более 20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артакиада «Здоровье» (3 этапа) по 10 видам спорта с участием более 40 человек на всех этап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ртакиада муниципальных служащих по 6 видам спорта с участием более 15 человек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 школьников по 10 видам спорта с участием более 40 человек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7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нащению материальной и спортивной базы поселения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, учитывая текущие вызовы, в муниципальной программе запланирован комплекс мер по повышению эффективности пропаганды физической культуры и спорта, развитию спортив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Михайло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за 2012 год из 14 видов спорта, развиваемых во Михайловского сельского поселении, игровых видов спорта всего 6 (футбол, баскетбол, волейбол, настольный теннис, шахматы, мини-футбо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Михайловского сельского поселения талантливых спортсменов и их качественной подготовки с целью повышения конкурентоспособности спортсменов Михайловского сельского поселения в различных видах 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охранения положительной динамики и устойчивого развития физической культуры и спорта в ближайшие годы необходимо обеспечить сохранность и продолжить мероприятия по реконструкции существующих объектов спорта с учетом потребностей жителей Михай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Развитие материальной и спортивной базы</w:t>
      </w:r>
      <w:r>
        <w:rPr>
          <w:rFonts w:eastAsia="Calibri"/>
          <w:b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ю  данной подпрограммы является: развитие инфраструктуры для занятий массовым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звитие материально-технической базы для занятий физической культурой и спортом в общеобразовательных и других учреждениях Михайл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подпрограммы муниципальной  программы и характеристики состояния установленной сферы деятельности предусмотрена система целевых показателей (индикатор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ровень обеспеченности населения спортивными сооружениями, исходя из нормативной потре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Сведения о показателях (индикаторах)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муниципальной программы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подпрограммы муниципальной программы ожидается достижение следующего результ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шение уровня обеспеченности и доступности объектов массового спорта для жителей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муниципальной программы не выделяются. Период реализации подпрограммы муниципальной программы 2014 - 2020 год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3.  Характеристика основных мероприятий под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 целью обеспечения комплексного решения задач подпрограммы муниципальной программы и реализации запланированных ею мероприятий, которые по своему характеру являются «координирующими» для выполнения задач подпрограммы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ероприятия формируют единую функциональную основу для достижения предусмотренных подпрограммой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я «Развитие материальной и спортивной базы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ля достижения намеченной цели предусматривается реализация основного мероприятия: «Оборудование объектов массового спорта необходимым  спортивным инвентарем», включа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спортивных мероприятий, в том числе среди инвалидо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еречень основных мероприятий подпрограммы муниципальной программы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 – 32,7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4 году –      15,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5 году –      5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6 году –      3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7 году –      3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8 году –      2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     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 2020 году –      2,0 тыс. рублей;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Объем средств бюджета поселения составляет – 32,7 тыс. рублей, из них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4 году –      15,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5 году –      5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6 году –      3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7 году –      3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8 году –      2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     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 2020 году –      2,0 тыс. рублей;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4</w:t>
      </w:r>
      <w:bookmarkStart w:id="17" w:name="_GoBack"/>
      <w:bookmarkEnd w:id="17"/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8-2020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ского сельского поселения 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показателях (индикаторах) муниципальной программы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 xml:space="preserve">»,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45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9"/>
        <w:gridCol w:w="2769"/>
        <w:gridCol w:w="875"/>
        <w:gridCol w:w="1020"/>
        <w:gridCol w:w="1020"/>
        <w:gridCol w:w="1166"/>
        <w:gridCol w:w="1166"/>
        <w:gridCol w:w="1166"/>
        <w:gridCol w:w="1459"/>
        <w:gridCol w:w="1313"/>
        <w:gridCol w:w="1313"/>
        <w:gridCol w:w="1460"/>
      </w:tblGrid>
      <w:tr>
        <w:trPr>
          <w:trHeight w:val="34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0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3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45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9"/>
        <w:gridCol w:w="146"/>
        <w:gridCol w:w="2619"/>
        <w:gridCol w:w="874"/>
        <w:gridCol w:w="1025"/>
        <w:gridCol w:w="1020"/>
        <w:gridCol w:w="149"/>
        <w:gridCol w:w="1017"/>
        <w:gridCol w:w="149"/>
        <w:gridCol w:w="1019"/>
        <w:gridCol w:w="1166"/>
        <w:gridCol w:w="1459"/>
        <w:gridCol w:w="1313"/>
        <w:gridCol w:w="1313"/>
        <w:gridCol w:w="1459"/>
      </w:tblGrid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14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 1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граждан Михайловского сельского поселения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3,6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5" w:hRule="atLeast"/>
        </w:trPr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одпрограмма «Развитие спортивной и физкультурно-оздоровительной деятельности»</w:t>
            </w:r>
          </w:p>
        </w:tc>
      </w:tr>
      <w:tr>
        <w:trPr>
          <w:trHeight w:val="14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/>
            </w:pPr>
            <w:r>
              <w:rPr/>
              <w:t>Показатель 1.1</w:t>
            </w:r>
          </w:p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79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/>
            </w:pPr>
            <w:r>
              <w:rPr/>
              <w:t>Показатель 1.2</w:t>
            </w:r>
          </w:p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о-массов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9" w:hRule="atLeast"/>
        </w:trPr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4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</w:t>
            </w:r>
            <w:r>
              <w:rPr/>
              <w:t>Развитие материальной и спортивной базы»</w:t>
            </w:r>
          </w:p>
        </w:tc>
      </w:tr>
      <w:tr>
        <w:trPr>
          <w:trHeight w:val="1941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/>
            </w:pPr>
            <w:r>
              <w:rPr/>
              <w:t>Показатель 2.1</w:t>
            </w:r>
          </w:p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"/>
        <w:gridCol w:w="3058"/>
        <w:gridCol w:w="2797"/>
        <w:gridCol w:w="1325"/>
        <w:gridCol w:w="1326"/>
        <w:gridCol w:w="2208"/>
        <w:gridCol w:w="2008"/>
        <w:gridCol w:w="200"/>
        <w:gridCol w:w="2048"/>
      </w:tblGrid>
      <w:tr>
        <w:trPr>
          <w:trHeight w:val="29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>
          <w:trHeight w:val="14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спортивной и физкультурно-оздоровительной деятельности»</w:t>
            </w:r>
          </w:p>
        </w:tc>
      </w:tr>
      <w:tr>
        <w:trPr>
          <w:trHeight w:val="112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портивно массовых мероприятий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хайловского сельского поселения,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дление темпов роста доли населения Михайловского  сельского поселения, систематически занимающегося физической культурой и спортом.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; 1.1; 1.2.</w:t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азвитие материальной и спортивной базы»</w:t>
            </w:r>
          </w:p>
        </w:tc>
      </w:tr>
      <w:tr>
        <w:trPr>
          <w:trHeight w:val="35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ост материальной и спортивной базы поселения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Михайловского  сельского поселения, систематически занимающегося физической культурой и спорто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18" w:name="Par866"/>
      <w:bookmarkEnd w:id="18"/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еализацию муниципальной программы  «Развитие физической культуры и спорта</w:t>
      </w:r>
      <w:r>
        <w:rPr/>
        <w:t>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1842"/>
        <w:gridCol w:w="709"/>
        <w:gridCol w:w="709"/>
        <w:gridCol w:w="850"/>
        <w:gridCol w:w="851"/>
        <w:gridCol w:w="850"/>
        <w:gridCol w:w="993"/>
        <w:gridCol w:w="992"/>
        <w:gridCol w:w="850"/>
        <w:gridCol w:w="993"/>
        <w:gridCol w:w="992"/>
        <w:gridCol w:w="992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3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хайл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ой и физкультурно-оздоров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хайл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портивно 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атериальной и спортивной б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Михайловского сельского поселения «Развитие физической культуры и спорта</w:t>
      </w:r>
      <w:r>
        <w:rPr/>
        <w:t>»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693"/>
        <w:gridCol w:w="1985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портивной и физкультурно-оздоровительной деятель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й и спортивной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9" w:name="Par981"/>
      <w:bookmarkStart w:id="20" w:name="Par981"/>
      <w:bookmarkEnd w:id="2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67"/>
        <w:gridCol w:w="3534"/>
        <w:gridCol w:w="2420"/>
        <w:gridCol w:w="3402"/>
        <w:gridCol w:w="2551"/>
        <w:gridCol w:w="2062"/>
        <w:gridCol w:w="631"/>
      </w:tblGrid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Ростовской области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Михайловское сельское поселение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Ростовской области</w:t>
            </w:r>
            <w:r>
              <w:rPr>
                <w:kern w:val="2"/>
                <w:sz w:val="28"/>
                <w:szCs w:val="28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 Росстата от 23.10.2012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хайловское сельское поселение</w:t>
            </w:r>
          </w:p>
        </w:tc>
      </w:tr>
      <w:tr>
        <w:trPr>
          <w:trHeight w:val="2400" w:hRule="atLeast"/>
        </w:trPr>
        <w:tc>
          <w:tcPr>
            <w:tcW w:w="10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Михайловского сельского поселения 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методике расчета показателей муниципальной программы Михайловского сельского поселения «Развитие физической культуры и спорта</w:t>
      </w:r>
      <w:r>
        <w:rPr/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Показатель 1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 Михайл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Д гражд. = Чзан./Чгражд.*100 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 гражд. – доля граждан Михайл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Ч зан. – численность граждан поселения, регулярно занимающихся спорто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Ч гражд. – общее количество граждан поселения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Чгражд. – общее количество граждан Михайловского поселения, согласно паспорту муниципального образования «Михайловское сельское поселени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</w:t>
            </w:r>
          </w:p>
          <w:p>
            <w:pPr>
              <w:pStyle w:val="Normal"/>
              <w:autoSpaceDE w:val="false"/>
              <w:ind w:hanging="7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Д дет и молод. = Чзан./Чдет и молод.*100 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Д дет и молод. – доля детей и молодежи регулярно занимающихся </w:t>
            </w:r>
            <w:r>
              <w:rPr>
                <w:sz w:val="28"/>
                <w:szCs w:val="28"/>
              </w:rPr>
              <w:t>в спортивных секциях, клубах и иных объединениях спортивной направленности</w:t>
            </w:r>
            <w:r>
              <w:rPr>
                <w:bCs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Чзан. – численность детей и молодежи, регулярно занимающихся спорто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Чжит. – общее количество детей и молодежи  поселения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Ч дет и молод. – общее количество детей и молодежи, согласно паспорту муниципального образования «Михайловское сельское поселение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/>
            </w:pPr>
            <w:r>
              <w:rPr/>
              <w:t>Показатель 1.2</w:t>
            </w:r>
          </w:p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о-масс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 мер.= Ч мер. </w:t>
            </w:r>
            <w:r>
              <w:rPr>
                <w:kern w:val="2"/>
                <w:sz w:val="28"/>
                <w:szCs w:val="28"/>
                <w:lang w:val="en-US"/>
              </w:rPr>
              <w:t>N</w:t>
            </w:r>
            <w:r>
              <w:rPr>
                <w:kern w:val="2"/>
                <w:sz w:val="28"/>
                <w:szCs w:val="28"/>
              </w:rPr>
              <w:t xml:space="preserve">года- Ч мер </w:t>
            </w:r>
            <w:r>
              <w:rPr>
                <w:kern w:val="2"/>
                <w:sz w:val="28"/>
                <w:szCs w:val="28"/>
                <w:lang w:val="en-US"/>
              </w:rPr>
              <w:t>N</w:t>
            </w:r>
            <w:r>
              <w:rPr>
                <w:kern w:val="2"/>
                <w:sz w:val="28"/>
                <w:szCs w:val="28"/>
              </w:rPr>
              <w:t>-1 год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 мер. – увеличение количества проводимых спортивно массов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Ч мер. </w:t>
            </w:r>
            <w:r>
              <w:rPr>
                <w:kern w:val="2"/>
                <w:sz w:val="28"/>
                <w:szCs w:val="28"/>
                <w:lang w:val="en-US"/>
              </w:rPr>
              <w:t>N</w:t>
            </w:r>
            <w:r>
              <w:rPr>
                <w:kern w:val="2"/>
                <w:sz w:val="28"/>
                <w:szCs w:val="28"/>
              </w:rPr>
              <w:t>года – количество мероприятий проведенных в отчетном году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 мер </w:t>
            </w:r>
            <w:r>
              <w:rPr>
                <w:kern w:val="2"/>
                <w:sz w:val="28"/>
                <w:szCs w:val="28"/>
                <w:lang w:val="en-US"/>
              </w:rPr>
              <w:t>N</w:t>
            </w:r>
            <w:r>
              <w:rPr>
                <w:kern w:val="2"/>
                <w:sz w:val="28"/>
                <w:szCs w:val="28"/>
              </w:rPr>
              <w:t>-1 года – количество мероприятий проведенных в предыдущем году к отчетному году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 мер. – согласно плана спортивно массовых мероприят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1</w:t>
            </w:r>
          </w:p>
          <w:p>
            <w:pPr>
              <w:pStyle w:val="Normal"/>
              <w:autoSpaceDE w:val="false"/>
              <w:ind w:hanging="7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= </w:t>
            </w:r>
            <w:r>
              <w:rPr>
                <w:kern w:val="2"/>
                <w:sz w:val="28"/>
                <w:szCs w:val="28"/>
                <w:lang w:val="en-US"/>
              </w:rPr>
              <w:t>S</w:t>
            </w:r>
            <w:r>
              <w:rPr>
                <w:kern w:val="2"/>
                <w:sz w:val="28"/>
                <w:szCs w:val="28"/>
              </w:rPr>
              <w:t>общ./Чжит.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 – обеспеченность спортивными сооружениями в Михайл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val="en-US"/>
              </w:rPr>
              <w:t>S</w:t>
            </w:r>
            <w:r>
              <w:rPr>
                <w:kern w:val="2"/>
                <w:sz w:val="28"/>
                <w:szCs w:val="28"/>
              </w:rPr>
              <w:t>общ. – общая площадь спортивных сооруж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жит. – общее количество жителей поселения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жит. – общее количество жителей Михайловского сельского поселения, согласно паспорта муниципального образования «Михайловское сельское поселение»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val="en-US"/>
              </w:rPr>
              <w:t>S</w:t>
            </w:r>
            <w:r>
              <w:rPr>
                <w:kern w:val="2"/>
                <w:sz w:val="28"/>
                <w:szCs w:val="28"/>
              </w:rPr>
              <w:t>общ. – общая площадь спортивных сооружени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31:00Z</dcterms:created>
  <dc:creator>ConsultantPlus</dc:creator>
  <dc:description/>
  <cp:keywords/>
  <dc:language>en-US</dc:language>
  <cp:lastModifiedBy>Финансист</cp:lastModifiedBy>
  <cp:lastPrinted>2014-06-23T13:30:00Z</cp:lastPrinted>
  <dcterms:modified xsi:type="dcterms:W3CDTF">2015-09-28T09:28:00Z</dcterms:modified>
  <cp:revision>43</cp:revision>
  <dc:subject/>
  <dc:title/>
</cp:coreProperties>
</file>