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tabs>
          <w:tab w:val="clear" w:pos="708"/>
          <w:tab w:val="left" w:pos="-4820" w:leader="none"/>
        </w:tabs>
        <w:suppressAutoHyphens w:val="true"/>
        <w:spacing w:lineRule="auto" w:line="240" w:before="0" w:after="0"/>
        <w:ind w:right="4648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б утверждении  плана реализации   муниципальной программы Михайловского сельского поселения «Об утверждении муниципальной программы Михайловского сельского поселения «Развитие транспортной системы» на 2018 год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ми Администрации Михайловского сельского поселения от 09.09.2013 № 10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 от 09.09.2013 № 102 «Об утверждении Перечня муниципальных программ Михайловского сельского поселения», от 25.10.2013 № 29 «Об утверждении муниципальной программы Михайло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лан реализ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муниципальной программы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на 2018 год»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ихайловского сельского поселения от 12.02.2018 № 10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06"/>
        <w:gridCol w:w="850"/>
        <w:gridCol w:w="1276"/>
        <w:gridCol w:w="1134"/>
        <w:gridCol w:w="1276"/>
        <w:gridCol w:w="1112"/>
        <w:gridCol w:w="1193"/>
        <w:gridCol w:w="92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410"/>
        <w:gridCol w:w="850"/>
        <w:gridCol w:w="1276"/>
        <w:gridCol w:w="1134"/>
        <w:gridCol w:w="1276"/>
        <w:gridCol w:w="1112"/>
        <w:gridCol w:w="1156"/>
        <w:gridCol w:w="1012"/>
      </w:tblGrid>
      <w:tr>
        <w:trPr>
          <w:tblHeader w:val="true"/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транспортной инфраструктуры михайло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ожаева Н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ожаева Н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ожаева Н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ожаева Н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ожаева Н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ожаева Н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ожаева Н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>программы 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ожаева Н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, отсыпка дорог, ямочный ремонт, производится  в соответствии с заключенными контрак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2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ожаева Н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ожаева Н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ожаева Н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ожаева Н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ожаева Н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9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14:00Z</dcterms:created>
  <dc:creator>Customer</dc:creator>
  <dc:description/>
  <cp:keywords/>
  <dc:language>en-US</dc:language>
  <cp:lastModifiedBy>Дело</cp:lastModifiedBy>
  <cp:lastPrinted>2016-01-03T11:18:00Z</cp:lastPrinted>
  <dcterms:modified xsi:type="dcterms:W3CDTF">2018-06-07T07:16:00Z</dcterms:modified>
  <cp:revision>13</cp:revision>
  <dc:subject/>
  <dc:title>ПРОЕКТ</dc:title>
</cp:coreProperties>
</file>