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 плана реализации муниципальной программы Михайловского сельского поселения 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на 2017 год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Михайловского сельского поселения от 09.09.2013 № 10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 от 09.09.2013 № 102 «Об утверждении Перечня муниципальных программ Михайловского сельского поселения», от 25.10.2013 № 32 «Об утверждении муниципальной программы Михайловского сельского поселения «</w:t>
      </w:r>
      <w:r>
        <w:rPr>
          <w:bCs/>
          <w:sz w:val="28"/>
          <w:szCs w:val="28"/>
        </w:rPr>
        <w:t>Благоустройство и жилищно-коммунальное хозяйство</w:t>
      </w:r>
      <w:r>
        <w:rPr>
          <w:sz w:val="28"/>
          <w:szCs w:val="28"/>
        </w:rPr>
        <w:t>», руководствуясь ст. 30 Устава муниципального образования «Михайловское сельское поселение»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ind w:firstLine="720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Михайловского сельского поселения 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на 2017 год,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Дубрав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6 № 13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5"/>
        <w:gridCol w:w="32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 в 2017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хемы водоснабж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лата взносов на капитальный ремонт общего имущества многоквартирных домов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я по теплоснабжению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зификация Михайловского сельского посел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фортных условий для жизни населения Михайловского сельского поселения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 обслуживание объектов жилищного хозяйств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работа по снижению уровня потерь при производстве, транспортировке и распределении  коммунальных ресурсов. 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оэнергию уличного освещения по договору энергоснабжения, содержание и ремонт уличного освещения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ее благоустройство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6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тдыха населения и 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а освещение улиц Михайлов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5,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5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0:00Z</dcterms:created>
  <dc:creator>Customer</dc:creator>
  <dc:description/>
  <cp:keywords/>
  <dc:language>en-US</dc:language>
  <cp:lastModifiedBy>Дело</cp:lastModifiedBy>
  <cp:lastPrinted>2016-01-03T11:48:00Z</cp:lastPrinted>
  <dcterms:modified xsi:type="dcterms:W3CDTF">2017-03-28T07:11:00Z</dcterms:modified>
  <cp:revision>21</cp:revision>
  <dc:subject/>
  <dc:title>ПРОЕКТ</dc:title>
</cp:coreProperties>
</file>