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09.12.2015                              № 94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32"/>
        <w:jc w:val="both"/>
        <w:rPr/>
      </w:pPr>
      <w:r>
        <w:rPr/>
        <w:t>Собрания депутатов Михайл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т 30.09.201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«О создан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орожного фонда Михайлов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.4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ихайловского сельского поселения от 30.09.2013 № 2 «О создании муниципального дорожного фонда Михайловского сельского поселения» изменения, подпункт 13 пункта 3 приложения к решению «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Михайл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) доходов, полученных в 2015 году от земельного налога в размере 87%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(обнародования) и распространяется на правоотношения, возникшие с 01.01.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Дубравина С.М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Финансист</cp:lastModifiedBy>
  <cp:lastPrinted>2015-12-22T09:25:00Z</cp:lastPrinted>
  <dcterms:modified xsi:type="dcterms:W3CDTF">2015-12-22T06:25:00Z</dcterms:modified>
  <cp:revision>211</cp:revision>
  <dc:subject/>
  <dc:title>ПРОЕКТ</dc:title>
</cp:coreProperties>
</file>