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05.12.2024 г.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Михайловского сельского поселения от 30.07.2024 № 90 «Об утверждении Порядка разработки, реализации и оценки эффективности муниципальных программ Михайловского сельского поселения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left="-284" w:firstLine="993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Настоящее постановление вступает в силу со дня его официального обнародования, но не ранее 01.01.2025г., и распространяется на правоотношения, возникшие начиная с Формирования муниципальных программ </w:t>
      </w:r>
      <w:r>
        <w:rPr>
          <w:bCs/>
          <w:sz w:val="28"/>
          <w:szCs w:val="28"/>
          <w:lang w:eastAsia="zh-CN"/>
        </w:rPr>
        <w:t xml:space="preserve">Михайловского </w:t>
      </w:r>
      <w:r>
        <w:rPr>
          <w:sz w:val="28"/>
          <w:szCs w:val="28"/>
          <w:lang w:eastAsia="zh-CN"/>
        </w:rPr>
        <w:t xml:space="preserve">сельского поселения для составления проекта бюджета </w:t>
      </w:r>
      <w:r>
        <w:rPr>
          <w:bCs/>
          <w:sz w:val="28"/>
          <w:szCs w:val="28"/>
          <w:lang w:eastAsia="zh-CN"/>
        </w:rPr>
        <w:t xml:space="preserve">Михайловского </w:t>
      </w:r>
      <w:r>
        <w:rPr>
          <w:sz w:val="28"/>
          <w:szCs w:val="28"/>
          <w:lang w:eastAsia="zh-CN"/>
        </w:rPr>
        <w:t xml:space="preserve">сельского поселения Красносулинского района на 2025 год и на плановый период 2026 и 2027 год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.12.2024 № 1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tabs>
          <w:tab w:val="clear" w:pos="709"/>
          <w:tab w:val="left" w:pos="6946" w:leader="none"/>
        </w:tabs>
        <w:ind w:right="-29" w:hanging="0"/>
        <w:jc w:val="center"/>
        <w:rPr/>
      </w:pPr>
      <w:r>
        <w:rPr>
          <w:b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I. СТРАТЕГИЧЕСКИЕ ПРИОРИТЕТЫ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 xml:space="preserve">муниципальной программы Михайл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ценка текущего состояния сферы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ализации муниципальной программы </w:t>
      </w:r>
      <w:r>
        <w:rPr>
          <w:color w:val="000000"/>
          <w:sz w:val="28"/>
        </w:rPr>
        <w:t xml:space="preserve">Михайловского </w:t>
      </w:r>
      <w:r>
        <w:rPr>
          <w:sz w:val="28"/>
          <w:szCs w:val="28"/>
          <w:lang w:eastAsia="zh-CN"/>
        </w:rPr>
        <w:t>сельского поселения «Благоустройство территории и жилищно-коммунальное хозяйство»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Муниципаль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программа </w:t>
      </w:r>
      <w:r>
        <w:rPr>
          <w:color w:val="000000"/>
          <w:sz w:val="28"/>
        </w:rPr>
        <w:t xml:space="preserve">Михайловского </w:t>
      </w:r>
      <w:r>
        <w:rPr>
          <w:color w:val="000000"/>
          <w:spacing w:val="-4"/>
          <w:sz w:val="28"/>
        </w:rPr>
        <w:t>сельского поселения «</w:t>
      </w:r>
      <w:r>
        <w:rPr>
          <w:color w:val="000000"/>
          <w:sz w:val="28"/>
        </w:rPr>
        <w:t>Благоустройство территории и жилищно-коммунальное хозяйство</w:t>
      </w:r>
      <w:r>
        <w:rPr>
          <w:color w:val="000000"/>
          <w:spacing w:val="-4"/>
          <w:sz w:val="28"/>
        </w:rPr>
        <w:t xml:space="preserve">» (далее также – муниципальная программа) </w:t>
      </w:r>
      <w:r>
        <w:rPr>
          <w:color w:val="000000"/>
          <w:sz w:val="28"/>
        </w:rPr>
        <w:t>определяет цели и основные приоритеты в сфере благоустройства и жилищно-коммунального хозяйства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ажным компонентом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илищно-коммунальное хозяйство является одной из основных составляющих экономики, охватывающих многоотраслевой производственно-технический комплекс, обеспечивающих население жизненно важными услугами, определяющими качество жизни населения, в том числе такие как жилищные условия и коммунальное обслужив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повышения качества и надежности предоставления жилищно-коммунальных услуг населению Михайловского сельского поселения, качественного благоустройства населенных пунктов территории Михайловского сельского поселения в рамках реализации данной муниципальной программы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еспечено освещение улиц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сился уровень благоустройства общественных территор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еспечено санитарное благополучие территории, в том числе проведена  акарицидная (противоклещевая) обработка территории (кладбища, парки, места массового отдыха людей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о проведение субботников и месячников по благоустройству с привлечением жителей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селение обеспечено питьевой водой, соответствующей требованиям безопасности, установленным санитарно-эпидемиологическими правилами и безвред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ся газификация населенных пункто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на работа по борьбе со свалочными очагами, ликвидации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устроены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здания комфортных условий проживания на территории Михайловского  сельского поселения путем качественного повышения уровня благоустройства населенных пунктов Михайловского сельского поселения будет способствовать концентрации в поселении человеческого капитала, обеспечению устойчивого социально-экономического развития Михайло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. Описание приоритетов и целей государственной политики</w:t>
      </w:r>
    </w:p>
    <w:p>
      <w:pPr>
        <w:pStyle w:val="Normal"/>
        <w:jc w:val="center"/>
        <w:rPr/>
      </w:pPr>
      <w:r>
        <w:rPr>
          <w:color w:val="000000"/>
          <w:sz w:val="28"/>
        </w:rPr>
        <w:t>в сфере реализац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улучшение условий жизни граждан за счет создания качественных и современных общественных пространст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формирование новых возможностей для отдыха люд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заинтересованности граждан, организаций и иных лиц в реализации мероприятий по благоустройству территории Михайловского сельского поселения (Дни древонасаждений и месячники чистоты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улучшение технического состояния многоквартирных дом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установка детских игровых площадок является необходимым аспектом для здорового образа жизни и физического развития детей и их занят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ддержание надлежащего уровня санитарного состояния территори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ходя из приоритетов развития Михайловского сельского поселения, сформированы цели муниципальной программы Михайловского сельского поселения «Благоустройство территории и жилищно-коммунальное хозяйство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color w:val="000000"/>
          <w:sz w:val="28"/>
        </w:rPr>
        <w:t>Михайл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овышение уровня благоустройства территории </w:t>
      </w:r>
      <w:r>
        <w:rPr>
          <w:color w:val="000000"/>
          <w:sz w:val="28"/>
        </w:rPr>
        <w:t>Михайл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комплекса процессных мероприятий «Развитие жилищно-коммунального хозяйства Михайловского сельского поселения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Благоустройство территории Михайловского сельского поселения».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Задачи муниципального управления,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способы их эффективного решения в сфере 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8"/>
        </w:rPr>
      </w:pPr>
      <w:r>
        <w:rPr>
          <w:sz w:val="28"/>
          <w:szCs w:val="28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ажнейшим направлением в сфере благоустройства Михайловского сельского поселения является формирование и обеспечение среды, комфортной и благоприятной для проживания насел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задачи муниципальной программы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озданы условия для обеспечения бесперебойности и роста качества жилищно-коммунальных услуг на территории </w:t>
      </w:r>
      <w:r>
        <w:rPr>
          <w:color w:val="000000"/>
          <w:sz w:val="28"/>
        </w:rPr>
        <w:t xml:space="preserve">Михайловского </w:t>
      </w:r>
      <w:r>
        <w:rPr>
          <w:sz w:val="28"/>
          <w:szCs w:val="28"/>
          <w:lang w:eastAsia="zh-CN"/>
        </w:rPr>
        <w:t>сельского поселения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озданы условия для улучшения экологической обстановки на территории </w:t>
      </w:r>
      <w:r>
        <w:rPr>
          <w:color w:val="000000"/>
          <w:sz w:val="28"/>
        </w:rPr>
        <w:t xml:space="preserve">Михайловского </w:t>
      </w:r>
      <w:r>
        <w:rPr>
          <w:sz w:val="28"/>
          <w:szCs w:val="28"/>
          <w:lang w:eastAsia="zh-CN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  <w:lang w:eastAsia="zh-CN"/>
        </w:rPr>
        <w:t>эстетичного вида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II. ПАСПОРТ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й программы Михайловского сельского поселения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886"/>
        <w:gridCol w:w="630"/>
        <w:gridCol w:w="8530"/>
      </w:tblGrid>
      <w:tr>
        <w:trPr/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атор муниципальной программы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убравина Светлана Михайловна, глава Администрации Михайловского сельского поселения 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Михайловского сельского поселения (Дубравина Светлана Михайловна, глава Администрации Михайловского сельского поселения)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 реализации муниципальной  программы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 II: 2025 – 2030 годы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и муниципальной программы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вышение качества и надежности предоставления жилищно-коммунальных услуг населению Михайловского сельского поселения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</w:t>
            </w:r>
            <w:r>
              <w:rPr>
                <w:color w:val="000000"/>
                <w:sz w:val="28"/>
              </w:rPr>
              <w:t>овышение уровня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благоустройства территории Михайловского сельского поселения.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муниципальной программы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</w:rPr>
              <w:t>71 748,5 тыс. рублей: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</w:rPr>
              <w:t>этап I: 47 513,6 тыс. рублей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 II: 24 234,9 тыс. рублей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530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276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. Показатели муниципальной программы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tbl>
      <w:tblPr>
        <w:tblW w:w="159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248"/>
        <w:gridCol w:w="960"/>
        <w:gridCol w:w="1263"/>
        <w:gridCol w:w="851"/>
        <w:gridCol w:w="1106"/>
        <w:gridCol w:w="1203"/>
        <w:gridCol w:w="1010"/>
        <w:gridCol w:w="983"/>
        <w:gridCol w:w="983"/>
        <w:gridCol w:w="984"/>
        <w:gridCol w:w="1106"/>
        <w:gridCol w:w="746"/>
        <w:gridCol w:w="924"/>
        <w:gridCol w:w="1063"/>
      </w:tblGrid>
      <w:tr>
        <w:trPr>
          <w:tblHeader w:val="true"/>
          <w:trHeight w:val="33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показа-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 возраста-ния/убы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ое значение показателя (2023 год)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-телями национальных цел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-ционная система</w:t>
            </w:r>
          </w:p>
        </w:tc>
      </w:tr>
      <w:tr>
        <w:trPr>
          <w:trHeight w:val="1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030 (спра</w:t>
            </w:r>
            <w:r>
              <w:rPr>
                <w:color w:val="000000"/>
                <w:spacing w:val="-20"/>
                <w:sz w:val="24"/>
                <w:szCs w:val="22"/>
              </w:rPr>
              <w:t>в</w:t>
            </w:r>
            <w:r>
              <w:rPr>
                <w:color w:val="000000"/>
                <w:sz w:val="24"/>
                <w:szCs w:val="22"/>
              </w:rPr>
              <w:t>очно</w:t>
            </w:r>
            <w:r>
              <w:rPr>
                <w:color w:val="000000"/>
                <w:spacing w:val="-20"/>
                <w:sz w:val="24"/>
                <w:szCs w:val="22"/>
              </w:rPr>
              <w:t>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992"/>
        <w:gridCol w:w="1276"/>
        <w:gridCol w:w="850"/>
        <w:gridCol w:w="992"/>
        <w:gridCol w:w="1276"/>
        <w:gridCol w:w="992"/>
        <w:gridCol w:w="993"/>
        <w:gridCol w:w="992"/>
        <w:gridCol w:w="992"/>
        <w:gridCol w:w="1134"/>
        <w:gridCol w:w="709"/>
        <w:gridCol w:w="850"/>
        <w:gridCol w:w="1134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Цель муниципальной программы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Повышение качества и надежности предоставления жилищно-коммунальных услуг населению Михайлов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Цель муниципальной 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«Повышение уровня благоустройства территории </w:t>
            </w:r>
            <w:r>
              <w:rPr>
                <w:color w:val="000000"/>
                <w:sz w:val="24"/>
                <w:szCs w:val="24"/>
              </w:rPr>
              <w:t xml:space="preserve">Михайловского </w:t>
            </w:r>
            <w:r>
              <w:rPr>
                <w:color w:val="000000"/>
                <w:sz w:val="24"/>
              </w:rPr>
              <w:t>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благоустроенных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 xml:space="preserve">Михайловского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 Структура муниципальной программы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5528"/>
        <w:gridCol w:w="41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  <w:r>
              <w:rPr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дача структурного эле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вязь с показателями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00"/>
        <w:gridCol w:w="5528"/>
        <w:gridCol w:w="4111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>«Развитие жилищно-коммунального хозяйства Михайло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  <w:sz w:val="28"/>
              </w:rPr>
              <w:t xml:space="preserve">Ответственный за реализацию: Администрация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</w:rPr>
              <w:t>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Созданы условия для обеспечения бесперебойности и роста качества жилищно-коммунальных услуг на территории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</w:rPr>
              <w:t>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оселения качественной питьевой водой;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газификации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газовых сет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уровнем жилищно-коммунального обслуживания;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 жилищный фон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ный аварийным и подлежащ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у или реконструкции, рассел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хий фон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ы безопасные услов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ния граждан, вовлечены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орот земельные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, улучшивш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ые услов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</w:rPr>
              <w:t xml:space="preserve">«Благоустройство территории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</w:rPr>
              <w:t>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Ответственный за реализацию: Администрация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</w:rPr>
              <w:t>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Созданы условия для улучшения экологической обстановки на территории </w:t>
            </w:r>
            <w:r>
              <w:rPr>
                <w:color w:val="000000"/>
                <w:sz w:val="28"/>
                <w:szCs w:val="28"/>
              </w:rPr>
              <w:t>Михайловского</w:t>
            </w:r>
            <w:r>
              <w:rPr>
                <w:sz w:val="28"/>
                <w:szCs w:val="28"/>
                <w:lang w:eastAsia="zh-CN"/>
              </w:rPr>
              <w:t xml:space="preserve"> сельского поселения и эстетичного вида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ршенствование эстетического состояния территории поселения, создание зеленых зон для отдыха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ние комфортных и безопасных условий проживания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лощади зеленых насаждений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количества благоустроен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борка территории поселения от мусо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звать жителей к соблюдению чистоты и порядка на территории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благоустроенных мест общего пользования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36" w:leader="none"/>
        </w:tabs>
        <w:jc w:val="center"/>
        <w:rPr/>
      </w:pPr>
      <w:r>
        <w:rPr/>
        <w:t xml:space="preserve">4. Финансовое обеспечение муниципальной программы </w:t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"/>
        <w:gridCol w:w="5856"/>
        <w:gridCol w:w="1354"/>
        <w:gridCol w:w="1204"/>
        <w:gridCol w:w="2362"/>
        <w:gridCol w:w="2547"/>
      </w:tblGrid>
      <w:tr>
        <w:trPr>
          <w:trHeight w:val="23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ихайловского сельского поселения «Благоустройство территории и жилищно-коммунальное хозяйство» (всего)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15 75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6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</w:rPr>
              <w:t>22 284,9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из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15 75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36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29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 284,9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 42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 421,4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 3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 236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29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 863,5</w:t>
            </w:r>
          </w:p>
        </w:tc>
      </w:tr>
      <w:tr>
        <w:trPr>
          <w:trHeight w:val="72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жилищно-коммунального хозяйства Михайловского сельского поселения» (всего)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12 28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30,5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из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12 28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30,5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 42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 421,4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86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780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5 609,1</w:t>
            </w:r>
          </w:p>
        </w:tc>
      </w:tr>
      <w:tr>
        <w:trPr>
          <w:trHeight w:val="9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лагоустройство территории  Михайловского сельского поселения» (всего)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3 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56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54,4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из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3 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56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254,4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3 4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56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254,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Развитие жилищно-коммунального хозяйства Михайл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492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азработку и реализацию комплекса процессных мероприятий «Развитие жилищно-коммунального хозяйства Михайловского сельского поселения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4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арарина Наталья Михайловна, инспект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Юзеева Ольга Михайловна, ведущий специалист, Левшина Л.В. начальник сектора экономики и финансов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Связь с муниципальной программой Михайловского сельского поселения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4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муниципальная программа Михайло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Благоустройство территории и жилищно-коммунальное хозяйство»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4548"/>
        <w:gridCol w:w="1560"/>
        <w:gridCol w:w="992"/>
        <w:gridCol w:w="1134"/>
        <w:gridCol w:w="1276"/>
        <w:gridCol w:w="850"/>
        <w:gridCol w:w="851"/>
        <w:gridCol w:w="708"/>
        <w:gridCol w:w="1134"/>
        <w:gridCol w:w="1134"/>
        <w:gridCol w:w="70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 возраста-ния/убы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3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пра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чн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Задача комплекса процессных меро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Созданы условия для обеспечения бесперебойности и роста качества жилищно-коммунальных услуг на территории Михайло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, обслуживающих организаций или иного специализированного потребительского коопера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Уровень газификации Михай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1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дача комплекса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кращен жилищный фонд, признанный аварийным и подлежащим сносу или реконструкции, расселен ветхий фонд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  <w:sz w:val="24"/>
                <w:szCs w:val="22"/>
              </w:rPr>
              <w:t>Количество семей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возрас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4"/>
          <w:szCs w:val="24"/>
        </w:rPr>
        <w:t>Используемое сокращение: ОКЕИ – Общероссийский классификатор единиц измерения; КПМ – комплекс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ab/>
            </w:r>
            <w:r>
              <w:rPr>
                <w:color w:val="000000"/>
                <w:sz w:val="24"/>
              </w:rPr>
              <w:t>№ 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023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Задача комплекса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«Созданы условия для обеспечения бесперебойности и роста качества жилищно-коммунальных услуг на территории Михайлов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 «</w:t>
            </w:r>
            <w:r>
              <w:rPr>
                <w:color w:val="000000"/>
                <w:sz w:val="24"/>
                <w:szCs w:val="24"/>
              </w:rPr>
              <w:t>Содержание и ремонт объектов коммунального хозяйст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товаров, работ и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вышение удовлетворенности населения Михайловского сельского поселения   уровнем коммунального обслужи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Мероприятие (результат) «</w:t>
            </w:r>
            <w:r>
              <w:rPr>
                <w:color w:val="000000"/>
                <w:sz w:val="24"/>
                <w:szCs w:val="24"/>
              </w:rPr>
              <w:t>Оплата взносов на капитальный ремонт общего имущества многоквартирных домов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а деятельность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озмещение предприятиям жилищно-коммунального хозяйства части платы граждан за коммунальные услуги по теплоснабжению и горячему водоснабжению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товаров, работ и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Газификация Михайловского сельского поселения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товаров, работ и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 </w:t>
            </w:r>
            <w:r>
              <w:rPr>
                <w:color w:val="000000"/>
                <w:sz w:val="24"/>
                <w:szCs w:val="24"/>
              </w:rPr>
              <w:t xml:space="preserve">«Содержание и обслуживание объектов жилищного хозяйства 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товаров, работ и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2"/>
                <w:lang w:eastAsia="en-US"/>
              </w:rPr>
              <w:t>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>
                <w:rFonts w:eastAsia="Calibri"/>
                <w:i/>
                <w:sz w:val="24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товаров, работ и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улучшение жилищных услов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4800" w:leader="none"/>
        </w:tabs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69"/>
        <w:gridCol w:w="2790"/>
        <w:gridCol w:w="1263"/>
        <w:gridCol w:w="1480"/>
        <w:gridCol w:w="1328"/>
        <w:gridCol w:w="1520"/>
      </w:tblGrid>
      <w:tr>
        <w:trPr>
          <w:trHeight w:val="4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7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 Михайл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 28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8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 030,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12 28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30,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 42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 421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86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78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 609,1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«Содержание и ремонт объектов коммунального хозяйства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2 0540120090 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«Оплата взносов на капитальный ремонт общего имущества многоквартирных домов</w:t>
            </w:r>
            <w:r>
              <w:rPr>
                <w:color w:val="000000"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1 0540120250 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,8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«Возмещение предприятиям жилищно-коммунального хозяйства части платы граждан за коммунальные услуги по теплоснабжению и горячему водоснабжению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1,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1,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 xml:space="preserve"> 05401</w:t>
            </w:r>
            <w:r>
              <w:rPr>
                <w:color w:val="000000"/>
                <w:sz w:val="24"/>
                <w:lang w:val="en-US"/>
              </w:rPr>
              <w:t>S3660</w:t>
            </w:r>
            <w:r>
              <w:rPr>
                <w:color w:val="000000"/>
                <w:sz w:val="24"/>
              </w:rPr>
              <w:t xml:space="preserve"> 8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1,6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«Газификация Михайловского сельского поселения»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7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7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7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2 0540120320 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7,4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 xml:space="preserve">«Содержание и обслуживание объектов жилищного хозяйства »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 685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 685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 685,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 xml:space="preserve">951 0501 0540120360 2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 685,0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</w:rPr>
              <w:t>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00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009,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00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009,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48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80,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 xml:space="preserve"> 05401</w:t>
            </w:r>
            <w:r>
              <w:rPr>
                <w:color w:val="000000"/>
                <w:sz w:val="24"/>
                <w:lang w:val="en-US"/>
              </w:rPr>
              <w:t>S3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60</w:t>
            </w:r>
            <w:r>
              <w:rPr>
                <w:color w:val="000000"/>
                <w:sz w:val="24"/>
              </w:rPr>
              <w:t xml:space="preserve"> 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00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009,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Используемое сокращение: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Х – данные ячейки не заполняются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980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850"/>
        <w:gridCol w:w="2227"/>
        <w:gridCol w:w="3480"/>
        <w:gridCol w:w="2661"/>
        <w:gridCol w:w="2093"/>
      </w:tblGrid>
      <w:tr>
        <w:trPr>
          <w:trHeight w:val="14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й точ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наименование органа местного самоуправления Михайловского сельского поселения, организации, ФИО, должност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дтверждающего докум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сточник данных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857"/>
        <w:gridCol w:w="2268"/>
        <w:gridCol w:w="3402"/>
        <w:gridCol w:w="2693"/>
        <w:gridCol w:w="2268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Задача комплекса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«Созданы условия для обеспечения бесперебойности и роста качества жилищно-коммунальных услуг на территории Михайловского сельского поселен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«Содержание и ремонт объектов коммунального хозяй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Левшина В.В., начальник сектора экономики и финансов,  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0 января 202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>
          <w:trHeight w:val="12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5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0 января 202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6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«Оплата взносов на капитальный ремонт общего имущества многоквартирных домов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Левшина В.В., начальник сектора экономики и финансов,  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а ежемесячная 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>в собственности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февра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арта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апре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а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июн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ию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августа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сентя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октя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ноя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декабря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а ежемесячная 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>в собственности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феврал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арта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апрел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а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июн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июл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августа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сентя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октя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ноя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 декабря 2026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а ежемесячная 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>в собственности Михай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феврал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арта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апрел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а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июн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июл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августа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сентябр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октябр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ноябр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декабр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декабря 2027 г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«Возмещение предприятиям жилищно-коммунального хозяйства части платы граждан за коммунальные услуги по теплоснабжению и горячему водоснабжени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Левшина В.В., начальник сектора экономики и финансов,  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ониторинг заключенных догово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ониторинг заключенных догово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>
          <w:trHeight w:val="11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ониторинг заключенных догово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«Газификация Михай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Левшина В.В., начальник сектора экономики и финансов,  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4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4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4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0 января 202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4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4.5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0 января 202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4.6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«Содержание и обслуживание объектов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Михайл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Левшина В.В., начальник сектора экономики и финансов,  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5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5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5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0 января 202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5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5.5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0 января 202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5.6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декабр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Юзеева О.М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</w:rPr>
              <w:t>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Левшина В.В., начальник сектора экономики и финансов,  Антипенко М.В.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ы мероприятия по выявлению собственников включенных в программу пере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5 г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6 г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Антипенко М.В.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Контрольная точка 6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ы договора об изъятии жилых помещений непригодных для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(Антипенко М.В.., ведущи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б изъяти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</w:rPr>
        <w:t>I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Благоустройство территории Михайл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802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Ответственный за разработку и реализацию комплекса процессных мероприятий «Благоустройство территории Михайловского сельского поселения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(Тарарина Н.М., инспектор, Юзеева О.М., ведущий специалист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>Связь с муниципальной программой Михайловского сельского поселен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муниципальная программа Михайло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Благоустройство территории и жилищно-коммунальное хозяйство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273"/>
        <w:gridCol w:w="1372"/>
        <w:gridCol w:w="1235"/>
        <w:gridCol w:w="1310"/>
        <w:gridCol w:w="1573"/>
        <w:gridCol w:w="747"/>
        <w:gridCol w:w="850"/>
        <w:gridCol w:w="992"/>
        <w:gridCol w:w="1134"/>
        <w:gridCol w:w="1418"/>
        <w:gridCol w:w="1134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-ния/убыва-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показа-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023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-ная систем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firstLine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 Задача комплекса процессных меро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«Созданы условия для улучшения экологической обстановки на территории </w:t>
            </w:r>
            <w:r>
              <w:rPr>
                <w:color w:val="000000"/>
                <w:sz w:val="24"/>
                <w:szCs w:val="24"/>
              </w:rPr>
              <w:t>Михайловского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 и эстетичного вида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свещенных улиц от общей протяженности улиц населенных пунктов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жителей, охваченных услугами по вывозу мусора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контейнерных площадок, соответствующих санитарным требования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-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Михайлов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КПМ – комплекс процессных мероприятий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LineNumbers/>
        <w:suppressAutoHyphens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544"/>
        <w:gridCol w:w="1417"/>
        <w:gridCol w:w="4961"/>
        <w:gridCol w:w="1134"/>
        <w:gridCol w:w="1134"/>
        <w:gridCol w:w="1134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ab/>
            </w:r>
            <w:r>
              <w:rPr>
                <w:color w:val="000000"/>
                <w:sz w:val="24"/>
              </w:rPr>
              <w:t>№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(результата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023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544"/>
        <w:gridCol w:w="1417"/>
        <w:gridCol w:w="4961"/>
        <w:gridCol w:w="1134"/>
        <w:gridCol w:w="1134"/>
        <w:gridCol w:w="1134"/>
        <w:gridCol w:w="85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Задача комплекса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«Созданы условия для улучшения экологической обстановки на территории </w:t>
            </w:r>
            <w:r>
              <w:rPr>
                <w:color w:val="000000"/>
                <w:sz w:val="24"/>
                <w:szCs w:val="24"/>
              </w:rPr>
              <w:t>Михайловского</w:t>
            </w:r>
            <w:r>
              <w:rPr>
                <w:color w:val="000000"/>
                <w:sz w:val="24"/>
              </w:rPr>
              <w:t xml:space="preserve"> сельского поселения и эстетичного вида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>1. «</w:t>
            </w: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товаров, работ и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;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надёжной работы наружного освещения, путём ремонта, замены существующего, физически и технически устаревшего оборудования на современное, имеющее больший ресурс работы и надёж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нергосберегающ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товаров, работ и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окружающей среды и внешнего облика территории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«Содержание и ремонт объектов благоустройства и мест общего 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товаров, работ и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благоустроенных  территорий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color w:val="000000"/>
          <w:sz w:val="28"/>
        </w:rPr>
        <w:t>Используемое сокращение: ОКЕИ – Общероссийский классификатор единиц измерения.</w:t>
      </w:r>
      <w:r>
        <w:br w:type="page"/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  <w:gridCol w:w="1276"/>
        <w:gridCol w:w="1559"/>
        <w:gridCol w:w="1418"/>
        <w:gridCol w:w="1581"/>
      </w:tblGrid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7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лагоустройство территории Михайловского сельского поселения</w:t>
            </w:r>
            <w:r>
              <w:rPr>
                <w:i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всего)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4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254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4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254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3 054022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</w:rPr>
              <w:t xml:space="preserve">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3 054022012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</w:rPr>
              <w:t xml:space="preserve">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3 05402201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3,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Используемое сокращение:</w:t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Х – данные ячейки не заполняются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br w:type="page"/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913"/>
        <w:gridCol w:w="2263"/>
        <w:gridCol w:w="3537"/>
        <w:gridCol w:w="2705"/>
        <w:gridCol w:w="212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наименование органа местного самоуправления Михайловского сельского поселения, организации, ФИО, должность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дтверж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источник данных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52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913"/>
        <w:gridCol w:w="2263"/>
        <w:gridCol w:w="3537"/>
        <w:gridCol w:w="2705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Задача комплекса процессных мероприят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«Созданы условия для улучшения экологической обстановки на территории </w:t>
            </w:r>
            <w:r>
              <w:rPr>
                <w:color w:val="000000"/>
                <w:sz w:val="24"/>
                <w:szCs w:val="24"/>
              </w:rPr>
              <w:t>Михайловского</w:t>
            </w:r>
            <w:r>
              <w:rPr>
                <w:color w:val="000000"/>
                <w:sz w:val="24"/>
              </w:rPr>
              <w:t xml:space="preserve"> сельского поселения и эстетичного вида поселен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1. «Организация уличного освещения, содержание и ремонт объектов уличного освеще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 2026 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0 января 2027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ключены муниципальные контракты (догов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5 декабря 2027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декабря 2027 г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апре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ию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ный докуме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 2026 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0 января 2027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ключены муниципальные контракты (догов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5 декабря 2027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1.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декабря 2027 г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1.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2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апре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ию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ный докуме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1.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3. «Содержание и ремонт объектов благоустройства и мест общего пользова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1.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оялся месячник чист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апре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октя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0 апрел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октя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0 апрел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октября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4"/>
              </w:rPr>
              <w:t>1.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оялся День древонасажд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апре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октя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0 апрел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1 октя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30 апреля 202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 xml:space="preserve">31 октября 2027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включена в план – график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января 2026 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</w:rPr>
              <w:t>10 января 2027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КЗ в плане - графике закуп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информационная система в сфере закупок (ЕИ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color w:val="000000"/>
                <w:sz w:val="24"/>
                <w:szCs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аключены муниципальные контракты (догов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5 декабря 2027 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2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декабря 2027 г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(документ о приемк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Контрольная точка 2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апре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июля 2025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октября 2025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</w:rPr>
              <w:t>Тарарина Н.М., инспектор, Юзеева О.М., ведущий специалист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ный докуме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851" w:right="56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LineNumbers/>
      <w:suppressAutoHyphens w:val="true"/>
    </w:pPr>
    <w:rPr>
      <w:sz w:val="20"/>
      <w:lang w:val="en-US" w:eastAsia="zh-CN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25-05-16T17:30:00Z</cp:lastPrinted>
  <dcterms:modified xsi:type="dcterms:W3CDTF">2025-05-19T08:55:00Z</dcterms:modified>
  <cp:revision>7</cp:revision>
  <dc:subject/>
  <dc:title>ПРАВИТЕЛЬСТВО РОСТОВСКОЙ ОБЛАСТИ</dc:title>
</cp:coreProperties>
</file>