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5.12.2024 г.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сельского поселения от 19.12.2018 № 47 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Михайловского сельского поселения от 30.07.2024 № 90 «Об утверждении Порядка разработки, реализации и оценки эффективности муниципальных программ Михайловского сельского поселения», </w:t>
      </w:r>
      <w:r>
        <w:rPr>
          <w:color w:val="000000"/>
          <w:sz w:val="28"/>
          <w:szCs w:val="28"/>
          <w:lang w:val="en-US"/>
        </w:rPr>
        <w:t>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>от 24.12.2024 № 44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на 2025 год и на плановый период 2026 и 2027 годов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», 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12.2024 № 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осимые в постановление Администрации Михайловского сельского поселения от 19.12.2018 № 47 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е №1: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В разделе II. ПАСПОРТ муниципальной программы Михайлов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ункт 1.5 подраздела 1 изложить в редакции: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84"/>
        <w:gridCol w:w="5498"/>
      </w:tblGrid>
      <w:tr>
        <w:trPr>
          <w:trHeight w:val="106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1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8"/>
              </w:rPr>
              <w:t>Финансовое обеспечение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8"/>
              </w:rPr>
              <w:t>72 351,7 тыс. рублей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8"/>
              </w:rPr>
              <w:t>этап I: 47 513,6 тыс. рублей;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8"/>
              </w:rPr>
              <w:t>этап II: 24 838,1 тыс. рублей».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одраздел 4 </w:t>
      </w:r>
      <w:r>
        <w:rPr>
          <w:color w:val="000000"/>
          <w:sz w:val="28"/>
        </w:rPr>
        <w:t>изложить в редакции:</w:t>
      </w:r>
    </w:p>
    <w:p>
      <w:pPr>
        <w:pStyle w:val="Normal"/>
        <w:suppressAutoHyphens w:val="tru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36" w:leader="none"/>
        </w:tabs>
        <w:jc w:val="center"/>
        <w:rPr/>
      </w:pPr>
      <w:r>
        <w:rPr>
          <w:color w:val="000000"/>
          <w:sz w:val="28"/>
        </w:rPr>
        <w:t>«</w:t>
      </w:r>
      <w:r>
        <w:rPr/>
        <w:t xml:space="preserve">4. Финансовое обеспечение муниципальной программы </w:t>
      </w:r>
    </w:p>
    <w:tbl>
      <w:tblPr>
        <w:tblW w:w="142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"/>
        <w:gridCol w:w="5856"/>
        <w:gridCol w:w="1354"/>
        <w:gridCol w:w="1204"/>
        <w:gridCol w:w="2362"/>
        <w:gridCol w:w="2547"/>
      </w:tblGrid>
      <w:tr>
        <w:trPr>
          <w:trHeight w:val="23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ихайловского сельского поселения «Благоустройство территории и жилищно-коммунальное хозяйство» (всего)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16 3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</w:rPr>
              <w:t>5 236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888,1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из 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16 3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36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29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 888,1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83"/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87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876,3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 38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 381,9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 10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 236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29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 629,9</w:t>
            </w:r>
          </w:p>
        </w:tc>
      </w:tr>
      <w:tr>
        <w:trPr>
          <w:trHeight w:val="72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жилищно-коммунального хозяйства Михайловского сельского поселения» (всего)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9 95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698,7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из 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9 95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698,7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83"/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 32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23,2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63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780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 375,5</w:t>
            </w:r>
          </w:p>
        </w:tc>
      </w:tr>
      <w:tr>
        <w:trPr>
          <w:trHeight w:val="9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лагоустройство территории  Михайловского сельского поселения» (всего)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6 40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56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189,4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из 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6 40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56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 189,4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83"/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876,3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3 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56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 254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2. Подраздел 4 раздела III изложить в редакц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«4. Финансовое обеспечение комплекса процессных мероприятий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81"/>
        <w:gridCol w:w="2794"/>
        <w:gridCol w:w="1242"/>
        <w:gridCol w:w="1481"/>
        <w:gridCol w:w="1330"/>
        <w:gridCol w:w="1522"/>
      </w:tblGrid>
      <w:tr>
        <w:trPr>
          <w:trHeight w:val="4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Код бюджетной классификации расходов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 Михайл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сего), в том числе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95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78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698,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9 95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698,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 32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 323,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634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78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 375,5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«Содержание и ремонт объектов коммунального хозяйства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,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,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2 0540120090 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,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«Оплата взносов на капитальный ремонт общего имущества многоквартирных домов</w:t>
            </w:r>
            <w:r>
              <w:rPr>
                <w:color w:val="000000"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1 0540120250 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,8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«Возмещение предприятиям жилищно-коммунального хозяйства части платы граждан за коммунальные услуги по теплоснабжению и горячему водоснабжению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1,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1,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 xml:space="preserve"> 05401</w:t>
            </w:r>
            <w:r>
              <w:rPr>
                <w:color w:val="000000"/>
                <w:sz w:val="24"/>
                <w:lang w:val="en-US"/>
              </w:rPr>
              <w:t>S3660</w:t>
            </w:r>
            <w:r>
              <w:rPr>
                <w:color w:val="000000"/>
                <w:sz w:val="24"/>
              </w:rPr>
              <w:t xml:space="preserve"> 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1,6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«Газификация Михайловского сельского поселения»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37,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37,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37,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2 0540120320 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37,4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 xml:space="preserve">«Содержание и обслуживание объектов жилищного хозяйства »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183,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183,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183,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 xml:space="preserve">951 0501 0540120360 2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183,2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</w:rPr>
              <w:t>Обеспечены мероприятия по  переселению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7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762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7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762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38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382,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,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 xml:space="preserve"> 05401</w:t>
            </w:r>
            <w:r>
              <w:rPr>
                <w:color w:val="000000"/>
                <w:sz w:val="24"/>
                <w:lang w:val="en-US"/>
              </w:rPr>
              <w:t>S3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60</w:t>
            </w:r>
            <w:r>
              <w:rPr>
                <w:color w:val="000000"/>
                <w:sz w:val="24"/>
              </w:rPr>
              <w:t xml:space="preserve"> 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7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762,8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3. Подраздел 4 раздела I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изложить в редакци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«4. Финансовое обеспечение комплекса процессных мероприятий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  <w:gridCol w:w="1276"/>
        <w:gridCol w:w="1559"/>
        <w:gridCol w:w="1418"/>
        <w:gridCol w:w="1581"/>
      </w:tblGrid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Код бюджетной классификации расходов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лагоустройство территории Михайловского сельского поселения</w:t>
            </w:r>
            <w:r>
              <w:rPr>
                <w:i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всего)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4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189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4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189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28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2876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Calibri" w:cs="Calibri"/>
                <w:bCs/>
                <w:sz w:val="24"/>
                <w:szCs w:val="24"/>
                <w:lang w:eastAsia="zh-CN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3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3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3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3 054022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</w:rPr>
              <w:t xml:space="preserve">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3 054022012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</w:rPr>
              <w:t xml:space="preserve">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58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58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8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876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23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3 054022013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9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51 0503 05402</w:t>
            </w:r>
            <w:r>
              <w:rPr>
                <w:color w:val="000000"/>
                <w:sz w:val="24"/>
                <w:lang w:val="en-US"/>
              </w:rPr>
              <w:t>L576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89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8,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56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suppressLineNumbers/>
      <w:suppressAutoHyphens w:val="true"/>
    </w:pPr>
    <w:rPr>
      <w:sz w:val="20"/>
      <w:lang w:val="en-US" w:eastAsia="zh-CN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25-05-19T19:03:00Z</cp:lastPrinted>
  <dcterms:modified xsi:type="dcterms:W3CDTF">2025-05-19T16:09:00Z</dcterms:modified>
  <cp:revision>18</cp:revision>
  <dc:subject/>
  <dc:title>ПРАВИТЕЛЬСТВО РОСТОВСКОЙ ОБЛАСТИ</dc:title>
</cp:coreProperties>
</file>