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8.03.2025 г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9"/>
          <w:tab w:val="left" w:pos="8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18.03.2025 № 52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4.12.2024 № 44 «О бюджете Михайловского сельского поселения Красносулинского района на 2025 год и на плановый период 2026 и 2027 годов</w:t>
      </w:r>
      <w:r>
        <w:rPr>
          <w:rFonts w:eastAsia="SimSun;宋体" w:cs="Mangal"/>
          <w:kern w:val="2"/>
          <w:sz w:val="28"/>
          <w:szCs w:val="28"/>
          <w:lang w:bidi="hi-IN"/>
        </w:rPr>
        <w:t>»,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left="-284" w:firstLine="993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Настоящее постановление вступает в силу со дня его официального обнародов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03.2025 № 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осимые в постановление Администрации Михайловского сельского поселения от 19.12.2018 № 47 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е №1: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зделе II. ПАСПОРТ муниципальной программы Михайлов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ункт 1.5 подраздела 1 изложить в редакции:</w:t>
      </w:r>
    </w:p>
    <w:p>
      <w:pPr>
        <w:pStyle w:val="Normal"/>
        <w:widowControl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84"/>
        <w:gridCol w:w="5498"/>
      </w:tblGrid>
      <w:tr>
        <w:trPr>
          <w:trHeight w:val="106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1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sz w:val="28"/>
              </w:rPr>
              <w:t>73 316,1 тыс. рублей:</w:t>
            </w:r>
          </w:p>
          <w:p>
            <w:pPr>
              <w:pStyle w:val="Normal"/>
              <w:widowControl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 I: 47 513,6 тыс. рублей;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sz w:val="28"/>
              </w:rPr>
              <w:t>этап II: 25 802,5 тыс. рублей».</w:t>
            </w:r>
          </w:p>
        </w:tc>
      </w:tr>
      <w:tr>
        <w:trPr>
          <w:trHeight w:val="34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одраздел 4 </w:t>
      </w:r>
      <w:r>
        <w:rPr>
          <w:color w:val="000000"/>
          <w:sz w:val="28"/>
        </w:rPr>
        <w:t>изложить в редакции: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36" w:leader="none"/>
        </w:tabs>
        <w:jc w:val="center"/>
        <w:rPr/>
      </w:pPr>
      <w:r>
        <w:rPr>
          <w:color w:val="000000"/>
          <w:sz w:val="28"/>
        </w:rPr>
        <w:t>«</w:t>
      </w:r>
      <w:r>
        <w:rPr/>
        <w:t xml:space="preserve">4. Финансовое обеспечение муниципальной программы </w:t>
      </w:r>
    </w:p>
    <w:tbl>
      <w:tblPr>
        <w:tblW w:w="142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"/>
        <w:gridCol w:w="5856"/>
        <w:gridCol w:w="1354"/>
        <w:gridCol w:w="1204"/>
        <w:gridCol w:w="2362"/>
        <w:gridCol w:w="2547"/>
      </w:tblGrid>
      <w:tr>
        <w:trPr>
          <w:trHeight w:val="23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 (тыс. рублей)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Михайловского сельского поселения «Благоустройство территории и жилищно-коммунальное хозяйство» (всего)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17 32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</w:rPr>
              <w:t>5 236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9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852,5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 поселения (всего), из 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17 32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36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29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 852,5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83"/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 32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 323,2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 00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 236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29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 529,3</w:t>
            </w:r>
          </w:p>
        </w:tc>
      </w:tr>
      <w:tr>
        <w:trPr>
          <w:trHeight w:val="72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жилищно-коммунального хозяйства Михайловского сельского поселения» (всего)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9 95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700,8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 поселения (всего), из 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9 95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700,8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83"/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 32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23,2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63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780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 377,6</w:t>
            </w:r>
          </w:p>
        </w:tc>
      </w:tr>
      <w:tr>
        <w:trPr>
          <w:trHeight w:val="9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лагоустройство территории  Михайловского сельского поселения» (всего)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7 36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56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151,7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юджет поселения (всего), из 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7 36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456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 151,7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83"/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7 36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456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 151,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2. Подраздел 4 раздела III изложить в редакц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«4. Финансовое обеспечение комплекса процессных мероприятий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81"/>
        <w:gridCol w:w="2794"/>
        <w:gridCol w:w="1242"/>
        <w:gridCol w:w="1481"/>
        <w:gridCol w:w="1330"/>
        <w:gridCol w:w="1522"/>
      </w:tblGrid>
      <w:tr>
        <w:trPr>
          <w:trHeight w:val="4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Код бюджетной классификации расходов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 Михайловского сельского по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сего), в том числе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95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78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700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</w:rPr>
            </w:pPr>
            <w:r>
              <w:rPr>
                <w:b/>
                <w:color w:val="000000"/>
              </w:rPr>
              <w:t>9 959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8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700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 323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 323,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 636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78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 377,6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«Содержание и ремонт объектов коммунального хозяйства»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6,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6,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2 0540120090 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6,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«Оплата взносов на капитальный ремонт общего имущества многоквартирных домов</w:t>
            </w:r>
            <w:r>
              <w:rPr>
                <w:color w:val="000000"/>
                <w:sz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6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6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6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1 0540120250 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6,8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«Возмещение предприятиям жилищно-коммунального хозяйства части платы граждан за коммунальные услуги по теплоснабжению и горячему водоснабжению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402 054019Т100 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7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 xml:space="preserve">«Газификация Михайловского сельского поселения» 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37,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37,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37,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2 0540120320 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6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37,4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 xml:space="preserve">«Содержание и обслуживание объектов жилищного хозяйства » 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183,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183,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183,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 xml:space="preserve">951 0501 0540120360 24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2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183,2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</w:rPr>
              <w:t>Обеспечены мероприятия по  переселению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7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762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7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762,8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382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382,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,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</w:t>
            </w: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 xml:space="preserve"> 05401</w:t>
            </w:r>
            <w:r>
              <w:rPr>
                <w:color w:val="000000"/>
                <w:sz w:val="24"/>
                <w:lang w:val="en-US"/>
              </w:rPr>
              <w:t>S3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60</w:t>
            </w:r>
            <w:r>
              <w:rPr>
                <w:color w:val="000000"/>
                <w:sz w:val="24"/>
              </w:rPr>
              <w:t xml:space="preserve"> 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7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 762,8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3. Подраздел 4 раздела I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изложить в редакции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«4. Финансовое обеспечение комплекса процессных мероприятий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73"/>
        <w:gridCol w:w="2935"/>
        <w:gridCol w:w="1268"/>
        <w:gridCol w:w="1542"/>
        <w:gridCol w:w="1398"/>
        <w:gridCol w:w="1568"/>
      </w:tblGrid>
      <w:tr>
        <w:trPr>
          <w:trHeight w:val="4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Код бюджетной классификации расходов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7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сего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лагоустройство территории Михайловского сельского поселения</w:t>
            </w:r>
            <w:r>
              <w:rPr>
                <w:i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всего), в том числе: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365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45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151,7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365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45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151,7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65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1,7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Calibri" w:cs="Calibri"/>
                <w:bCs/>
                <w:sz w:val="24"/>
                <w:szCs w:val="24"/>
                <w:lang w:eastAsia="zh-CN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09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3,2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09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3,2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09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1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3,2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3 0540220100 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6,9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</w:rPr>
              <w:t xml:space="preserve">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427,5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 (всего), из них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427,5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95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9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2"/>
                <w:lang w:eastAsia="zh-CN"/>
              </w:rPr>
            </w:pPr>
            <w:r>
              <w:rPr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427,5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3 0540220120 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8,0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</w:rPr>
              <w:t xml:space="preserve">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сего), в том числе: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71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71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firstLine="95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ind w:firstLine="95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4"/>
                <w:lang w:eastAsia="zh-CN"/>
              </w:rPr>
            </w:pPr>
            <w:r>
              <w:rPr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71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951 0503 0540220130 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71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51 0503 05402</w:t>
            </w:r>
            <w:r>
              <w:rPr>
                <w:color w:val="000000"/>
                <w:sz w:val="24"/>
                <w:lang w:val="en-US"/>
              </w:rPr>
              <w:t>L5762 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4530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567" w:gutter="0" w:header="0" w:top="12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suppressLineNumbers/>
      <w:suppressAutoHyphens w:val="true"/>
    </w:pPr>
    <w:rPr>
      <w:sz w:val="20"/>
      <w:lang w:val="en-US" w:eastAsia="zh-CN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25-05-16T17:30:00Z</cp:lastPrinted>
  <dcterms:modified xsi:type="dcterms:W3CDTF">2025-05-19T16:31:00Z</dcterms:modified>
  <cp:revision>15</cp:revision>
  <dc:subject/>
  <dc:title>ПРАВИТЕЛЬСТВО РОСТОВСКОЙ ОБЛАСТИ</dc:title>
</cp:coreProperties>
</file>