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за  первое полугодие 2021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ах на  втор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 бюджет, а не средства 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, На сходах граждан Администрация сельского поселения широко и гласно проводила обсуждение проблемных вопросов жизнедеятельности поселения, пути их решения, с учетом инициативы и предложений граждан. Бюджетное финансирование является минимальным, а трудовой вклад жителей значителен, в проект по благоустройству в х. Михайло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зданию и обустройству зоны отдыха  у нас первыми помощниками являются сотрудники АПК «Михайловского», социальные, культурные и административные работники. В п. Молодежном 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ьезная нагрузка по соблюдению карантина и  режима самоизоляции легла на администрацию сельского поселения. Предметный контроль по соблюдению масочного режима гражданами, обработка дезинфицирующими   средствами общественных территорий и мест массового нахождения людей. Контроль за исполнением дезинфекционного режима предприятиями и организациями всех форм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внимание  как и в других отчетных периодах  уделялось работе с население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Михайловского сельского поселения за  1 полугодие 2021 года поступило 16 обращений граждан. Из них: письменных – 15,</w:t>
      </w:r>
      <w:r>
        <w:rPr>
          <w:color w:val="FF0000"/>
          <w:sz w:val="28"/>
          <w:szCs w:val="28"/>
        </w:rPr>
        <w:t xml:space="preserve">    </w:t>
      </w:r>
      <w:r>
        <w:rPr>
          <w:sz w:val="28"/>
          <w:szCs w:val="28"/>
        </w:rPr>
        <w:t>устных - 1.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рания депутатов Михайловского сельского поселения и, администрации   Михайловского сельского поселения. За  отчетный  период  было проведено 6 Собраний депутатов Михайловского сельского поселения и принято 10 решений,  регламентирующих основные направления деятельност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вом полугодии  2021  года   администрацией   Михайловского сельского поселения было подготовлено и издано: 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, 37  распоряжения по основной деятельности, 9 распоряжений по личному соста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с начала года вся деятельность администрации проводилась и продолжает проводиться в условиях борьбы с пандемией, что существенным образом усложняет работу,  как по благоустройству, так и общественно-значимую для людей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месте с тем, выполнен весь объем  благоустроительных работ:</w:t>
      </w:r>
      <w:r>
        <w:rPr>
          <w:b/>
          <w:bCs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первом полугодии  2021  года  все памятные места приведены в порядок Проведены работы по благоустройству прилегающих территорий (покос сорной растительности). планируется проведение работы по выкашиванию сорной растительности, уборка сухостоя, содержание придорожных полос внутрипоселковых дорог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объемы выкашивания увеличиваются, проводится работа по созданию мобильной противопожарной дружины, назначены ответственные по пожарной безопасности во всех населенных пунктах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гу с уверенностью сказать, что сделано совместными усилиями, в условиях жесточайших ограничений в условиях карантина и самоизоляции проделана колоссальная совместная работа по созданию условий для достойного проживания людей на территории Михайловского  сельского поселения» и комфортность проживания людей в нашем поселении напрямую зависит от инициативы и ответственности администрации и активности на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ые вопросы развития 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же говорилось  ранее Главным направлением деятельности Администрации является обеспечение жизнедеятельности селян, что включает в себя, прежде всего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Газификация населенных пунктов 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  и жители х. Михайловка  могут газифицировать свои домовладения.            В настоящее время подключено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абонентов, необходимо чтобы все активно подключались, так как от этого зависит дальнейшее развитие нашей территории.       Администрацией поселения поданы предложения в Министерство Промышленности на выделения областных сред для проектирования объекта «Газоснабжения х. Холодный Плес». И в текущем году  в рамках инвестиционной программы ПАО «Газпром газораспределение Ростов-на-Дону»  ведентся проектирование по объекту «Распределительный газопровод Х. Холодный Плес Красносулинского района Ростовской области». В 2022 году планируется строительство. Расчетные схемы имеются на все хутора включая п. Молодежный  подключение будет от существующего газопровода, перспектива имеется,  надеемся что областные средства будут выделены на проектирование. и п. Молодежного.    Администрация поселения напоминает,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, не будет если не оформлены права собственности.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- Реализация новой системы вывоза ТКО</w:t>
      </w:r>
    </w:p>
    <w:p>
      <w:pPr>
        <w:pStyle w:val="Normal"/>
        <w:shd w:fill="FFFFFF" w:val="clear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 думаю, что всем известно, что </w:t>
      </w:r>
      <w:r>
        <w:rPr>
          <w:color w:val="22252D"/>
          <w:sz w:val="28"/>
          <w:szCs w:val="28"/>
        </w:rPr>
        <w:t>с 01.01.2019 на территории Красносулинского района услуги по сбору и вывозу твердых коммунальных отходов осуществляет региональный оператор ООО «Экострой-Дон». Если у Вас в квитанции указано не правильное количество прописанных вы можете откорректировать предоставив сведения в филиал офиса  МФЦ  в г. Зверево в здании Промсвязьбанка по адресу ул. Обухова 12 г.Зверево.</w:t>
      </w:r>
    </w:p>
    <w:p>
      <w:pPr>
        <w:pStyle w:val="Normal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             </w:t>
      </w:r>
      <w:r>
        <w:rPr>
          <w:sz w:val="28"/>
          <w:szCs w:val="28"/>
        </w:rPr>
        <w:t>Для изменения состава семьи нужно обратиться в филиал МФЦ расположенный по адресу:  х.Михайловка, ул. Ленина д. 2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юридические лица, индивидуальные предприниматели должны заключить договора с региональным оператором на оказание услуги по сбору и вывозу ТКО. </w:t>
      </w:r>
      <w:r>
        <w:rPr>
          <w:color w:val="22252D"/>
          <w:sz w:val="28"/>
          <w:szCs w:val="28"/>
        </w:rPr>
        <w:t xml:space="preserve"> По всем возникшим вопросам связываться с региональным оператором ООО «Экострой-Дон» по телефону: 8-800-302-53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 бюджета  за 1 полугодие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по результатам исполнения </w:t>
      </w:r>
      <w:r>
        <w:rPr>
          <w:b/>
          <w:sz w:val="28"/>
          <w:szCs w:val="28"/>
        </w:rPr>
        <w:t>за первое полугодие 2021 составили   7 мил.203 тыс. 833 рублей,  при  плане 17 мил. 520 тыс. 100 рублей,  что  составило 4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Михайловского сельского поселения</w:t>
      </w:r>
      <w:r>
        <w:rPr>
          <w:b/>
          <w:sz w:val="28"/>
          <w:szCs w:val="28"/>
        </w:rPr>
        <w:t xml:space="preserve"> за первое полугодие 2021</w:t>
      </w:r>
      <w:r>
        <w:rPr>
          <w:sz w:val="28"/>
          <w:szCs w:val="28"/>
        </w:rPr>
        <w:t xml:space="preserve">  исполнены </w:t>
      </w:r>
      <w:r>
        <w:rPr>
          <w:b/>
          <w:sz w:val="28"/>
          <w:szCs w:val="28"/>
        </w:rPr>
        <w:t>на 49,8% и составили 3 мил. 489 тыс. 459 рублей, при плане 7 мил. 003 тыс. 5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бюджето-образующими собственными доходными источниками являются</w:t>
      </w:r>
      <w:r>
        <w:rPr>
          <w:b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48,6%</w:t>
      </w:r>
      <w:r>
        <w:rPr>
          <w:sz w:val="28"/>
          <w:szCs w:val="28"/>
        </w:rPr>
        <w:t xml:space="preserve"> или 1</w:t>
      </w:r>
      <w:r>
        <w:rPr>
          <w:b/>
          <w:sz w:val="28"/>
          <w:szCs w:val="28"/>
        </w:rPr>
        <w:t> мил. 698 тыс. 494 рублей</w:t>
      </w:r>
      <w:r>
        <w:rPr>
          <w:sz w:val="28"/>
          <w:szCs w:val="28"/>
        </w:rPr>
        <w:t xml:space="preserve"> от объема поступивших налоговых доходов и 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35,2 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. 260 тыс. 370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 в бюджет поселения за первое полугодие 2021 составили  3 мил. 714 тыс. 371 рубля, или 35,3%, при  плане 10 мил. 516 тыс. 200 рублей, 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– 2 мил. 990  тыс. 000 рублей, или </w:t>
      </w:r>
      <w:r>
        <w:rPr>
          <w:b/>
          <w:sz w:val="28"/>
          <w:szCs w:val="28"/>
        </w:rPr>
        <w:t>100,0 % исполн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убвенции бюджету поселения – 88 тыс. 003 руб., </w:t>
      </w:r>
      <w:r>
        <w:rPr>
          <w:b/>
          <w:sz w:val="28"/>
          <w:szCs w:val="28"/>
        </w:rPr>
        <w:t>36,6%</w:t>
      </w:r>
      <w:r>
        <w:rPr>
          <w:sz w:val="28"/>
          <w:szCs w:val="28"/>
        </w:rPr>
        <w:t xml:space="preserve"> (первичный воинский учет – 87 тыс. 803 руб.; 200,00 рублей – для оформления административных протоко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ные  межбюджетные трансферты-  586тыс. 371 рублей или </w:t>
      </w:r>
      <w:r>
        <w:rPr>
          <w:b/>
          <w:sz w:val="28"/>
          <w:szCs w:val="28"/>
        </w:rPr>
        <w:t>14,8%</w:t>
      </w:r>
      <w:r>
        <w:rPr>
          <w:sz w:val="28"/>
          <w:szCs w:val="28"/>
        </w:rPr>
        <w:t xml:space="preserve"> от плана (562 тыс. 246 рублей на содержание дорог,24 тыс.125 рублей выплату заработной платы по переданным полномоч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бюджета по расходам за  первое полугодие 2021 составило  –  6 мил. 356 тыс. 915 рубле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Содержание и ремонт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тором полугодии 20121года в рамках данного мероприятия проводилась следующая работа:  . Производился покос  обочин дорог. Грейдирование с добавлением щебня по ул. Юбилейной, ул. Колодезной х.Холодный Плес, Проведены конкурсные процедуры по определению подрядчика по ремонту 2-х участков дороги по ул. Зеленой, х.Михайловка. Поданы предложения в Министерство транспорта на строительство дороги в х. Холодный Плес по ул. Строительной. В х. Грачев ООО «Донской камень» помогает поддерживать  дороги в нормальном состоянии надеемся и дальнейшее сотрудничеств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дготовка к отопительному периоду 2021 -2022 г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В рамках подготовки к осенне-зимнему периоду 2021-2022 годов Администрацией Михайловского сельского поселения подготовлена сметная документация на ремонт водогрейного котла в котельной п. Молодежный на общую сумму 496,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апреле месяце 2021 года Администрацией Красносулинского района выделены средства на ремонт водогрейного котла в котельной п. Молодежный, планируемые сроки выхода на торги 28.05.2021, исполнение обязательств по контракту в срок 01.10.2021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В целях устойчивого теплоснабжения населения п. Молодежный, Администрацией Красносулинского района направлено обращение в адрес Губернатора Ростовской области о выделении средств областного бюджета на приобретение и установку блочно-модульной котельной для Михайловского сельского поселения Красносулинского района, общей стоимостью 41 393,3 тыс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е время ведутся плановые мероприятия по подготовке к отопительному сезону объектов коммунальной инфраструктуры, жилого фонда Михайловского сельского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ногоквартирные жилые дома в п. Молодежный обслуживает УК ООО «РемКомСтрой». В настоящее время в многоквартирных домах п. Молодежный ведется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ind w:left="142" w:hanging="0"/>
        <w:rPr>
          <w:rStyle w:val="Msonorm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Msonormal"/>
          <w:b/>
          <w:sz w:val="28"/>
          <w:szCs w:val="28"/>
        </w:rPr>
        <w:t>Организация медицинского обслуживания</w:t>
      </w:r>
      <w:r>
        <w:rPr>
          <w:rStyle w:val="Msonormal"/>
          <w:sz w:val="28"/>
          <w:szCs w:val="28"/>
        </w:rPr>
        <w:t xml:space="preserve"> населения 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, которые имеются в каждом населенном пункте, проводят прививочную работу, с посещением детей, больных на дому, с гражданами разных категорий проводит профилактические беседы. Но в настоящее время в х. Грачев и в п. Молодежном  нет фельдшера. И это конечно глобальный вопрос, который необходимо решать считаем необходимым сообщить , что .Администрация поселения может предоставить жилье специалистам в п. Молодежном</w:t>
      </w:r>
    </w:p>
    <w:p>
      <w:pPr>
        <w:pStyle w:val="Normal"/>
        <w:ind w:left="142" w:hanging="0"/>
        <w:rPr>
          <w:rStyle w:val="Msonormal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b/>
          <w:sz w:val="28"/>
          <w:szCs w:val="28"/>
        </w:rPr>
        <w:t xml:space="preserve">По пожарной безопасности, ГО и ЧС проводилась следующая работ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 систематически проводится профилактическая работа с населением по обеспечению пожарной безопасности и защите ЧС. Вручено около 210 -ти памяток по пожарной безопасности.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.  В местах массового скопления людей и на сайте поселения размещены памятки и агитационные листовки. В бюджете на 2021г на обеспечение пожарной безопасности запланировано 48,5 тысяч рублей было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 xml:space="preserve">Запланировано  Проведено обустройство противопожарных полос на ведомственной территории протяженностью более 5 к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Скоростной интер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ихайловского сельского поселения реализуется программа               «Оптико-волокно в каждый дом»   в которую,  вошли нижеперечисленные населенные пункты.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383"/>
        <w:gridCol w:w="2544"/>
        <w:gridCol w:w="1701"/>
        <w:gridCol w:w="2092"/>
      </w:tblGrid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и</w:t>
            </w:r>
          </w:p>
        </w:tc>
        <w:tc>
          <w:tcPr>
            <w:tcW w:w="6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олодный Пле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чев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чел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программы по устранению цифрового неравенства пользователям точек бесплатно предоставляется доступ к 1000 интернет сайтов, портал государственных и муниципальных услуг, СМИ и многое другое. Преимущество оптики для абонентов это высокоскоростной интернет и качество предоставляемой услуг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активизация культур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рвом полугодии 2021 г. ввиду сложившейся эпидемиологический обстановки заметно увеличилось участие в онлайн конкурсах и проведение онлайн мероприятий – проведено 312 онлайн и офлайн мероприятий. Каждый сельский дом культуры  ведет страницу в социальной сети «Одноклассники», где размещает мастер-классы, видеоконцерты,   познавательные видеоролики,  флешмобы,  онлайн-викторины и конкурсы. В  режиме   онлайн     сотрудники учреждения и участники клубных формирований  принимали участие и награждены дипломами I, II, III степени в областных мероприятиях и районных, всероссийских, международных конкурсах. Кубок победителя  получила Ходыкина М.П. за победу во всероссийском конкурсе народного творчества  «ТАЛАНТЫ ВЕЛИКОЙ РОССИИ» г. Задонска в номинации Д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</w:t>
      </w:r>
      <w:r>
        <w:rPr>
          <w:b/>
          <w:sz w:val="28"/>
          <w:szCs w:val="28"/>
        </w:rPr>
        <w:t>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ind w:firstLine="108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Донской камень»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ланируется строительство многофункционального поля в х. Михайловка. Исаевский машиностроительный, завод АПК «Михайловское» уделяют особое внимание ветеранам, труженикам тыла.</w:t>
      </w:r>
      <w:r>
        <w:rPr>
          <w:bCs/>
          <w:sz w:val="32"/>
          <w:szCs w:val="32"/>
        </w:rPr>
        <w:t xml:space="preserve"> В этой связи я хочу поблагодарить лично руководителей,   работников вышеназванных предприятий  и конечно же не равнодушных жителей поселения за помощь оказанную </w:t>
      </w:r>
      <w:r>
        <w:rPr>
          <w:sz w:val="32"/>
          <w:szCs w:val="32"/>
        </w:rPr>
        <w:t>за поддержку и понимание, за Ваши инициативы и помощь в 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дачах на 2 полугодие 2021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ы три основных направления, по которым мы  будем работать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деятельность на перспекти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Администрации Михайловского   сельского поселения совместно с сотрудниками Администрации на второе полугодие 2021 -2022  год поставлены следующие 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жизненно важные вопросы и довести  до населения позицию Администрации  поселения по решению возникающих пробл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текущий  ямочный ремонт дорог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азификацию здания администрации и продолжить работу с населением по подключению абонентов в х. Михайловка;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ой по обращению с твердыми коммунальными отходами необходимо строительство контейнерных площадо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вопрос по заключению договоров со специализированными  организациями по отлову бродячих собак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ь действенные меры по организации проектирования разводящих газовых  сетей в х.Холодный Плес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ограждение спортивной площадки в п. Молодежный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овать инициативу граждан  х. Холодный Плес  по реализации проекта инициативы граждан (направить предложения в Администрацию Красносулинского района на благоустройство спортивной площадк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держивать в надлежащем состоянии территории учреждений, предприятий, населенных пун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4"/>
        </w:numPr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jc w:val="both"/>
        <w:rPr/>
      </w:pPr>
      <w:r>
        <w:rPr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общественности (уличные комитеты, по работе с населением) </w:t>
      </w:r>
    </w:p>
    <w:p>
      <w:pPr>
        <w:pStyle w:val="Style14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6:00Z</dcterms:created>
  <dc:creator>Office</dc:creator>
  <dc:description/>
  <cp:keywords/>
  <dc:language>en-US</dc:language>
  <cp:lastModifiedBy>Землеустроитель</cp:lastModifiedBy>
  <cp:lastPrinted>2020-02-25T17:21:00Z</cp:lastPrinted>
  <dcterms:modified xsi:type="dcterms:W3CDTF">2021-06-30T13:56:00Z</dcterms:modified>
  <cp:revision>10</cp:revision>
  <dc:subject/>
  <dc:title>О Т Ч Е Т</dc:title>
</cp:coreProperties>
</file>