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за 1 полугодие 2024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2  пожарных щита закрытых в комплекте на сумму 22,3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4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проводилась информационно-разъяснительная работа по вопросам пожарной безопасности, проинформировано 485 человека, вручены памятки – 48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20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 баннер на тему «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едупреждение происшествий на водных объектах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4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5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22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Михайловского сельского поселения (Глава Администрации -  Дубравина С.М. Инспектор ПБ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ПБ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об исполнении плана  реализации  муниципальной программы</w:t>
      </w:r>
      <w:r>
        <w:rPr>
          <w:rFonts w:eastAsia="Times New Roman" w:cs="Courier New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Courier New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eastAsia="Times New Roman" w:cs="Courier New" w:ascii="Times New Roman" w:hAnsi="Times New Roman"/>
          <w:b/>
          <w:bCs/>
          <w:sz w:val="24"/>
          <w:szCs w:val="24"/>
          <w:u w:val="single"/>
          <w:lang w:eastAsia="ru-RU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олугодие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муниципальная программ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ждена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1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1 полугодие 2024 года фактические расходы составили 25,4 тыс. рублей, или 41,4%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«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жар</w:t>
      </w:r>
      <w:r>
        <w:rPr>
          <w:rFonts w:eastAsia="Times New Roman" w:cs="Times New Roman" w:ascii="Times New Roman" w:hAnsi="Times New Roman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езопаснос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(далее – 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«Обеспечение безопасности на во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(далее – 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3 – «Профилактика терроризма и экстремизма» (далее – подпрограмма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и Методических рекомендац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споряжен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жден план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 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еспечение пожарной безопасности, безопасности людей на водных объектах, профилактика терроризма и экстремизма» на 2024 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далее - план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подпрограммы 1 на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 предусмотрено </w:t>
      </w:r>
      <w:r>
        <w:rPr>
          <w:rFonts w:eastAsia="Times New Roman" w:cs="Times New Roman" w:ascii="Times New Roman" w:hAnsi="Times New Roman"/>
          <w:sz w:val="24"/>
          <w:szCs w:val="24"/>
        </w:rPr>
        <w:t>52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1 полугодие 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>а фактическое исполнение составило22,3 тыс. руб или 42,9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1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вышение уровня пожарной безопасности населения и территории поселения»</w:t>
      </w:r>
      <w:r>
        <w:rPr>
          <w:rFonts w:eastAsia="Times New Roman" w:cs="Times New Roman" w:ascii="Times New Roman" w:hAnsi="Times New Roman"/>
          <w:sz w:val="24"/>
          <w:szCs w:val="24"/>
        </w:rPr>
        <w:t>; 1.2. «Формирование и поддержка добровольной пожарной дружины на территории поселения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установленные сроки. В результате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данного мероприятия оформлен 1 стенд по пожарной безопасности, сотрудники администрации  приняли участие в 9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125 шт.). В Администрации поселения имеются 8 шт. ранцевых огнетушителя, 3 противопожарных щита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едусмотрено </w:t>
      </w:r>
      <w:r>
        <w:rPr>
          <w:rFonts w:eastAsia="Times New Roman" w:cs="Times New Roman" w:ascii="Times New Roman" w:hAnsi="Times New Roman"/>
          <w:sz w:val="24"/>
          <w:szCs w:val="24"/>
        </w:rPr>
        <w:t>4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 1 полугодие 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>а фактическое исполнение составило 3,1 тыс. руб или 73,8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ических расходов не было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я 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крепление материально – технической базы в области обеспечение безопасности на воде»</w:t>
      </w:r>
      <w:r>
        <w:rPr>
          <w:rFonts w:eastAsia="Times New Roman" w:cs="Times New Roman" w:ascii="Times New Roman" w:hAnsi="Times New Roman"/>
          <w:sz w:val="24"/>
          <w:szCs w:val="24"/>
        </w:rPr>
        <w:t>; 2.2. «Распространение информационных материалов о безопасности людей на водных объектах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усмотренное контрольное событие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ено в установленный срок. В 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одпрограммы 3 в 2024 году предусмотрено 5,2 тыс. рублей. За 1 полугодие 2024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итогам проведенного анализа исполнения плана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чет об исполнении плана реализации муниципаль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полугодие 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4-10-07T06:58:00Z</dcterms:modified>
  <cp:revision>27</cp:revision>
  <dc:subject/>
  <dc:title/>
</cp:coreProperties>
</file>