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1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тчет о выполнении Плана мероприятий по противодействию корруп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Администрации Михайловского сельского поселения на 2021-2024 годы за 2024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42"/>
        <w:gridCol w:w="5905"/>
        <w:gridCol w:w="2617"/>
        <w:gridCol w:w="4486"/>
      </w:tblGrid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ь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07"/>
        <w:gridCol w:w="5921"/>
        <w:gridCol w:w="2631"/>
        <w:gridCol w:w="4510"/>
        <w:gridCol w:w="2986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2021-2024 гг. - обеспечение контроля его выпол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4"/>
                <w:szCs w:val="24"/>
              </w:rPr>
              <w:t>В течение 2024г необходимости 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 не было, изменения не внос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, в соответствии с планом работы Комисс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  <w:bCs/>
                <w:sz w:val="24"/>
              </w:rPr>
              <w:t xml:space="preserve">В течение </w:t>
            </w:r>
            <w:r>
              <w:rPr>
                <w:rStyle w:val="1"/>
                <w:sz w:val="24"/>
              </w:rPr>
              <w:t xml:space="preserve">2024г </w:t>
            </w:r>
            <w:r>
              <w:rPr>
                <w:rStyle w:val="1"/>
                <w:bCs/>
                <w:sz w:val="24"/>
              </w:rPr>
              <w:t xml:space="preserve"> года было проведено 4 заседания комиссии, на которых рассматривались вопросы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-отчет о результатах работы по проведению антикоррупционной экспертизы муниципальных нормативных правовых актов </w:t>
            </w:r>
            <w:r>
              <w:rPr>
                <w:rFonts w:eastAsia="Calibri"/>
                <w:color w:val="000000"/>
                <w:spacing w:val="-13"/>
              </w:rPr>
              <w:t xml:space="preserve"> и их проектов за 2023 год.</w:t>
            </w:r>
          </w:p>
          <w:p>
            <w:pPr>
              <w:pStyle w:val="Normal"/>
              <w:rPr>
                <w:rFonts w:eastAsia="Calibri"/>
                <w:color w:val="000000"/>
                <w:spacing w:val="-13"/>
              </w:rPr>
            </w:pPr>
            <w:r>
              <w:rPr/>
              <w:t>- О ходе исполнения мероприятий Плана противодействия коррупции в Администрации Михайловского сельского поселения за 1 полугодие  2024 год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3"/>
              </w:rPr>
              <w:t xml:space="preserve">- </w:t>
            </w:r>
            <w:r>
              <w:rPr>
                <w:rFonts w:eastAsia="Calibri"/>
              </w:rPr>
              <w:t xml:space="preserve">о </w:t>
            </w:r>
            <w:r>
              <w:rPr/>
              <w:t xml:space="preserve"> ходе исполнения мероприятий Плана противодействия коррупции в Администрации Михайловского сельского поселения за 9 месяцев  2024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3"/>
              </w:rPr>
              <w:t xml:space="preserve">- </w:t>
            </w:r>
            <w:r>
              <w:rPr>
                <w:rFonts w:eastAsia="Calibri"/>
              </w:rPr>
              <w:t xml:space="preserve">о </w:t>
            </w:r>
            <w:r>
              <w:rPr/>
              <w:t xml:space="preserve"> ходе исполнения мероприятий Плана противодействия коррупции в Администрации Михайловского сельского поселения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Вопрос об исполнении настоящего плана  за 2024 год рассмотрен на заседании комиссии по координации работы по противодействию коррупции в </w:t>
            </w:r>
            <w:r>
              <w:rPr>
                <w:rStyle w:val="1"/>
                <w:rFonts w:eastAsia="+mn-ea"/>
                <w:bCs/>
                <w:color w:val="000000"/>
                <w:kern w:val="2"/>
                <w:sz w:val="24"/>
              </w:rPr>
              <w:t>Администрации Михайл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24 декабря</w:t>
            </w:r>
            <w:r>
              <w:rPr>
                <w:rStyle w:val="FontStyle15"/>
                <w:sz w:val="24"/>
                <w:szCs w:val="24"/>
                <w:highlight w:val="white"/>
              </w:rPr>
              <w:t xml:space="preserve"> 2024</w:t>
            </w:r>
            <w:r>
              <w:rPr>
                <w:rStyle w:val="FontStyle15"/>
                <w:sz w:val="24"/>
                <w:szCs w:val="24"/>
              </w:rPr>
              <w:t xml:space="preserve"> года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г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4"/>
              </w:rPr>
              <w:t>В течение 2024 вносились изменения в нормативно-правовые акты,</w:t>
            </w:r>
            <w:r>
              <w:rPr>
                <w:rStyle w:val="1"/>
                <w:bCs/>
                <w:color w:val="000000"/>
                <w:sz w:val="24"/>
              </w:rPr>
              <w:t xml:space="preserve"> касающиеся совершенствования правового регулирования деятельности комиссии по координации работы по противодействию коррупции, вносились. </w:t>
            </w:r>
            <w:r>
              <w:rPr/>
              <w:t>№ 90 от 30.11.202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Отчет за 2024г  </w:t>
            </w:r>
            <w:r>
              <w:rPr>
                <w:rStyle w:val="1"/>
                <w:bCs/>
                <w:color w:val="000000"/>
                <w:sz w:val="24"/>
              </w:rPr>
              <w:t>о выполнении настоящего плана в информационно-телекоммуникационной сети «Интернет» на официальном сайте Администрации Михайловского сельского поселения и в разделе «Противодействие коррупции» размещен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2024г заседания Комиссии по соблюдению требований </w:t>
            </w:r>
            <w:r>
              <w:rPr>
                <w:rStyle w:val="1"/>
                <w:bCs/>
                <w:color w:val="000000"/>
                <w:sz w:val="24"/>
              </w:rPr>
              <w:t xml:space="preserve">к служебному поведению муниципальных служащих </w:t>
            </w:r>
            <w:r>
              <w:rPr>
                <w:rStyle w:val="1"/>
                <w:bCs/>
                <w:sz w:val="24"/>
              </w:rPr>
              <w:t>не провод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четном периоде </w:t>
            </w:r>
            <w:r>
              <w:rPr>
                <w:rStyle w:val="1"/>
                <w:bCs/>
                <w:color w:val="000000"/>
                <w:sz w:val="24"/>
              </w:rPr>
              <w:t>информация о рекомендованных и фактически примененных мерах юридической ответственности к муниципальным служащим Администрации Михайлов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района в Администрацию Красносулинского района не  направлялось ввиду ее отсутствия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8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bCs/>
                <w:sz w:val="24"/>
                <w:szCs w:val="24"/>
              </w:rPr>
              <w:t>На постоянной основе проводятся беседы с муниципальными служащими Администрации Михайловского сельского поселения о соблюдении антикоррупционного законодательства, осуществляется контрол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9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Михайловского сельского поселения, ограничений при заключении ими после увольнения с муниципальной службы Администрации Михайл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 xml:space="preserve">Выявленных фактов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 </w:t>
            </w:r>
            <w:r>
              <w:rPr>
                <w:rStyle w:val="1"/>
                <w:bCs/>
                <w:sz w:val="24"/>
              </w:rPr>
              <w:t xml:space="preserve">в течение </w:t>
            </w:r>
            <w:r>
              <w:rPr>
                <w:rStyle w:val="1"/>
                <w:bCs/>
                <w:sz w:val="24"/>
                <w:szCs w:val="24"/>
              </w:rPr>
              <w:t xml:space="preserve">2024г </w:t>
            </w: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>не бы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администрации Михайловского сельского поселения в обязательном порядке ведутся  личные дела лиц, замещающих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</w:t>
            </w:r>
            <w:r>
              <w:rPr>
                <w:rStyle w:val="1"/>
                <w:bCs/>
                <w:sz w:val="24"/>
              </w:rPr>
              <w:t xml:space="preserve">,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 xml:space="preserve">Администрации Михайловского сельского поселения, осуществляется </w:t>
            </w:r>
            <w:r>
              <w:rPr>
                <w:rStyle w:val="1"/>
                <w:bCs/>
                <w:sz w:val="24"/>
              </w:rPr>
              <w:t>контроль за актуализацией сведений, содержащихся в анкетах</w:t>
            </w:r>
            <w:r>
              <w:rPr>
                <w:rStyle w:val="1"/>
                <w:bCs/>
                <w:color w:val="000000"/>
                <w:sz w:val="24"/>
              </w:rPr>
              <w:t xml:space="preserve"> о родственниках и свойственниках.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порядке и сроки, установленные действующим законодательством гражданами, претендующими на замещение муниципальных должностей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</w:t>
            </w:r>
            <w:r>
              <w:rPr>
                <w:bCs/>
              </w:rPr>
              <w:t xml:space="preserve">, должностей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</w:t>
            </w:r>
            <w:r>
              <w:rPr>
                <w:bCs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были предоставлены. Нарушения отсутствую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ами, замещающими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</w:t>
            </w:r>
            <w:r>
              <w:rPr>
                <w:bCs/>
              </w:rPr>
              <w:t xml:space="preserve">, отдельные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 своевременно были представлены</w:t>
            </w:r>
            <w:r>
              <w:rPr>
                <w:bCs/>
              </w:rPr>
              <w:t xml:space="preserve">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Сведения </w:t>
            </w:r>
            <w:r>
              <w:rPr>
                <w:bCs/>
                <w:spacing w:val="-4"/>
              </w:rPr>
              <w:t>о доходах, расходах, об имуществе и обязательствах имущественного характера лицами, указанными в пунктах 2.2 и 2.3 настоящего Плана были представлены с использованием специального программного обеспечения «Справки БК»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(в его актуальной версии)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отдельные должности муниципальной службы  на официальном сайте Администрации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"/>
                <w:bCs/>
                <w:color w:val="000000"/>
                <w:sz w:val="24"/>
              </w:rPr>
              <w:t xml:space="preserve">Администрации Михайловского сельского поселения </w:t>
            </w:r>
            <w:r>
              <w:rPr>
                <w:bCs/>
              </w:rPr>
              <w:t xml:space="preserve">отдельные должности муниципальной службы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, не размещались на официальном сайте Михайловского сельского поселения, согласно указа Президента РФ от 29.12.2022 № 9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Проверки произведены  в порядке и сроки, установленные действующим законодательство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В порядке и сроки, установленные действующим законодательством осуществлены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"/>
                <w:bCs/>
                <w:color w:val="000000"/>
                <w:sz w:val="24"/>
                <w:szCs w:val="24"/>
                <w:lang w:eastAsia="ru-RU"/>
              </w:rPr>
              <w:t>Администрации Михайловского сельского поселения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Контроль осуществлялся в </w:t>
            </w:r>
            <w:r>
              <w:rPr>
                <w:bCs/>
              </w:rPr>
              <w:t>порядке и сроки, установленные действующим законодательством, нарушений не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4"/>
              </w:rPr>
              <w:t xml:space="preserve">В течение 2024г </w:t>
            </w:r>
            <w:r>
              <w:rPr>
                <w:spacing w:val="-4"/>
              </w:rPr>
              <w:t>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работы по рассмотр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становление № 25 от 20.02.20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Михайловского сельского поселения к совершения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уведомлений не поступа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Регулируется постановлением № 90 от 24.07.2017г. «</w:t>
            </w:r>
            <w:r>
              <w:rPr>
                <w:bCs/>
                <w:spacing w:val="-4"/>
              </w:rPr>
      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  <w:r>
              <w:rPr>
                <w:spacing w:val="-4"/>
              </w:rPr>
              <w:t>». Нарушений не выявлен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"/>
                <w:bCs/>
                <w:sz w:val="24"/>
                <w:szCs w:val="24"/>
              </w:rPr>
              <w:t xml:space="preserve">Проводятся личные беседы с муниципальными служащими Администрации Михайловского сельского поселения по обязательному уведомлению </w:t>
            </w:r>
            <w:r>
              <w:rPr>
                <w:bCs/>
                <w:sz w:val="24"/>
                <w:szCs w:val="24"/>
              </w:rPr>
              <w:t>представителя нанимателя о намерении выполнять иную оплачиваем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2024г </w:t>
            </w:r>
            <w:r>
              <w:rPr/>
              <w:t>не зафиксировано фактов рассмотрения</w:t>
            </w:r>
            <w:r>
              <w:rPr>
                <w:rStyle w:val="FontStyle15"/>
                <w:sz w:val="24"/>
                <w:szCs w:val="24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В течение 2024г заявлений не поступало, </w:t>
            </w:r>
            <w:r>
              <w:rPr>
                <w:rStyle w:val="FontStyle15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одятся личные беседы с муниципальными служащими Администрации Михайловского сельского поселения по соблюдению законодательства о противодействии коррупции и закона о муниципальной службе.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Осуществляется работа</w:t>
            </w:r>
            <w:r>
              <w:rPr>
                <w:rStyle w:val="FontStyle15"/>
                <w:sz w:val="24"/>
                <w:szCs w:val="24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Регулируется, р</w:t>
            </w:r>
            <w:r>
              <w:rPr>
                <w:color w:val="000000"/>
              </w:rPr>
              <w:t xml:space="preserve">аспоряжением от  </w:t>
            </w:r>
            <w:r>
              <w:rPr/>
              <w:t xml:space="preserve">01.09.2011 г  </w:t>
            </w:r>
            <w:r>
              <w:rPr>
                <w:color w:val="000000"/>
              </w:rPr>
              <w:t>№31 «О конкурсной комиссии по проведению конкурса на замещение вакантных должностей муниципальной службы в Администрации Михайловского сельского поселения и на включение в кадровый резерв Администрации Михайловского сельского поселения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Семинары не проводились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На основании соглашения между администрацией и прокуратурой Красносулинского района на постоянной основе проводится </w:t>
            </w: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rStyle w:val="1"/>
                <w:bCs/>
                <w:color w:val="000000"/>
                <w:sz w:val="24"/>
              </w:rPr>
              <w:t>Администрации Михайловского сельского поселения</w:t>
            </w:r>
            <w:r>
              <w:rPr>
                <w:bCs/>
              </w:rPr>
              <w:t xml:space="preserve"> и их проектов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Все закупки осуществлялись согласно законодатель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При проведении мониторинга в Администрации Михайловского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 не выявле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январ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bCs/>
                <w:sz w:val="24"/>
                <w:szCs w:val="24"/>
              </w:rPr>
              <w:t>Вся необходимая информация предоставлена своевремен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Факты коррупции в администрации Михайловского сельского поселения отсутствуют, </w:t>
            </w:r>
            <w:r>
              <w:rPr>
                <w:rStyle w:val="FontStyle15"/>
                <w:sz w:val="24"/>
                <w:szCs w:val="24"/>
              </w:rPr>
              <w:t>причин и условий, способствующих коррупционным проявлениям, не выявлен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Факты коррупции в администрации Михайловского сельского поселения отсутствуют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 официальном сайте Михайловского сельского поселения размещена актуальная информация об   антикоррупционной  деятельности в раздел «Противодействие коррупции» 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На официальном сайте поселения размещен телефон горячей линии, куда можно сообщить о факте коррупци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На официальном сайте поселения размещается вся необходимая информация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Обучение в области антикоррупционного законодательства в течение 2024г не проходило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"/>
                <w:bCs/>
                <w:sz w:val="24"/>
              </w:rPr>
              <w:t>Проводится ознакомление муниципальных служащих с изменениями в законодательстве о противодействии коррупции</w:t>
            </w:r>
            <w:r>
              <w:rPr>
                <w:bCs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Проводится ознакомление муниципальных служащих с изменениями в законодательстве о противодействии коррупции</w:t>
            </w:r>
            <w:r>
              <w:rPr>
                <w:bCs/>
              </w:rPr>
              <w:t xml:space="preserve">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>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ено в порядке и сроки, установленные действующим законодательство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pacing w:val="-4"/>
                <w:sz w:val="24"/>
              </w:rPr>
              <w:t>Руководителями учреждений сведения представлены в порядке и сроки, установленные действующим законодательство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4"/>
              </w:rPr>
              <w:t xml:space="preserve">Проверки осуществлялись в </w:t>
            </w:r>
            <w:r>
              <w:rPr>
                <w:bCs/>
              </w:rPr>
              <w:t>порядке и сроки, установленные действующим законодательством, нарушения не выявлен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Знак"/>
    <w:basedOn w:val="Style14"/>
    <w:qFormat/>
    <w:rPr>
      <w:sz w:val="28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567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24-11-18T10:23:00Z</cp:lastPrinted>
  <dcterms:modified xsi:type="dcterms:W3CDTF">2024-12-24T07:20:00Z</dcterms:modified>
  <cp:revision>36</cp:revision>
  <dc:subject/>
  <dc:title>РОСТОВСКАЯ ОБЛАСТЬ</dc:title>
</cp:coreProperties>
</file>