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22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ведущий специалист по правовой и кадровой работе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«горячей линии» по приёму сообщений о фактах проявления коррупции муниципальными служащими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 –ведущего специалиста по правовой и кадровой работе администрации Михайловского сельского поселения, секретарь комисси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 Справки муниципальными служащими сданы в установленные сроки и в полном объеме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 –ведущего специалиста по правовой и кадровой работе администрации Михайловского сельского поселения, секретарь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организована и работает «горячая линия»  по приёму сообщений о фактах проявления коррупции  муниципальными служащими.  Сообщений по указанным фактам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24-08-06T13:47:00Z</cp:lastPrinted>
  <dcterms:modified xsi:type="dcterms:W3CDTF">2024-08-06T10:47:00Z</dcterms:modified>
  <cp:revision>16</cp:revision>
  <dc:subject/>
  <dc:title>ПРОТОКОЛ № 1</dc:title>
</cp:coreProperties>
</file>