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left"/>
        <w:rPr>
          <w:rFonts w:ascii="Times New Roman" w:hAnsi="Times New Roman" w:cs="Times New Roman"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126365</wp:posOffset>
            </wp:positionV>
            <wp:extent cx="466725" cy="5943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    </w:t>
      </w:r>
    </w:p>
    <w:p>
      <w:pPr>
        <w:pStyle w:val="13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13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                     </w:t>
      </w:r>
    </w:p>
    <w:p>
      <w:pPr>
        <w:pStyle w:val="1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ОССИЙСКАЯ ФЕДЕРАЦИЯ</w:t>
      </w:r>
    </w:p>
    <w:p>
      <w:pPr>
        <w:pStyle w:val="1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ОСТОВСКАЯ ОБЛАСТЬ</w:t>
      </w:r>
    </w:p>
    <w:p>
      <w:pPr>
        <w:pStyle w:val="1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КРАСНОСУЛИНСКИЙ РАЙОН</w:t>
      </w:r>
    </w:p>
    <w:p>
      <w:pPr>
        <w:pStyle w:val="1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МУНИЦИПАЛЬНОЕ ОБРАЗОВАНИЕ</w:t>
      </w:r>
    </w:p>
    <w:p>
      <w:pPr>
        <w:pStyle w:val="1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«МИХАЙЛОВСКОЕ СЕЛЬСКОЕ ПОСЕЛЕНИЕ»</w:t>
      </w:r>
    </w:p>
    <w:p>
      <w:pPr>
        <w:pStyle w:val="1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АДМИНИСТРАЦИЯ МИХАЙЛОВСКОГО</w:t>
      </w:r>
    </w:p>
    <w:p>
      <w:pPr>
        <w:pStyle w:val="1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СЕЛЬСКОГО ПОСЕЛЕНИЯ</w:t>
      </w:r>
    </w:p>
    <w:p>
      <w:pPr>
        <w:pStyle w:val="13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13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0.2024    № 10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. Михайловка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ъятии земельного участка</w:t>
      </w:r>
    </w:p>
    <w:p>
      <w:pPr>
        <w:pStyle w:val="Normal"/>
        <w:spacing w:lineRule="atLeast" w:line="100" w:before="0" w:after="0"/>
        <w:ind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сположенных на нем объектов недвижимого имущества </w:t>
      </w:r>
    </w:p>
    <w:p>
      <w:pPr>
        <w:pStyle w:val="Normal"/>
        <w:spacing w:lineRule="atLeast" w:line="100" w:before="0" w:after="0"/>
        <w:ind w:right="8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 муниципальных нужд</w:t>
      </w:r>
    </w:p>
    <w:p>
      <w:pPr>
        <w:pStyle w:val="Normal"/>
        <w:spacing w:lineRule="atLeast" w:line="100" w:before="0" w:after="0"/>
        <w:ind w:right="48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астью 10 статьи 32 Жилищного кодекса Российской Федерации, статьей 279 Гражданского кодекса Российской Федерации, пунктом 3 статьи 56.3, подпунктом 4 пункта 2 статьи 56.3, статьей 56.6 Земельного кодекса Российской Федерации, Федеральным законом от 6 октября 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ряжением главы Администрации Михайловского сельского поселения от 17.10.2022 № 73 «О признании дома аварийным,  подлежащим сносу», руководствуясь Уставом муниципального образования «Михайловское сельское поселение», Администрация Михайловского сельского поселения: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tLeast" w:line="10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Изъять земельный участок под многоквартирным домом, с кадастровым номеро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61:51:0020201:100 площадью 2000 кв.м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 категории земель - земли населённых пунктов, с разрешенным использованием - индивидуальное жилищное строительство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61:51:0020201:39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лощадью 1948,9 кв.м., из категории земель - земли населённых пунктов, с разрешенным использованием – земли под домами индивидуальной жилой застройки, расположенный по адресу: Российская Федерация, Ростовская область, Красносулинский район, х.Михайловка, ул. Юбилейная, д.43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Цель изъятия земельного участка – снос многоквартирного жилого дома, признанного распоряжением главы Администрации Михайловского сельского поселения от 17.10.2022 № 73 «О признании дома аварийным,  подлежащим сносу», расположенном на земельном участке, указанном в пункте 1 настоящего постановления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пределить, что с земельным участком, указанным в пункте 1 настоящего постановления, подлежат изъятию все объекты недвижимого имущества, находящиеся в частной собственности, право собственности, на которые подлежит прекращению: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вартира № 1 в доме № 43 по ул. Юбилейная, в х. Михайловка, общей площадью 23,6 кв.м., с кадастровым номером 61:51:0020201:3361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вартира № 2 в доме № 43 по ул. Юбилейная, в х. Михайловка, общей площадью 37,8 кв.м., с кадастровым номером 61:51:0020201:3655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4. Определить, что при установлении размера возмещения не подлежат учету объекты недвижимого имущества, расположенные на изымаемом земельном участке, указанном в пункте 1 настоящего постановления, и неотделимые улучшения данных объектов (в том числе в результате реконструкции), произведенные вопреки его разрешенному использованию, а также с нарушением градостроительного законодательства. Собственники объектов недвижимого имущества несут риск отнесения на них при определении выкупной цены затрат и убытков, связанных с новым строительством, расширением, реконструкцией зданий и сооружений на земельном участке, осуществлением неотделимых улучшений, со дня уведомления их о принятом решении об изъятии земельных участков для муниципальных нужд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В соответствии с частью 7, частью 8 статьи 32 Жилищного кодекса РФ, Администрации муниципального образования «Михайловское сельское поселение» обеспечить проведение мероприятий по определению размера возмещения (выкупной цены) за изымаемые объекты недвижимого имущества, указанные в п.3 настоящего постановления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Администрации Михайловского сельского поселения заключить с собственниками, указанными в п.3 настоящего постановления, соглашения об изъятии жилого помещения, признанного аварийным и подлежащим сносу, с предоставлением возмещения выкупной стоимости за изымаемое жилое помещение в денежной форме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Определить, что в соответствии с правовыми нормами части 9 статьи 32 Жилищного кодекса РФ, в случае несогласия собственника(ков) с решением об изъятии жилого помещения, либо с ним (с ними) не достигнуто соглашение о выкупной цене жилого помещения или других условиях его выкупа, в том числе и несогласием о предоставлении другого жилого помещения взамен изымаемого (по ч.8 ст.32 ЖК РФ) спор между сторонами разрешается в судебном порядке, путем предъявления исков о принудительном  изъятии объектов недвижимости, указанных в п.1 и п.3 настоящего постановления, в соответствии с частью 6 и частью 7 статьи 32 ЖК РФ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Администрации муниципального образования «Михайловское сельское поселение» осуществить следующие мероприятия: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. В соответствии с частью 10 статьи 56.6 Земельного кодекса РФ разместить в течение 10 дней настоящее постановление в информационно-телекоммуникационной сети Интернет «https://михайловскоесп.рф/»;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2. Направить копии настоящего постановления правообладателям изымаемой недвижимости письмом с уведомлением о вручении, либо вручить лично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3. Разместить настоящее постановление в течение 15 дней с момента его принятия в системе ГИС ЖКХ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Направить копию настоящего постановления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532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С.М.Дубрав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FontStyle34">
    <w:name w:val="Font Style34"/>
    <w:qFormat/>
    <w:rPr/>
  </w:style>
  <w:style w:type="character" w:styleId="FontStyle11">
    <w:name w:val="Font 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3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kern w:val="0"/>
      <w:sz w:val="28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13:00Z</dcterms:created>
  <dc:creator>Artem1</dc:creator>
  <dc:description/>
  <cp:keywords/>
  <dc:language>en-US</dc:language>
  <cp:lastModifiedBy>Кадровик</cp:lastModifiedBy>
  <cp:lastPrinted>2024-10-09T08:34:00Z</cp:lastPrinted>
  <dcterms:modified xsi:type="dcterms:W3CDTF">2024-10-09T05:34:00Z</dcterms:modified>
  <cp:revision>16</cp:revision>
  <dc:subject/>
  <dc:title/>
</cp:coreProperties>
</file>