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602615</wp:posOffset>
            </wp:positionV>
            <wp:extent cx="461010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ИХАЙЛО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0.04.2024г. № 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</w:t>
      </w:r>
      <w:r>
        <w:rPr/>
        <w:t xml:space="preserve"> </w:t>
      </w:r>
      <w:r>
        <w:rPr>
          <w:sz w:val="28"/>
          <w:szCs w:val="28"/>
        </w:rPr>
        <w:t>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 </w:t>
        <w:tab/>
        <w:tab/>
        <w:tab/>
        <w:t xml:space="preserve">                      С.М.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ихайловского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т 10.04.2024 № 5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Михайлов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Михайловского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ведения о расходах представляются специалисту по кадрам и архивной работе Администрации Михайловского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Михайловского сельского поселения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Михайлов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0. Ведущий специалист по правовой, кадровой и архивной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1 стать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дущий специалист по правовой, кадровой и архивн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hyperlink" Target="http://municipal.garant.ru/document/redirect/7027168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6:00Z</dcterms:created>
  <dc:creator>Владимир</dc:creator>
  <dc:description/>
  <cp:keywords/>
  <dc:language>en-US</dc:language>
  <cp:lastModifiedBy>Кадровик</cp:lastModifiedBy>
  <cp:lastPrinted>2022-11-22T09:39:00Z</cp:lastPrinted>
  <dcterms:modified xsi:type="dcterms:W3CDTF">2024-04-10T10:48:00Z</dcterms:modified>
  <cp:revision>11</cp:revision>
  <dc:subject/>
  <dc:title> </dc:title>
</cp:coreProperties>
</file>