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68072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ХАЙ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6.2024 г. № 7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. Михайловка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 закона  от 25 апреля 2024 года № 126-ЗС  «О внесении изменений в Областной закон «Об административных  правонарушениях»,  руководствуясь ст. 37 Устава</w:t>
      </w:r>
      <w:r>
        <w:rPr>
          <w:szCs w:val="28"/>
          <w:lang w:eastAsia="ru-RU"/>
        </w:rPr>
        <w:t xml:space="preserve"> муниципального образования «Михайл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Михайл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Михайловского сельского поселения</w:t>
      </w:r>
      <w:r>
        <w:rPr>
          <w:iCs/>
          <w:szCs w:val="28"/>
          <w:lang w:eastAsia="ru-RU"/>
        </w:rPr>
        <w:t xml:space="preserve"> № 65 от  15.08.2023 г.  № 65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С.М. Дубравина </w:t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Михайловского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Cs w:val="28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.06.2024 № 78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Специалист 1 категории Администрации Михайловского сельского поселения</w:t>
      </w:r>
      <w:r>
        <w:rPr>
          <w:szCs w:val="28"/>
        </w:rPr>
        <w:t>: за нарушения, предусмотренные: ст. 2.2; 2.3;2.4; 2.5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Ведущий специалист Администрации Михайловского сельского поселения за нарушения, предусмотренные: ст. 2.2; 2.3;2.4; 2.5; 2.10; 3.2; 4.1; 4.4; 4,5; 4,7; 5.1; 5.2; 5.3; 5.4; 5,5; 6.3; 6.4; 8.1; 8.2; 8.8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12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Кадровик</cp:lastModifiedBy>
  <cp:lastPrinted>2024-07-01T08:43:00Z</cp:lastPrinted>
  <dcterms:modified xsi:type="dcterms:W3CDTF">2024-07-01T05:44:00Z</dcterms:modified>
  <cp:revision>144</cp:revision>
  <dc:subject/>
  <dc:title/>
</cp:coreProperties>
</file>