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446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Администрации Мих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1.05.2020 № 41 «Об утверждении административного регламента по предоставлению муниципальной услуги «Выдача разрешения на осуществл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приведения правовых актов Администрации Михайловского сельского поселения в соответствие с действующим законодательством, руководствуясь ст. 37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Михайловского сельского поселения от 21.05.2020 № 41 «Об утверждении административного регламента по предоставлению муниципальной услуги «Выдача разрешения на осуществление земляных рабо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/>
        <w:t xml:space="preserve"> В</w:t>
      </w:r>
      <w:r>
        <w:rPr>
          <w:sz w:val="28"/>
          <w:szCs w:val="28"/>
        </w:rPr>
        <w:t xml:space="preserve"> статье 2, п.6 изложить в следующей редакции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4865"/>
      </w:tblGrid>
      <w:tr>
        <w:trPr>
          <w:trHeight w:val="92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65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65" w:right="159" w:hanging="0"/>
              <w:rPr/>
            </w:pPr>
            <w:r>
              <w:rPr>
                <w:sz w:val="28"/>
                <w:szCs w:val="28"/>
              </w:rPr>
              <w:t>Услуга предоставляется в течение 30 рабочих дней со дня подачи зая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Главу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М.Дубрав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4-07-01T09:18:00Z</cp:lastPrinted>
  <dcterms:modified xsi:type="dcterms:W3CDTF">2024-07-01T06:19:00Z</dcterms:modified>
  <cp:revision>20</cp:revision>
  <dc:subject/>
  <dc:title>РОССИЙСКАЯ ФЕДЕРАЦИЯ</dc:title>
</cp:coreProperties>
</file>