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44640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24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Администрации Михай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0.11.2020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изменением кадрового состава и в  целях приведения правовых актов по профилактике коррупционных и иных правонарушений Администрации Михайловского сельского поселения в соответствие  с действующим законодательством, руководствуясь ст. 37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 приложение № 2 к постановлению Администрации Михайловского сельского поселения от 30.11.2020 № 90 «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Главу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М.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от 28.06.2024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в Администрации Михайловского сельского поселения, и урегулировани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5"/>
        <w:gridCol w:w="6095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юдмила Владимировна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сельского поселения, руководитель рабочей группы;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, заместитель председателя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аталья Степ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Депутат Собрания депутатов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Тимоф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ихайловской СОШ» (по согласованию)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Кадровик</cp:lastModifiedBy>
  <cp:lastPrinted>2024-08-22T11:02:00Z</cp:lastPrinted>
  <dcterms:modified xsi:type="dcterms:W3CDTF">2024-08-22T08:03:00Z</dcterms:modified>
  <cp:revision>11</cp:revision>
  <dc:subject/>
  <dc:title>РОССИЙСКАЯ ФЕДЕРАЦИЯ</dc:title>
</cp:coreProperties>
</file>