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СТОВСКАЯ ОБЛАСТЬ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6.12.2023 № 19 «</w:t>
      </w:r>
      <w:r>
        <w:rPr>
          <w:color w:val="000000"/>
          <w:sz w:val="28"/>
          <w:szCs w:val="28"/>
          <w:lang w:val="en-US"/>
        </w:rPr>
        <w:t>О бюджете Михайловского</w:t>
      </w:r>
    </w:p>
    <w:p>
      <w:pPr>
        <w:pStyle w:val="Normal"/>
        <w:ind w:right="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ельского поселения Красносул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24 год и на плановый период 2025 и 2026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Собрания депутатов Михайловского сельского поселения от 26.12.2023 № 19 «О бюджете Михайловского сельского поселения Красносулинского района на 2024 год и на плановый период 2025 и 2026 годов»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ab/>
        <w:t>а) в подпункте 2 цифры «31 835,7» заменить цифрами «33 691,9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б) в подпункте 5 цифры «0,0» заменить цифрами «1 856,2»;</w:t>
      </w:r>
    </w:p>
    <w:p>
      <w:pPr>
        <w:pStyle w:val="Normal"/>
        <w:widowControl w:val="false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иложение 2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3) Приложение 3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4) Приложение 4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5) Приложение 5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Кадровик</cp:lastModifiedBy>
  <cp:lastPrinted>2023-12-28T10:03:00Z</cp:lastPrinted>
  <dcterms:modified xsi:type="dcterms:W3CDTF">2024-07-10T06:28:00Z</dcterms:modified>
  <cp:revision>69</cp:revision>
  <dc:subject/>
  <dc:title>ПРОЕКТ</dc:title>
</cp:coreProperties>
</file>