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4340</wp:posOffset>
            </wp:positionH>
            <wp:positionV relativeFrom="paragraph">
              <wp:posOffset>-54546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.2024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епутатов Михайловского сельского поселения от 27.10.2022г.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решения Собрания депутатов Михайловского сельского поселения от 27.10.2022 № 126 «О земельном налоге», в соответствии с действующим законодательством, руководствуясь Уставом муниципального образования «Михайловское сельское поселение», собрание депутатов Михайлов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решение Собрания депутатов Михайловского сельского поселения от 27.10.2022г № 126 «О земельном налоге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Подпункт 3.3. пункта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. Граждане Российской Федерации, зарегистрированные по месту жительства на территории Ростовской области 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ризванные на военную службу по мобилизации в Вооруженные Силы Российской Федерации в соответствии с Указом Президента Российской Федерации от 21.09.2022 № 647 (далее – лица, призванные на военную службу по мобилиз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заключившие на территории Ростовской области контракт о прохождении военной службы в соответствии с Федеральным законом от 28.03.1998 № 53-ФЗ «О воинской обязанности и военной службе» или контракт о пребывании в добровольческом формировании (о добровольном содействии в выполнении задач, возложенных на Вооруженные Силы Российской Федерации), при условии их участия в специальной военной оп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. Погибшие (умершие) из числа лиц, указанных в подпункте 1 настоящего пун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. К членам семьи участник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ожения настоящего пункта распространяются на граждан, зарегистрированных по месту жительства в Михайловском  сельском посе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справка из образовательной организации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Andale Sans UI;Times New Roman"/>
          <w:color w:val="000000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.</w:t>
      </w:r>
      <w:r>
        <w:rPr>
          <w:color w:val="000000"/>
          <w:sz w:val="28"/>
          <w:szCs w:val="28"/>
          <w:lang w:eastAsia="ar-SA"/>
        </w:rPr>
        <w:t xml:space="preserve"> Подпункт 3.3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color w:val="000000"/>
          <w:sz w:val="28"/>
          <w:szCs w:val="28"/>
        </w:rPr>
        <w:t>2023 год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решение вступает в силу  с 1 января 2024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Решение от 28.11.2023 № 12 «О внесении изменений в решение Собра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ихайловского сельского поселения от 27.10.2022г. № 126 «О земельном налоге» считать утратившим силу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4-03-25T08:23:00Z</cp:lastPrinted>
  <dcterms:modified xsi:type="dcterms:W3CDTF">2024-07-09T13:08:00Z</dcterms:modified>
  <cp:revision>209</cp:revision>
  <dc:subject/>
  <dc:title>ПРОЕКТ</dc:title>
</cp:coreProperties>
</file>