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                                                                                           х. Михай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4.30                                                                             Администрация Михайл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Антипенко М.В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3 год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О работе «горячей линии» по приему сообщений о фактах проявления коррупции муниципальными служащими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енко М.В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23 год.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в администрации сельского поселения организована и работает «горячая линия» по приему сообщений о фактах проявления коррупции муниципальными служащими. Сообщений по указанным фактам не зарегистрировано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проведение </w:t>
      </w:r>
      <w:r>
        <w:rPr>
          <w:color w:val="000000"/>
          <w:spacing w:val="1"/>
          <w:sz w:val="28"/>
          <w:szCs w:val="28"/>
        </w:rPr>
        <w:t xml:space="preserve">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>и их проектов в 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М.В.Ант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Кадровик</cp:lastModifiedBy>
  <cp:lastPrinted>2024-08-07T09:43:00Z</cp:lastPrinted>
  <dcterms:modified xsi:type="dcterms:W3CDTF">2024-08-07T06:43:00Z</dcterms:modified>
  <cp:revision>17</cp:revision>
  <dc:subject/>
  <dc:title>ПРОТОКОЛ № 1</dc:title>
</cp:coreProperties>
</file>