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 в Михайловском 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6.2024                                                                                           х. 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.00                                                                             Администрация Михайловского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овал: Дубравина С.М.. – глава Администрации Михайловского сельского поселения,  председатель комиссии по противодействию корруп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 Антипенко М.В. – ведущий специалист Администрации Михайл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и: 6 челове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tbl>
      <w:tblPr>
        <w:tblW w:w="99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9566"/>
      </w:tblGrid>
      <w:tr>
        <w:trPr>
          <w:trHeight w:val="279" w:hRule="atLeast"/>
        </w:trPr>
        <w:tc>
          <w:tcPr>
            <w:tcW w:w="393" w:type="dxa"/>
            <w:tcBorders/>
          </w:tcPr>
          <w:p>
            <w:pPr>
              <w:pStyle w:val="Style21"/>
              <w:snapToGrid w:val="false"/>
              <w:spacing w:lineRule="auto" w:line="232" w:before="0" w:after="0"/>
              <w:ind w:left="0" w:right="-108" w:hanging="1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93" w:type="dxa"/>
            <w:tcBorders/>
          </w:tcPr>
          <w:p>
            <w:pPr>
              <w:pStyle w:val="Style21"/>
              <w:snapToGrid w:val="false"/>
              <w:spacing w:lineRule="auto" w:line="232" w:before="0" w:after="0"/>
              <w:ind w:left="0" w:right="-108" w:hanging="1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295" w:hRule="atLeast"/>
        </w:trPr>
        <w:tc>
          <w:tcPr>
            <w:tcW w:w="393" w:type="dxa"/>
            <w:tcBorders/>
          </w:tcPr>
          <w:p>
            <w:pPr>
              <w:pStyle w:val="Style21"/>
              <w:snapToGrid w:val="false"/>
              <w:spacing w:lineRule="auto" w:line="232" w:before="0" w:after="0"/>
              <w:ind w:left="0" w:right="-108" w:hanging="1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1</w:t>
            </w:r>
            <w:r>
              <w:rPr>
                <w:sz w:val="28"/>
                <w:szCs w:val="28"/>
              </w:rPr>
              <w:t>. О ходе исполнения мероприятий Плана противодействия коррупции в Администрации Михайловского сельского поселения за 1 полугодие  2024 год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результатах работы по соблюдению требований антикоррупционного законодательства в части предоставления муниципальными служащими сведений о доходах, расходах, об имуществе и обязательствах имущественного характера.</w:t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93" w:type="dxa"/>
            <w:tcBorders/>
          </w:tcPr>
          <w:p>
            <w:pPr>
              <w:pStyle w:val="Style21"/>
              <w:snapToGrid w:val="false"/>
              <w:spacing w:lineRule="auto" w:line="232" w:before="0" w:after="0"/>
              <w:ind w:left="0" w:right="-108" w:hanging="1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6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ипенко М.В., ведущего специалиста  администрации Михайловского сельского поселения,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ила информацию о ходе реализации плана противодействия коррупции за 1 полугодие  2024 года. 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- О результатах работы по соблюдению требований антикоррупционного законодательства в части предоставления муниципальными служащими сведений о доходах, расходах, об имуществе и обязательствах имущественного характера. Справки муниципальными служащими сданы в установленные сроки и в полном объеме.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Антипенко М.В.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должить работу в соответствии с Планом мероприятий по противодействию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  С.М. Дубрав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                                                                      М.В.Антип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87"/>
        <w:gridCol w:w="702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авина С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Администрации Михайлов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енко М.В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Михайловского сельского поселения, секретарь комиссии по противодействию корруп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шина Л.В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сектора экономики и финансов Администрации Михайловского сельского поселени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манова И.А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, главный бухгалтер Администрации Михайловского сельского поселен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аева Н.С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</w:t>
            </w:r>
            <w:r>
              <w:rPr>
                <w:color w:val="000000"/>
                <w:spacing w:val="-4"/>
                <w:sz w:val="28"/>
                <w:szCs w:val="28"/>
              </w:rPr>
              <w:t>Собрания депутатов Михайлов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ова В.Н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6:00Z</dcterms:created>
  <dc:creator>User</dc:creator>
  <dc:description/>
  <cp:keywords/>
  <dc:language>en-US</dc:language>
  <cp:lastModifiedBy>Кадровик</cp:lastModifiedBy>
  <cp:lastPrinted>2024-08-07T09:45:00Z</cp:lastPrinted>
  <dcterms:modified xsi:type="dcterms:W3CDTF">2024-08-07T06:47:00Z</dcterms:modified>
  <cp:revision>24</cp:revision>
  <dc:subject/>
  <dc:title>ПРОТОКОЛ № 1</dc:title>
</cp:coreProperties>
</file>