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Михайловском 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23                                                            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00                                                                             Администрация Михайловского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Дубравина С.М.. – глава Администрации Михайл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Колпакова Т.М. – ведущий специалист Администрации 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6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31"/>
      </w:tblGrid>
      <w:tr>
        <w:trPr/>
        <w:tc>
          <w:tcPr>
            <w:tcW w:w="392" w:type="dxa"/>
            <w:tcBorders/>
          </w:tcPr>
          <w:p>
            <w:pPr>
              <w:pStyle w:val="Style21"/>
              <w:snapToGrid w:val="false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snapToGrid w:val="false"/>
              <w:spacing w:lineRule="auto" w:line="232" w:before="0" w:after="0"/>
              <w:ind w:left="0" w:right="-108" w:hanging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snapToGrid w:val="false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 О ходе исполнения мероприятий Плана противодействия коррупции в Администрации Михайловского сельского поселения за 1 полугодие  2023 года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snapToGrid w:val="false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кову Т.М. ведущего специалиста  администрации Михайловского сельского поселения, секретар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ла информацию о ходе реализации плана противодействия коррупции за 9 месяцев  202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1. Информацию Колпакову Т.М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в соответствии с Планом мероприятий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С.М. Дубрав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        Т.М.Колп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7"/>
        <w:gridCol w:w="70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Михайл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Т.М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ихайловского сельского поселения, секретарь комиссии по противодействию корруп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Л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сектора экономики и финансов Администрации Михайловского сельского посел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, главный бухгалтер Администрации Михайловского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Н.С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  <w:r>
              <w:rPr>
                <w:color w:val="000000"/>
                <w:spacing w:val="-4"/>
                <w:sz w:val="28"/>
                <w:szCs w:val="28"/>
              </w:rPr>
              <w:t>Собрания депутатов Михайл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В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6:00Z</dcterms:created>
  <dc:creator>User</dc:creator>
  <dc:description/>
  <cp:keywords/>
  <dc:language>en-US</dc:language>
  <cp:lastModifiedBy>Кадровик</cp:lastModifiedBy>
  <cp:lastPrinted>2024-08-07T09:32:00Z</cp:lastPrinted>
  <dcterms:modified xsi:type="dcterms:W3CDTF">2024-08-07T06:33:00Z</dcterms:modified>
  <cp:revision>25</cp:revision>
  <dc:subject/>
  <dc:title>ПРОТОКОЛ № 1</dc:title>
</cp:coreProperties>
</file>