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 в Михайловском  сельском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2.2023                                                                                           х. Михайловка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5-00                                                                           Администрация Михайловского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ствовал: Дубравина С.М.. – глава Администрации Михайловского сельского поселения,  председатель комиссии по противодействию корруп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: Антипенко М.В. –ведущий специалист Администрации Михайл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утствовали: 6 челове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531"/>
      </w:tblGrid>
      <w:tr>
        <w:trPr/>
        <w:tc>
          <w:tcPr>
            <w:tcW w:w="392" w:type="dxa"/>
            <w:tcBorders/>
          </w:tcPr>
          <w:p>
            <w:pPr>
              <w:pStyle w:val="Style21"/>
              <w:spacing w:lineRule="auto" w:line="232" w:before="0" w:after="0"/>
              <w:ind w:left="0" w:right="-108" w:hanging="15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531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 результатах работы комиссии по противодействию коррупции в Михайловского сельском поселении за 2023 год и утверждении плана на 2024 год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типенко М.В., ведущего специалиста  администрации Михайловского сельского поселения,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зультатах работы комиссии по противодействию коррупции в Михайловского сельском поселении за 2023 год и утверждении плана на 2024 го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РЕШ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Информацию Антипенко М.В.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   С.М. Дубрав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комиссии                                                                                М.В. Антипенко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87"/>
        <w:gridCol w:w="702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авина С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Администрации Михайловского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енко М.В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Михайловского сельского поселения, секретарь комиссии по противодействию корруп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шина Л.В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сектора экономики и финансов Администрации Михайловского сельского поселения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Т.А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, главный бухгалтер Администрации Михайловского сельского поселени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аева Н.С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</w:t>
            </w:r>
            <w:r>
              <w:rPr>
                <w:color w:val="000000"/>
                <w:spacing w:val="-4"/>
                <w:sz w:val="28"/>
                <w:szCs w:val="28"/>
              </w:rPr>
              <w:t>Собрания депутатов Михайловского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ова В.Н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19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56:00Z</dcterms:created>
  <dc:creator>User</dc:creator>
  <dc:description/>
  <cp:keywords/>
  <dc:language>en-US</dc:language>
  <cp:lastModifiedBy>Кадровик</cp:lastModifiedBy>
  <cp:lastPrinted>2024-08-07T09:28:00Z</cp:lastPrinted>
  <dcterms:modified xsi:type="dcterms:W3CDTF">2024-08-07T06:28:00Z</dcterms:modified>
  <cp:revision>19</cp:revision>
  <dc:subject/>
  <dc:title>ПРОТОКОЛ № 1</dc:title>
</cp:coreProperties>
</file>