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22                                                                                           х. Михайлов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-00                                                                           Администрация Михайловского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нтипенко М.В. –ведущий специалист Администрации Михай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Михайловского сельском поселении за 2022 год и утверждении плана на 2023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пенко М.В., ведущего специалиста  администрации Михайл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Михайловского сельском поселении за 2022 год и утверждении плана на 202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Антипенко М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М.В. Антипенко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Кадровик</cp:lastModifiedBy>
  <cp:lastPrinted>2024-08-06T13:48:00Z</cp:lastPrinted>
  <dcterms:modified xsi:type="dcterms:W3CDTF">2024-08-06T10:50:00Z</dcterms:modified>
  <cp:revision>15</cp:revision>
  <dc:subject/>
  <dc:title>ПРОТОКОЛ № 1</dc:title>
</cp:coreProperties>
</file>