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в Михайловском 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2.2024                                                                                           х. Михайловк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5-00                                                                           Администрация Михайловского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овал: Дубравина С.М.. – глава Администрации Михайловского сельского поселения,  председатель комиссии по противодействию корруп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Антипенко М.В. –ведущий специалист Администрации Михай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и: 6 челов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531"/>
      </w:tblGrid>
      <w:tr>
        <w:trPr/>
        <w:tc>
          <w:tcPr>
            <w:tcW w:w="392" w:type="dxa"/>
            <w:tcBorders/>
          </w:tcPr>
          <w:p>
            <w:pPr>
              <w:pStyle w:val="Style21"/>
              <w:spacing w:lineRule="auto" w:line="232" w:before="0" w:after="0"/>
              <w:ind w:left="0" w:right="-108" w:hanging="1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531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 результатах работы комиссии по противодействию коррупции в Михайловского сельском поселении за 2024 год и утверждении плана на 2025 год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ипенко М.В., ведущего специалиста  администрации Михайловского сельского поселения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зультатах работы комиссии по противодействию коррупции в Михайловского сельском поселении за 2024 год и утверждении плана на 2025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ю Антипенко М.В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 С.М. Дубрав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              М.В. Антипенко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87"/>
        <w:gridCol w:w="702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авина С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 Михайл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енко М.В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Михайловского сельского поселения, секретарь комиссии по противодействию корруп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шина Л.В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сектора экономики и финансов Администрации Михайловского сельского поселен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анова И.А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главный бухгалтер Администрации Михайловского сельского поселе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ева Н.С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</w:t>
            </w:r>
            <w:r>
              <w:rPr>
                <w:color w:val="000000"/>
                <w:spacing w:val="-4"/>
                <w:sz w:val="28"/>
                <w:szCs w:val="28"/>
              </w:rPr>
              <w:t>Собрания депутатов Михайл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а В.Н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6:00Z</dcterms:created>
  <dc:creator>User</dc:creator>
  <dc:description/>
  <cp:keywords/>
  <dc:language>en-US</dc:language>
  <cp:lastModifiedBy>Кадровик</cp:lastModifiedBy>
  <cp:lastPrinted>2024-08-07T09:28:00Z</cp:lastPrinted>
  <dcterms:modified xsi:type="dcterms:W3CDTF">2025-01-16T12:26:00Z</dcterms:modified>
  <cp:revision>21</cp:revision>
  <dc:subject/>
  <dc:title>ПРОТОКОЛ № 1</dc:title>
</cp:coreProperties>
</file>