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АЯ ФЕДЕРАЦИЯ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1.2022 № 12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.Михайлов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епутатов Михайловского сельского поселения от 27.10.2022г.</w:t>
      </w:r>
    </w:p>
    <w:p>
      <w:pPr>
        <w:pStyle w:val="Normal"/>
        <w:widowControl w:val="false"/>
        <w:autoSpaceDE w:val="false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 «О земельном налог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идения решения Собрания депутатов Михайловского сельского поселения от 27.10.2022 № 126 «О земельном налоге», в соответствии с Областным законом от 22.07.2003 № 19-ЗС «О регулировании земельных отношений в Ростовской области», руководствуясь статьей 24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Собрания депутатов Михайловского сельского  поселения от 27.10.2022г № 126  «О земельном налоге» следующие измен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pacing w:val="-5"/>
          <w:sz w:val="28"/>
          <w:szCs w:val="28"/>
        </w:rPr>
        <w:t>3</w:t>
      </w:r>
      <w:r>
        <w:rPr>
          <w:spacing w:val="-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т уплаты земельного налога освобождаются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 следующие категории налогоплательщиков: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4)</w:t>
      </w:r>
      <w:r>
        <w:rPr>
          <w:rFonts w:eastAsia="Andale Sans UI;Times New Roman" w:cs="Tahoma"/>
          <w:kern w:val="2"/>
          <w:sz w:val="28"/>
          <w:szCs w:val="28"/>
        </w:rPr>
        <w:t xml:space="preserve">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rFonts w:eastAsia="Andale Sans UI;Times New Roman" w:cs="Tahoma"/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3.2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</w:r>
      <w:r>
        <w:rPr>
          <w:rFonts w:eastAsia="Andale Sans UI;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.3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Основанием для предоставления данной льготы являетс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1.2. Добавить решение пунктом 4.1 следующего содержани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вопросы, связанные с земельным налогом, регламентируются Налоговым кодексом Российской Федерации, положениями которого необходимо руководствоваться при исполнении обязанности по уплате дан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стоящее решение вступает в силу не ранее  чем по  истечении одного  месяца  со  дня  его официального  опубликования и не ранее 1 января 2023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решения возложить на Главу Администрации Михайловского сельского поселения С.М. Дубрав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В.Н.Санников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Кадровик</cp:lastModifiedBy>
  <cp:lastPrinted>2023-01-19T09:41:00Z</cp:lastPrinted>
  <dcterms:modified xsi:type="dcterms:W3CDTF">2023-01-19T06:41:00Z</dcterms:modified>
  <cp:revision>191</cp:revision>
  <dc:subject/>
  <dc:title>ПРОЕКТ</dc:title>
</cp:coreProperties>
</file>