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Анализ обращений  за 9 месяцев  2024г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9 месяцев Главой Администрации Михайловского сельского поселения проведено 34 личных приемов граждан, по вопросам: жилищно-коммунального хозяйства (электроснабжения, водоснабжение, благоустройство); вопросы частного домовладения. Все обращения граждан рассмотрены главой Администрации Михайловского сельского посел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ru-RU"/>
        </w:rPr>
        <w:t>-а</w:t>
      </w:r>
      <w:r>
        <w:rPr/>
        <w:t>нализ результатов рассмотрения обращений граждан в Администрации Михайловского сельского поселения за истекший период показывает, что по обращениям, поступившим: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856"/>
      </w:tblGrid>
      <w:tr>
        <w:trPr/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Администрацию поселения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иняты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38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автору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тематики обращений жителей Михайловского сельского поселения показал, что наиболее актуальными являются вопросы, касающиеся рубрик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«жилищно-коммунальное хозяйство» - 18 обращени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вопросы частного домовладения» - 13 обращ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- «</w:t>
      </w:r>
      <w:r>
        <w:rPr>
          <w:sz w:val="28"/>
          <w:szCs w:val="28"/>
          <w:shd w:fill="FFFFFF" w:val="clear"/>
          <w:lang w:val="ru-RU" w:eastAsia="en-US"/>
        </w:rPr>
        <w:t>транспортное обслуживание населения, перевозки» - 3 обращ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оциальных сетях Администрации Михайловского сельского поселения опубликовано 66 публикаций, о мерах по решению социально значимых вопросов, на тему социальной защиты, здравоохранения, безопасность населения,  экономического развития и охраны окружающей сред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обходимая информация раздела «Результат рассмотрения обращений» на портале ССТУ.РФ размещается своевремен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8" w:leader="none"/>
        </w:tabs>
        <w:spacing w:lineRule="auto" w:line="360"/>
        <w:ind w:right="-1" w:hanging="0"/>
        <w:jc w:val="both"/>
        <w:outlineLvl w:val="0"/>
        <w:rPr/>
      </w:pPr>
      <w:r>
        <w:rPr>
          <w:sz w:val="28"/>
          <w:szCs w:val="28"/>
          <w:lang w:val="ru-RU"/>
        </w:rPr>
        <w:t>- анализ обращений поступивших через информационные сети общего использования (ПОС) показал, что все вопросы касаются рубрики «жилищно-коммунальное хозяйство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8" w:leader="none"/>
        </w:tabs>
        <w:spacing w:lineRule="auto" w:line="360"/>
        <w:ind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9 месяцев 2024г проведено 9 опросов, 3 публичных слушания, 6 прямых эфиров.</w:t>
      </w:r>
    </w:p>
    <w:p>
      <w:pPr>
        <w:pStyle w:val="Normal"/>
        <w:numPr>
          <w:ilvl w:val="0"/>
          <w:numId w:val="0"/>
        </w:numPr>
        <w:spacing w:lineRule="auto" w:line="360"/>
        <w:ind w:right="46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453" w:footer="828" w:bottom="8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4" w:hanging="0"/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basedOn w:val="Style10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20"/>
      <w:jc w:val="center"/>
    </w:pPr>
    <w:rPr>
      <w:rFonts w:ascii="Arial" w:hAnsi="Arial" w:cs="Arial"/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360" w:after="240"/>
      <w:jc w:val="center"/>
    </w:pPr>
    <w:rPr>
      <w:b/>
      <w:bCs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2:00Z</dcterms:created>
  <dc:creator>Иванов Роман викторович</dc:creator>
  <dc:description/>
  <cp:keywords/>
  <dc:language>en-US</dc:language>
  <cp:lastModifiedBy>Кадровик</cp:lastModifiedBy>
  <cp:lastPrinted>2024-03-29T10:57:00Z</cp:lastPrinted>
  <dcterms:modified xsi:type="dcterms:W3CDTF">2024-11-11T08:43:00Z</dcterms:modified>
  <cp:revision>89</cp:revision>
  <dc:subject/>
  <dc:title> </dc:title>
</cp:coreProperties>
</file>