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-44640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РОССИЙСКАЯ ФЕДЕРАЦИЯ                        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                                             Администрации Михайловского сель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еления от 21.05.2020 № 41 «Об утверждении административного регламента по предоставлению муниципальной услуги «Выдача разрешения на осуществление земляных работ»</w:t>
      </w:r>
    </w:p>
    <w:p>
      <w:pPr>
        <w:pStyle w:val="Normal"/>
        <w:tabs>
          <w:tab w:val="clear" w:pos="708"/>
          <w:tab w:val="left" w:pos="2808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 соответствии с Федеральными законами от 27.03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ст. 37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 xml:space="preserve">Внести </w:t>
      </w:r>
      <w:r>
        <w:rPr>
          <w:sz w:val="27"/>
          <w:szCs w:val="27"/>
        </w:rPr>
        <w:t>в постановление Администрации Михайловского сельского поселения от 21.05.2020 № 41 «Об утверждении административного регламента по предоставлению муниципальной услуги «Выдача разрешения на осуществление земляных работ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. В статье 2, п.6 изложить в следующей редакции: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7"/>
        <w:gridCol w:w="4865"/>
      </w:tblGrid>
      <w:tr>
        <w:trPr>
          <w:trHeight w:val="92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>
                <w:sz w:val="27"/>
                <w:szCs w:val="27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1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со дня подачи заявления до 31 декабря 2024 года – не более 7 рабочих дней; до 31 декабря 2025 года – не более 5 рабочих дней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данного постановления возложить на Главу Администрации Михайл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поселения                                                           С.М.Дубрав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Office</dc:creator>
  <dc:description/>
  <cp:keywords/>
  <dc:language>en-US</dc:language>
  <cp:lastModifiedBy>Кадровик</cp:lastModifiedBy>
  <cp:lastPrinted>2024-07-01T09:18:00Z</cp:lastPrinted>
  <dcterms:modified xsi:type="dcterms:W3CDTF">2024-11-07T08:36:00Z</dcterms:modified>
  <cp:revision>30</cp:revision>
  <dc:subject/>
  <dc:title>РОССИЙСКАЯ ФЕДЕРАЦИЯ</dc:title>
</cp:coreProperties>
</file>