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785" w:leader="none"/>
          <w:tab w:val="left" w:pos="8145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255270</wp:posOffset>
            </wp:positionV>
            <wp:extent cx="461010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785" w:leader="none"/>
          <w:tab w:val="left" w:pos="8145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785" w:leader="none"/>
          <w:tab w:val="left" w:pos="8145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РОССИЙСКАЯ ФЕДЕРАЦИЯ</w:t>
        <w:tab/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05.06.2025 № 6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бюджета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26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7 и 2028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в целях обеспечения составления проекта бюджета Михайловского сельского поселения Красносулинского района на 2026 год и на плановый период 2027 и 2028 годов, руководствуясь статьей 37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Михайловского сельского поселения Красносулинского района на 2026 год и на плановый период 2027 и 2028 годов согласно прилож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 Сектору экономики и финансов Администрации Михайл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С.М.Дубрав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05.06.2025 № 69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Михайл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170"/>
        <w:gridCol w:w="5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Михайловского сельского поселения по кодам классификации доходов бюджетов бюджетной системы Российской Федерации на 2026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8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сходных данных и сведений, необходимых для составления проекта бюджета Михайловского сельского поселения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.07.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Михайловского сельского поселения «О прогнозе социально-экономического развития Михайловского сельского поселения на 2026 – 2028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Формирование бюджетной классификации целевых статей на 2026 – 2028 годы с учетом изменений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8"/>
                <w:szCs w:val="20"/>
              </w:rPr>
              <w:t>в постановление Администрации Михайловского сельского поселения от 30.07.2024 № 90 «Об утверждении Порядка разработки, реализации и оценки эффективности муниципальных программ Михайловского сельского поселения», вступающих в силу с 01.01.2026 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05.09.2025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ихайловского сельского поселения параметров бюджета поселения на 2026 год и на плановый период 2027 и 2028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6.09.2025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6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7 </w:t>
              <w:br/>
              <w:t>и 2028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Михайловского сельского поселения, предлагаемых к реализации начиная с 2026 года, а также проектов изменений в ранее утвержденные муниципальные программы Михайл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с 16.10.2025 до 30.10.20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о-экономическое управление Администрации Красносулинского района проекта решения Собрания депутатов Михайловского сельского поселения «О бюджете Михайловского сельского поселения Красносулинского района на 2026 год и плановый период 2027 и 2028 годов» в соответствии с соглашением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 27.12.2024 № 9 о мерах по социально-экономическому развитию и оздоровлению муниципальных финансов Михайловского сельского поселения Красносулинского района, заключенным между Администрацией Михайловского сельского поселения и Финансово-экономическим управлением Администрации Красносулин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5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сулинского района «Об основных направлениях бюджетной и налоговой политики Михайловского сельского поселения на 2026 – 2028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5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(проектов паспортов) муниципальных программ Михайл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.11.202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Михайловского сельского поселения для внесения в Собрание депутатов Михайл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Михайловского сельского поселения Красносулинского района на 2026 год и на плановый период 2027 и 2028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ихайловского сельского поселения на 2026 год и на плановый период 2027 и 2028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5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ихайлов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8:00Z</dcterms:created>
  <dc:creator>Виталий Чумак</dc:creator>
  <dc:description/>
  <cp:keywords/>
  <dc:language>en-US</dc:language>
  <cp:lastModifiedBy>Кадровик</cp:lastModifiedBy>
  <cp:lastPrinted>2023-07-07T09:42:00Z</cp:lastPrinted>
  <dcterms:modified xsi:type="dcterms:W3CDTF">2025-06-06T12:54:00Z</dcterms:modified>
  <cp:revision>11</cp:revision>
  <dc:subject/>
  <dc:title>АДМИНИСТРАЦИЯ РОСТОВСКОЙ ОБЛАСТИ</dc:title>
</cp:coreProperties>
</file>