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28067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right="17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1.02.2025 г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ейскуранта цен и качественных характеристик на гарантированный перечень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гребению на территории  Михайлов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январь 2026год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3.01.2025 №33 «Об утверждении коэффициента индексации выплат, пособий и компенсаций в 2025 году», руководствуясь Федеральным законом от 06.10.2003 № 131-ФЗ «Об общих принципах организации местного самоуправления в Российской Федерации», ст.37 Устава муниципального образования «Михайловское сельское поселение»,-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знать утратившим силу Постановление Администрации Михайловского сельского поселения от 01.02.2024 № 9 «Об утверждении прейскуранта цен и качественных характеристик на гарантированный перечень услуг по погребению на территории Михайловского сельского поселения на 2024 год и январь 2025 год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еречень гарантированных услуг по погребению, предоставляемых на территории Михайловского сельского поселения, и их качественные характеристики, согласно приложению № 1,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прейскурант цен на гарантированный перечень услуг по погребению, действующий на территории Михайловского сельского поселения на 2025 год и январь 2026 года, согласно приложению № 2,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Настоящее постановление подлежит обнародованию путём размещения на информационных стендах Администрации Михайловского сельского поселения и размещению на официальном сайте Администрации Михайловского сельского поселения в информационно- 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15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bookmarkStart w:id="0" w:name="OLE_LINK49"/>
            <w:bookmarkStart w:id="1" w:name="OLE_LINK48"/>
            <w:bookmarkEnd w:id="0"/>
            <w:bookmarkEnd w:id="1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Дубрав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bookmarkStart w:id="2" w:name="OLE_LINK41"/>
      <w:bookmarkStart w:id="3" w:name="OLE_LINK42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2.2025 г № 7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2"/>
      <w:bookmarkEnd w:id="3"/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Михай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3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" w:name="OLE_LINK55"/>
            <w:bookmarkStart w:id="5" w:name="OLE_LINK54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4"/>
            <w:bookmarkEnd w:id="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5"/>
            <w:bookmarkStart w:id="9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8"/>
            <w:bookmarkEnd w:id="9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OLE_LINK7"/>
            <w:bookmarkStart w:id="11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0"/>
            <w:bookmarkEnd w:id="1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OLE_LINK19"/>
            <w:bookmarkStart w:id="13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2"/>
            <w:bookmarkEnd w:id="13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21"/>
            <w:bookmarkStart w:id="15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4"/>
            <w:bookmarkEnd w:id="1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LE_LINK23"/>
            <w:bookmarkStart w:id="17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23"/>
            <w:bookmarkStart w:id="19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18"/>
            <w:bookmarkEnd w:id="19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20" w:name="OLE_LINK25"/>
            <w:bookmarkStart w:id="21" w:name="OLE_LINK24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  <w:bookmarkEnd w:id="20"/>
            <w:bookmarkEnd w:id="2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OLE_LINK27"/>
            <w:bookmarkStart w:id="23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22"/>
            <w:bookmarkEnd w:id="23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29"/>
            <w:bookmarkStart w:id="25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29"/>
            <w:bookmarkStart w:id="27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6"/>
            <w:bookmarkEnd w:id="2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OLE_LINK31"/>
            <w:bookmarkStart w:id="29" w:name="OLE_LINK30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28"/>
            <w:bookmarkEnd w:id="29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33"/>
            <w:bookmarkStart w:id="31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LE_LINK33"/>
            <w:bookmarkStart w:id="33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32"/>
            <w:bookmarkEnd w:id="3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_Hlk235841359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OLE_LINK39"/>
            <w:bookmarkStart w:id="36" w:name="OLE_LINK3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35"/>
            <w:bookmarkEnd w:id="36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OLE_LINK43"/>
            <w:bookmarkStart w:id="38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37"/>
            <w:bookmarkEnd w:id="38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OLE_LINK45"/>
            <w:bookmarkStart w:id="40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OLE_LINK45"/>
            <w:bookmarkStart w:id="42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41"/>
            <w:bookmarkEnd w:id="42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OLE_LINK47"/>
            <w:bookmarkStart w:id="44" w:name="OLE_LINK46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  <w:bookmarkEnd w:id="43"/>
            <w:bookmarkEnd w:id="4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2.2025 г № 7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Михай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81"/>
        <w:gridCol w:w="3159"/>
        <w:gridCol w:w="1693"/>
        <w:gridCol w:w="139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коп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,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99,5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75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,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6,97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4,8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,70</w:t>
            </w:r>
          </w:p>
        </w:tc>
      </w:tr>
      <w:tr>
        <w:trPr>
          <w:trHeight w:val="19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ачения используется покрывало из ткани хлопчатобумажной без рюша(размер 2,0х08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7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,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75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1,8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3:00Z</dcterms:created>
  <dc:creator>организационный отдел</dc:creator>
  <dc:description/>
  <cp:keywords/>
  <dc:language>en-US</dc:language>
  <cp:lastModifiedBy>Кадровик</cp:lastModifiedBy>
  <cp:lastPrinted>2025-01-30T13:33:00Z</cp:lastPrinted>
  <dcterms:modified xsi:type="dcterms:W3CDTF">2025-03-03T12:03:00Z</dcterms:modified>
  <cp:revision>7</cp:revision>
  <dc:subject/>
  <dc:title>ПОСТАНОВЛЕНИЕ</dc:title>
</cp:coreProperties>
</file>