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25                                                                                            х. Михай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.30                                                                             Администрация Михай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Антипенко М.В. –ведущий специалист 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7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вестка дн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Об итогах работы с обращениями граждан в администрации Михайловского сельского поселения за 2024 год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 О работе «горячей линии» по приему сообщений о фактах проявления коррупции муниципальными служащими.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bCs/>
          <w:spacing w:val="-4"/>
          <w:sz w:val="28"/>
          <w:szCs w:val="28"/>
        </w:rPr>
        <w:t xml:space="preserve"> О выполнении Плана мероприятий по противодействию коррупции в Администрации Михайловского сельского поселения на 2021-2024 годы за 2024г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Антипенко М.В., ведущего специалиста администрации Михайловского сельского поселения,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: В отчетном году большое внимание уделялось работе с населе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дминистрацию за 2024 год  поступило  18 письменных  обращений граждан. В своей работе мы стремились к тому, чтобы ни одно обращение не осталось без внимания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поступают обращения с Веб-сервиса Платформа обратной связи (ПОС). Он позволяет гражданам через форму на портале Госуслуг, мобильное приложение «Госуслуги. Решаем вместе», а также через виджет на сайтах органов власти субъектов РФ направлять обращения в государственные органы и органы местного самоуправления по широкому спектру вопросов. За 2024 год в Администрацию поселения поступило 11 таких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результате анализа обращений граждан и организаций, поступивших в Администрацию Михайловского сельского поселения за 2024 год, </w:t>
      </w:r>
      <w:r>
        <w:rPr>
          <w:sz w:val="28"/>
          <w:szCs w:val="28"/>
        </w:rPr>
        <w:t>на  предмет наличия в них информации о фактах коррупции</w:t>
      </w:r>
      <w:r>
        <w:rPr>
          <w:sz w:val="28"/>
          <w:szCs w:val="28"/>
          <w:lang w:eastAsia="en-US"/>
        </w:rPr>
        <w:t>, установлено, что информация о фактах коррупции в обращениях граждан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>По второму вопросу: в администрации сельского поселения организована и работает «горячая линия» по приему сообщений о фактах проявления коррупции муниципальными служащими. Сообщений по указанным фактам не зарегистрировано.</w:t>
      </w:r>
      <w:r>
        <w:rPr>
          <w:sz w:val="28"/>
          <w:szCs w:val="28"/>
        </w:rPr>
        <w:t xml:space="preserve"> Продолжить мониторинг обращений граждан и организаций, </w:t>
      </w:r>
      <w:r>
        <w:rPr>
          <w:sz w:val="28"/>
          <w:szCs w:val="28"/>
          <w:lang w:eastAsia="en-US"/>
        </w:rPr>
        <w:t>поступающих в Администрацию Михайловского сельского поселения,</w:t>
      </w:r>
      <w:r>
        <w:rPr>
          <w:sz w:val="28"/>
          <w:szCs w:val="28"/>
        </w:rPr>
        <w:t xml:space="preserve"> на  предмет наличия в них информации о фактах коррупции.</w:t>
      </w:r>
      <w:r>
        <w:rPr>
          <w:sz w:val="28"/>
          <w:szCs w:val="28"/>
          <w:lang w:eastAsia="en-US"/>
        </w:rPr>
        <w:t xml:space="preserve"> В случае выявления указанных фактов сообщать в комиссию по противодействию коррупции в Михайловском сельском поселении.</w:t>
      </w:r>
    </w:p>
    <w:p>
      <w:pPr>
        <w:pStyle w:val="Normal"/>
        <w:ind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Довела до сведения комиссии</w:t>
      </w:r>
      <w:r>
        <w:rPr>
          <w:bCs/>
          <w:spacing w:val="-4"/>
          <w:sz w:val="28"/>
          <w:szCs w:val="28"/>
        </w:rPr>
        <w:t xml:space="preserve"> отчет «О выполнении Плана мероприятий по противодействию коррупции в Администрации Михайловского сельского поселения на 2021-2024 годы за 2024г». </w:t>
      </w:r>
      <w:r>
        <w:rPr>
          <w:sz w:val="28"/>
          <w:szCs w:val="28"/>
        </w:rPr>
        <w:t xml:space="preserve">Отчет </w:t>
      </w:r>
      <w:r>
        <w:rPr>
          <w:bCs/>
          <w:spacing w:val="-4"/>
          <w:sz w:val="28"/>
          <w:szCs w:val="28"/>
        </w:rPr>
        <w:t>о выполнении Плана мероприятий по противодействию коррупции в Администрации Михайловского сельского поселения на 2021-2024 годы, за 2024г</w:t>
      </w:r>
      <w:r>
        <w:rPr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 xml:space="preserve">размещен </w:t>
      </w:r>
      <w:r>
        <w:rPr>
          <w:rStyle w:val="1"/>
          <w:bCs/>
          <w:color w:val="000000"/>
          <w:sz w:val="28"/>
          <w:szCs w:val="28"/>
        </w:rPr>
        <w:t>в информационно-телекоммуникационной сети  «Интернет» на официальном сайте Администрации Михайловского сельского поселения  в разделе «Противодействие коррупции»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М.В.Ант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Михайл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.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ева О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7:00Z</dcterms:created>
  <dc:creator>User</dc:creator>
  <dc:description/>
  <cp:keywords/>
  <dc:language>en-US</dc:language>
  <cp:lastModifiedBy>Кадровик</cp:lastModifiedBy>
  <cp:lastPrinted>2024-08-07T09:43:00Z</cp:lastPrinted>
  <dcterms:modified xsi:type="dcterms:W3CDTF">2025-07-02T06:07:00Z</dcterms:modified>
  <cp:revision>22</cp:revision>
  <dc:subject/>
  <dc:title>ПРОТОКОЛ № 1</dc:title>
</cp:coreProperties>
</file>