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58674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5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.Михайловка</w:t>
      </w:r>
      <w:r>
        <w:rPr>
          <w:b/>
          <w:color w:val="FFFFFF"/>
          <w:sz w:val="28"/>
          <w:szCs w:val="28"/>
          <w:u w:val="single"/>
        </w:rPr>
        <w:t>х.х.х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еспечении отбывания осужденными наказ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обязательных 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остановлением Администрации Красносулинского района от 31.01.2025 № 96 «О внесении изменений в приложение к постановлению Администрации Красносулинского района от 10.03.2017 № 115 «Об утверждении перечня организаций предоставляющих рабочие места для отбывания наказания в виде обязательных работ, согласно статьи 49 УК РФ», согласно статьи 49 Уголов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Михайловского сельского поселения»,</w:t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обязательных работ на территории Михайловского сельского поселения (приложение №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на территории Михайловского сельского поселения (приложение №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9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м, в которых осужденный отбывает обязательные работы, обеспечить контроль над выполнением осужденными определенных для него работ, уведомление уголовно-исполнительной инспекции о количестве проработанных часов или об уклонении осужденного от отбывания наказ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Главы Администрации Михайл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В.Левшина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</w:t>
        <w:br/>
        <w:t>НАКАЗАНИЯ В ВИДЕ ОБЯЗАТЕЛЬНЫХ РАБОТ НА ТЕРРИТОРИИ</w:t>
        <w:br/>
        <w:t>Мих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рганиз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рес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Михай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остовская область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расносулинский район, х.Михайловка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л.Ленина,2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РАБОТ НА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сфере благоустройства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от мусор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монту дорог и других объектов внешнего благоустройства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истка дорог и тротуаров от снега в зимний период времени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рные работы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чно-разгрузочные работы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щественно полезные работы, не требующие предварительной и профессиональной подготов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8:00Z</dcterms:created>
  <dc:creator>Office</dc:creator>
  <dc:description/>
  <cp:keywords/>
  <dc:language>en-US</dc:language>
  <cp:lastModifiedBy>Кадровик</cp:lastModifiedBy>
  <cp:lastPrinted>2025-06-02T14:33:00Z</cp:lastPrinted>
  <dcterms:modified xsi:type="dcterms:W3CDTF">2025-06-02T11:33:00Z</dcterms:modified>
  <cp:revision>9</cp:revision>
  <dc:subject/>
  <dc:title/>
</cp:coreProperties>
</file>