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6580</wp:posOffset>
            </wp:positionH>
            <wp:positionV relativeFrom="paragraph">
              <wp:posOffset>-21653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tabs>
          <w:tab w:val="clear" w:pos="708"/>
          <w:tab w:val="center" w:pos="5102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3.2025г.  № 25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Михайло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72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  <w:gridCol w:w="5632"/>
      </w:tblGrid>
      <w:tr>
        <w:trPr/>
        <w:tc>
          <w:tcPr>
            <w:tcW w:w="994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6358" w:leader="none"/>
                <w:tab w:val="left" w:pos="65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6358" w:leader="none"/>
                <w:tab w:val="left" w:pos="6560" w:leader="none"/>
              </w:tabs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постановление № 15 от 15.04.2021г.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6358" w:leader="none"/>
                <w:tab w:val="left" w:pos="65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о предоставлению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6358" w:leader="none"/>
                <w:tab w:val="left" w:pos="6560" w:leader="none"/>
              </w:tabs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услуги «Перевод жилого помещения в нежилое и нежилого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6358" w:leader="none"/>
                <w:tab w:val="left" w:pos="6560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 в жилое помещение»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 целях приведения правовых актов Администрации Михайловского сельского поселения в соответствие с действующим законодательством, руководствуясь ст. 37 Устава муниципального образования «Михайловское сельское поселение» - 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  <w:tab w:val="center" w:pos="6358" w:leader="none"/>
          <w:tab w:val="left" w:pos="6560" w:leader="none"/>
        </w:tabs>
        <w:ind w:left="426" w:right="176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 xml:space="preserve">1.Внести в постановление № 15 от 15.04.2021 административный регламент по предоставлению муниципальной услуги </w:t>
      </w:r>
      <w:r>
        <w:rPr>
          <w:sz w:val="28"/>
          <w:szCs w:val="28"/>
        </w:rPr>
        <w:t>«Перевод жилого помещения в нежилое и нежилого помещения  в жилое помещение</w:t>
      </w:r>
      <w:r>
        <w:rPr>
          <w:rFonts w:eastAsia="Calibri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территории муниципального образования «Михайловское сельское поселение» следующие изменения. </w:t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ind w:left="900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.1. Пункт 1.3.3 изложить в следующей редакции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1.3.3. Информация о месте нахождения и графике работы органов местного самоуправления Администрации, предоставляющих муниципальную услугу, организациях, участвующих в предоставлении муниципальной услуги.</w:t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очтовый адрес: 346316, Ростовская область, Красносулинский район,    х.Михайловка, ул. Ленина, 20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spacing w:val="-4"/>
            <w:sz w:val="28"/>
            <w:szCs w:val="28"/>
          </w:rPr>
          <w:t>18197@</w:t>
        </w:r>
        <w:r>
          <w:rPr>
            <w:rStyle w:val="InternetLink"/>
            <w:spacing w:val="-4"/>
            <w:sz w:val="28"/>
            <w:szCs w:val="28"/>
            <w:lang w:val="en-US"/>
          </w:rPr>
          <w:t>yandex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left="426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адрес официального Интернет-сайта Администрации Михайловского сельского поселения: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михайловскоесп.рф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номер контактного телефона:8 (86367) 5-90-68;</w:t>
      </w:r>
    </w:p>
    <w:p>
      <w:pPr>
        <w:pStyle w:val="Normal"/>
        <w:tabs>
          <w:tab w:val="clear" w:pos="708"/>
          <w:tab w:val="left" w:pos="1860" w:leader="none"/>
          <w:tab w:val="center" w:pos="6358" w:leader="none"/>
          <w:tab w:val="left" w:pos="6560" w:leader="none"/>
        </w:tabs>
        <w:ind w:left="426" w:right="17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461772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9"/>
                              <w:gridCol w:w="2560"/>
                              <w:gridCol w:w="30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Часы работы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Обеденный перер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-13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-13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-13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-13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-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-13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00.1pt;mso-wrap-distance-left:9pt;mso-wrap-distance-right:9pt;mso-wrap-distance-top:0pt;mso-wrap-distance-bottom:0pt;margin-top:11.7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9"/>
                        <w:gridCol w:w="2560"/>
                        <w:gridCol w:w="30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Часы работы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Обеденный переры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-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-13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-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-13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-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-13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-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-13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-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-13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месте нахождения и графике работы </w:t>
      </w:r>
      <w:r>
        <w:rPr>
          <w:rFonts w:eastAsia="Calibri" w:cs="Times New Roman" w:ascii="Times New Roman" w:hAnsi="Times New Roman"/>
          <w:sz w:val="28"/>
          <w:szCs w:val="28"/>
        </w:rPr>
        <w:t>Многофункциональных центров Ростовской области, приведена в Приложение № 1 к настоящему Регламенту.</w:t>
      </w:r>
    </w:p>
    <w:p>
      <w:pPr>
        <w:pStyle w:val="Normal"/>
        <w:tabs>
          <w:tab w:val="clear" w:pos="708"/>
          <w:tab w:val="left" w:pos="1260" w:leader="none"/>
          <w:tab w:val="left" w:pos="2940" w:leader="none"/>
        </w:tabs>
        <w:ind w:left="90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2.  Пункт 2.4.1 изложить в следующей редакции: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2.4.1.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Style23"/>
        <w:shd w:fill="FFFFFF" w:val="clear"/>
        <w:spacing w:before="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 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».</w:t>
      </w:r>
    </w:p>
    <w:p>
      <w:pPr>
        <w:pStyle w:val="Style23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ункт 3.1 </w:t>
      </w:r>
      <w:r>
        <w:rPr>
          <w:spacing w:val="-4"/>
          <w:sz w:val="28"/>
          <w:szCs w:val="28"/>
        </w:rPr>
        <w:t xml:space="preserve">изложить в следующей редакции: </w:t>
      </w:r>
    </w:p>
    <w:p>
      <w:pPr>
        <w:pStyle w:val="Style23"/>
        <w:shd w:fill="FFFFFF" w:val="clear"/>
        <w:spacing w:before="0" w:after="28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1. Исчерпывающий перечень административных процедур при предоставлении муниципальной услуги «Перевод жилого помещения в нежилое и нежилого помещения в жилое помещение» при обращении в МФЦ: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прием от заявителя заявления и иных документов, необходимых для предоставления услуги, регистрация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формирование, направление МФЦ межведомственных запросов и получение сведений (документов);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8"/>
          <w:szCs w:val="28"/>
        </w:rPr>
        <w:t>-передача пакета документов в Администрацию поселения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рассмотрение заявления, оформление и подписание результата предоставления услуги;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-направление и выдача результата предоставления услуги в МФЦ.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3. Контроль  за 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ab/>
        <w:t>С.М.Дубрав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18197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9:00Z</dcterms:created>
  <dc:creator>Computer</dc:creator>
  <dc:description/>
  <cp:keywords/>
  <dc:language>en-US</dc:language>
  <cp:lastModifiedBy>Кадровик</cp:lastModifiedBy>
  <cp:lastPrinted>2022-10-04T08:33:00Z</cp:lastPrinted>
  <dcterms:modified xsi:type="dcterms:W3CDTF">2025-03-31T11:24:00Z</dcterms:modified>
  <cp:revision>36</cp:revision>
  <dc:subject/>
  <dc:title>                                                               проект</dc:title>
</cp:coreProperties>
</file>