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684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color w:val="000000"/>
          <w:spacing w:val="30"/>
          <w:sz w:val="28"/>
          <w:szCs w:val="28"/>
          <w:lang w:val="ru-RU" w:eastAsia="ar-SA"/>
        </w:rPr>
      </w:pPr>
      <w:r>
        <w:rPr>
          <w:color w:val="000000"/>
          <w:spacing w:val="30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 w:eastAsia="ar-SA"/>
        </w:rPr>
      </w:pPr>
      <w:r>
        <w:rPr>
          <w:sz w:val="28"/>
          <w:szCs w:val="28"/>
          <w:lang w:val="ru-RU" w:eastAsia="ar-SA"/>
        </w:rPr>
        <w:t>от 03.02.2025 № 9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. Михайловк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«Об утверждении Плана основных Мероприятий по подготовке и проведения 80-й годовщины Победы в Великой Отечественной войне на территории Михайловского сельского поселения»</w:t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40"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На основании  «Плана основных мероприятий по подготовке и проведения 80-й годовщины Победы в Великой Отечественной войне на территории Красносулинского района», Администрация Михайловского сельского поселения:</w:t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1.Утвердить «План основных Мероприятий по подготовке и проведения   80-й годовщины Победы в Великой Отечественной войне» на территории Михайл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2.Настоящие постановление вступает в силу с момента подписания и подлежит размещению на официальном сайте Администрации Михайлов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3.Контроль за исполнением настоящего постановления оставляю за собой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Михайловского сельского поселения                                        С.М. Дубрав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УТВЕРЖДАЮ:</w:t>
        <w:br/>
        <w:t xml:space="preserve">Глава Администрации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  <w:lang w:val="ru-RU"/>
        </w:rPr>
        <w:t xml:space="preserve">                     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_________________    С.М. Дубравина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«____»   ____________________   2025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lang w:val="ru-RU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ПЛАН ОСНОВНЫХ МЕРОПРИЯТИЙ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>по подготовке и проведения 80-й годовщины Победы в Великой Отечественной войн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tbl>
      <w:tblPr>
        <w:tblW w:w="148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78"/>
        <w:gridCol w:w="142"/>
        <w:gridCol w:w="1701"/>
        <w:gridCol w:w="2693"/>
        <w:gridCol w:w="282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b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/>
              </w:rPr>
              <w:t>п/п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Место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Ответственный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. Организационные мероприятия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.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верка базы данных Ветеранов Великой Отечественной войны и  лиц, приравненных к ним, для организации поздравлений с праздни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дминистрация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ихайловского сельского поселения, МБУ ЦСО ГПВ и 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.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Ветеранов Великой Отечественной войны и лиц, приравненных к ним,  в муниципальных и региональных праздничных мероприятиях, посвященных 80-й годовщине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Михайловского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ихайловского сельского поселения,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, МБУ ЦСО ГПВ и 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.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ое вручение юбилейной медали «80 лет Победы в Великой Отечественной войне 1941-1945 годов» Ветеранам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д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, МБУ ЦСО ГПВ и 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мещение информации о подготовке и проведении мероприятий к 80-й годовщине Победы в Великой Отечественной войне 1941-1945 годов в средствах массовой информ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 Администрации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. Мероприятия по улучшению социально-экономических условий жизни инвалидов и участников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еликой Отечественной войны, а также  лиц приравненных к ни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ведение систематического мониторинга социально-бытовых условий жизни участников и Ветеранов Великой Отечественной войны, оказание различных видов помощи, в том числе персональ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ихайловского сельского поселения,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казание содействия в предоставлении мер социальной поддержки, предусмотренных законодательством Российской Федерации и Ростовской области для Ветеранов Великой Отечественной войны и лиц, приравненных к н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ихайловского сельского поселения,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ы с руководителями предприятий и организаций различных форм собственности города и района по привлечению внебюджетных средств для оказания адресной помощи Ветеранам Великой Отечественной войны и лицам, приравненным к н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</w:t>
              <w:br/>
              <w:t>2025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ведение социально-патриотической акции по вручению продуктовых наборов, подарков, подготовленных за счет привлечения спонсорских средств, участникам Великой Отечественной войны и лицам, приравненным к ним, поздравление обслуживаемых пенсионеров с праздни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5.2025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Украшение и благоустройство территории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аздничного оформления муниципальных образований Красносулинского района в честь 80-й годовщины Победы в Великой Отечественной войне 1941-945 годов, согласно утвержденного бренд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, МБУК им. А.П. Чехова, МБОУ СОШ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ведение торжественных митингов, посвященных празднованию Победы в Великой Отечественной войне у памятников и мемориал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иведение в надлежащее состояние памятников, обелисков и мемориальных комплексов, мест захоронений  участников Великой Отечественной войны и прилегающих к ним 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5, далее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еализация ежегодной районной акции «Нет забытых могил» - проведение мониторинга, приведение в надлежащее состояние захоронений фронтовиков, Ветеранов Великой Отечественной войны, бывших узников концлагерей на гражданских кладбищах  (уборка мусора, покраска памятника и ограды, высадка цвет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5, далее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Пропагандистские, культурно-массовые мероприятия</w:t>
            </w:r>
          </w:p>
        </w:tc>
      </w:tr>
      <w:tr>
        <w:trPr>
          <w:trHeight w:val="1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кл мероприятий «Подвигу блокадного Ленинграда посвящается...», приуроченных  Дню 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NSimSun" w:cs="Times New Roman"/>
                <w:color w:val="000000"/>
                <w:kern w:val="0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24.01.2025</w:t>
            </w:r>
          </w:p>
          <w:p>
            <w:pPr>
              <w:pStyle w:val="Style16"/>
              <w:snapToGrid w:val="false"/>
              <w:jc w:val="center"/>
              <w:rPr>
                <w:rFonts w:eastAsia="NSimSun" w:cs="Times New Roman"/>
                <w:color w:val="000000"/>
                <w:kern w:val="0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27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8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Эхо войны в сердце каждой семьи» (сбор информации, с оформлением выставочных ст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NSimSun" w:cs="Times New Roman"/>
                <w:color w:val="000000"/>
                <w:kern w:val="0"/>
              </w:rPr>
              <w:t xml:space="preserve">январь-май </w:t>
            </w:r>
            <w:r>
              <w:rPr>
                <w:rFonts w:cs="Times New Roman"/>
              </w:rPr>
              <w:t>2025</w:t>
            </w:r>
            <w:r>
              <w:rPr>
                <w:rFonts w:eastAsia="NSimSu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Михайловская СОШ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ru-RU"/>
              </w:rPr>
              <w:t>Ко дню окончания блокады Ленинграда «В голодной пет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е смолкает слава тех великих лет»-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им. А.П. Чехо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5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классные часы, посвященные 80-летию Победы 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ика, рожденная историей»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10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7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ая программа День Защитника Отечества «Имею честь служить России», «Защитником Отечества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1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8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дравление семей участников СВО с Днем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5-  21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  <w:r>
              <w:rPr>
                <w:rFonts w:eastAsia="N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Михайловского сельского поселения,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9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ый хлеб» Всероссий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0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мять нашу не стереть с годами»- 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Смотр строя и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« Спасибо деду за Победу» (видео ролик о Герое своей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 и поделок «Рисуют дет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.04.2025 10.05.202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  <w:r>
              <w:rPr>
                <w:rFonts w:eastAsia="NSimSun" w:cs="Times New Roman"/>
                <w:color w:val="000000"/>
                <w:kern w:val="0"/>
              </w:rPr>
              <w:t>, 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,</w:t>
            </w:r>
            <w:r>
              <w:rPr>
                <w:rFonts w:eastAsia="NSimSun" w:cs="Times New Roman"/>
                <w:color w:val="000000"/>
                <w:kern w:val="0"/>
              </w:rPr>
              <w:t xml:space="preserve"> МБОУ Михайловская СОШ</w:t>
            </w:r>
          </w:p>
        </w:tc>
      </w:tr>
      <w:tr>
        <w:trPr>
          <w:trHeight w:val="8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матическое освещение материалов о войне на уроках в разрезе предмет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8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5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«И только книга оживит события военных лет»- 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лассные часы «Великие страницы истории.  </w:t>
            </w:r>
            <w:r>
              <w:rPr>
                <w:sz w:val="24"/>
                <w:szCs w:val="24"/>
              </w:rPr>
              <w:t>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7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час «Битва за Бер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8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Михайловского поселения,</w:t>
            </w:r>
            <w:r>
              <w:rPr>
                <w:rFonts w:eastAsia="NSimSun"/>
                <w:color w:val="000000"/>
                <w:sz w:val="24"/>
                <w:szCs w:val="24"/>
                <w:lang w:val="ru-RU"/>
              </w:rPr>
              <w:t xml:space="preserve"> МБОУ Михайловская СОШ</w:t>
            </w:r>
            <w:r>
              <w:rPr>
                <w:sz w:val="24"/>
                <w:szCs w:val="24"/>
                <w:lang w:val="ru-RU"/>
              </w:rPr>
              <w:t xml:space="preserve"> МБУК им. </w:t>
            </w:r>
            <w:r>
              <w:rPr>
                <w:sz w:val="24"/>
                <w:szCs w:val="24"/>
              </w:rPr>
              <w:t>А.П. Чехова СДК Михайловского сельского поселения</w:t>
            </w:r>
            <w:r>
              <w:rPr>
                <w:rFonts w:eastAsia="NSimSun"/>
                <w:color w:val="000000"/>
                <w:sz w:val="24"/>
                <w:szCs w:val="24"/>
              </w:rPr>
              <w:t>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я Михайловского сельского поселения,</w:t>
            </w:r>
            <w:r>
              <w:rPr>
                <w:rFonts w:eastAsia="NSimSun"/>
                <w:color w:val="000000"/>
                <w:sz w:val="24"/>
                <w:szCs w:val="24"/>
                <w:lang w:val="ru-RU"/>
              </w:rPr>
              <w:t xml:space="preserve"> МБОУ Михайловская СОШ</w:t>
            </w:r>
            <w:r>
              <w:rPr>
                <w:sz w:val="24"/>
                <w:szCs w:val="24"/>
                <w:lang w:val="ru-RU"/>
              </w:rPr>
              <w:t xml:space="preserve"> МБУК им. </w:t>
            </w:r>
            <w:r>
              <w:rPr>
                <w:sz w:val="24"/>
                <w:szCs w:val="24"/>
              </w:rPr>
              <w:t>А.П. Чехова СДК Михайловского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9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я весна1 Моя Победа!»- 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0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  <w:r>
              <w:rPr>
                <w:rFonts w:cs="Times New Roman"/>
              </w:rPr>
              <w:t>,СДК Михайловского сельского поселения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уб интеллектуальных игр «Великие сражения 1941-1945 г.г» «Города воинской и трудовой славы» «Великая Отечественная -детские лики» «Великая Отечественная маршалы Победы» «Подвиг в тылу» «Советская военная техника Победы» «Искусство и кино фронту» «Битва за Сталинград» «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z w:val="24"/>
                <w:szCs w:val="24"/>
              </w:rPr>
              <w:t>МБОУ Михай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МБОУ Михайловская СОШ</w:t>
            </w:r>
          </w:p>
        </w:tc>
      </w:tr>
      <w:tr>
        <w:trPr>
          <w:trHeight w:val="6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ах проекта «Эшелон Победы» концерт-поздравление Ветеранов «Спасибо, Вам мы говор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домовла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ихайловского сельского поселения, СДК Михайл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елик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color w:val="000000"/>
                <w:kern w:val="0"/>
              </w:rPr>
            </w:pPr>
            <w:r>
              <w:rPr>
                <w:rFonts w:eastAsia="NSimSun" w:cs="Times New Roman"/>
                <w:color w:val="000000"/>
                <w:kern w:val="0"/>
              </w:rPr>
              <w:t>Окна частных домовладений и муниципальных учреж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Администрация Михайловского сельского поселения,</w:t>
            </w:r>
            <w:r>
              <w:rPr>
                <w:rFonts w:eastAsia="NSimSun" w:cs="Times New Roman"/>
                <w:color w:val="000000"/>
                <w:kern w:val="0"/>
              </w:rPr>
              <w:t xml:space="preserve"> МБОУ Михайловская СОШ</w:t>
            </w:r>
            <w:r>
              <w:rPr>
                <w:rFonts w:cs="Times New Roman"/>
              </w:rPr>
              <w:t xml:space="preserve"> МБУК им. А.П. Чехова СДК Михайловского сельского посел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5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г посвященный 80-летию Побе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-0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ихайловского сельского поселения, 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ихайловского сельского поселения, СДК Михайловского сельского поселения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йна в сердце, в памяти, в книгах»- Час памяти у памятника ко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им. А.П. Чехова</w:t>
            </w:r>
          </w:p>
        </w:tc>
      </w:tr>
      <w:tr>
        <w:trPr>
          <w:trHeight w:val="9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7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йный час «Самый страшный день ию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8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«22 июня……Ровно в 4 ч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9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рограмма «Парад Побед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10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0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атриотизма «Равнение на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10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ый час «Курская Великая 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час «Це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йный час «Конец войны начал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а « Ваши подвиги не заб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5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Севасто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атриотизма «Севастополь-город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8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7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фильма о защите города -Героя «Севасто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8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квиз «Родине служить г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9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Конкурсная программа «Родине служить г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40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тематических бесед посвященный «Дню герое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4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атриотизма. Митинг «Равнение н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4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атриотизма «Наши земляки-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Михай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Михайловского сельского поселения                                                                                         С.М. Дубрав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Иванов Роман викторович</dc:creator>
  <dc:description/>
  <cp:keywords/>
  <dc:language>en-US</dc:language>
  <cp:lastModifiedBy>Кадровик</cp:lastModifiedBy>
  <cp:lastPrinted>2025-03-04T09:37:00Z</cp:lastPrinted>
  <dcterms:modified xsi:type="dcterms:W3CDTF">2025-04-08T12:50:00Z</dcterms:modified>
  <cp:revision>14</cp:revision>
  <dc:subject/>
  <dc:title> </dc:title>
</cp:coreProperties>
</file>