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8.03.2025 № 27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х. 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муниципальной программы Михайловского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1274" w:hanging="0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льского поселения «Управление муниципальными   финансами»  за 2024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1</w:t>
      </w:r>
      <w:r>
        <w:rPr>
          <w:sz w:val="28"/>
          <w:szCs w:val="28"/>
          <w:lang w:val="en-US"/>
        </w:rPr>
        <w:t>9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>,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7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 Администрация Михайловского сельского поселения -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</w:t>
        <w:tab/>
        <w:t>ЕТ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 реализации муниципальной программы Михайловского сельского поселения «Управление муниципальными финансами» за 2024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Приложение </w:t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к постановлению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Администрации  Михайловского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>сельского  поселения</w:t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от 28.03.2025 № 27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ского сельского поселения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 за 2023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  <w:br/>
        <w:t>достигнутые за 2023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еречнем муниципальных программ Михайловского сельского поселения, утвержденным постановлением </w:t>
      </w:r>
      <w:r>
        <w:rPr>
          <w:szCs w:val="28"/>
        </w:rPr>
        <w:t xml:space="preserve">Администрации </w:t>
      </w:r>
      <w:r>
        <w:rPr/>
        <w:t xml:space="preserve">Михайловского сельского поселения от 12.09.2018 № 100,  </w:t>
      </w:r>
      <w:r>
        <w:rPr>
          <w:szCs w:val="28"/>
        </w:rPr>
        <w:t>Администрация Михайловского</w:t>
      </w:r>
      <w:r>
        <w:rPr/>
        <w:t xml:space="preserve"> сельского поселения является ответственным исполнителем муниципальной программы Михайловского сельского поселения</w:t>
      </w:r>
      <w:r>
        <w:rPr>
          <w:color w:val="000000"/>
          <w:szCs w:val="28"/>
        </w:rPr>
        <w:t xml:space="preserve"> «</w:t>
      </w:r>
      <w:r>
        <w:rPr/>
        <w:t>Управление муниципальными финансами</w:t>
      </w:r>
      <w:r>
        <w:rPr>
          <w:color w:val="000000"/>
          <w:szCs w:val="28"/>
        </w:rPr>
        <w:t>»</w:t>
      </w:r>
      <w:r>
        <w:rPr>
          <w:szCs w:val="28"/>
        </w:rPr>
        <w:t xml:space="preserve"> (далее – муниципальная программа)</w:t>
      </w:r>
      <w:r>
        <w:rPr/>
        <w:t xml:space="preserve">. 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color w:val="000000"/>
          <w:szCs w:val="28"/>
          <w:lang w:val="en-US"/>
        </w:rPr>
        <w:t xml:space="preserve">Муниципальная программа </w:t>
      </w:r>
      <w:r>
        <w:rPr>
          <w:color w:val="000000"/>
          <w:szCs w:val="28"/>
        </w:rPr>
        <w:t>Михайловского</w:t>
      </w:r>
      <w:r>
        <w:rPr>
          <w:color w:val="000000"/>
          <w:szCs w:val="28"/>
          <w:lang w:val="en-US"/>
        </w:rPr>
        <w:t xml:space="preserve"> сельского поселени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 xml:space="preserve">«Управление муниципальными финансами» </w:t>
      </w:r>
      <w:r>
        <w:rPr>
          <w:color w:val="000000"/>
          <w:szCs w:val="28"/>
        </w:rPr>
        <w:t xml:space="preserve">(далее – муниципальная программа) </w:t>
      </w:r>
      <w:r>
        <w:rPr>
          <w:color w:val="000000"/>
          <w:szCs w:val="28"/>
          <w:lang w:val="en-US"/>
        </w:rPr>
        <w:t xml:space="preserve">утверждена постановлением Администрации </w:t>
      </w:r>
      <w:r>
        <w:rPr>
          <w:color w:val="000000"/>
          <w:szCs w:val="28"/>
        </w:rPr>
        <w:t>Михайловского</w:t>
      </w:r>
      <w:r>
        <w:rPr>
          <w:color w:val="000000"/>
          <w:szCs w:val="28"/>
          <w:lang w:val="en-US"/>
        </w:rPr>
        <w:t xml:space="preserve"> сельского поселения </w:t>
      </w:r>
      <w:r>
        <w:rPr>
          <w:color w:val="000000"/>
          <w:szCs w:val="28"/>
        </w:rPr>
        <w:t>19</w:t>
      </w:r>
      <w:r>
        <w:rPr>
          <w:color w:val="000000"/>
          <w:szCs w:val="28"/>
          <w:lang w:val="en-US"/>
        </w:rPr>
        <w:t>.1</w:t>
      </w:r>
      <w:r>
        <w:rPr>
          <w:color w:val="000000"/>
          <w:szCs w:val="28"/>
        </w:rPr>
        <w:t>2</w:t>
      </w:r>
      <w:r>
        <w:rPr>
          <w:color w:val="000000"/>
          <w:szCs w:val="28"/>
          <w:lang w:val="en-US"/>
        </w:rPr>
        <w:t>.20</w:t>
      </w:r>
      <w:r>
        <w:rPr>
          <w:color w:val="000000"/>
          <w:szCs w:val="28"/>
        </w:rPr>
        <w:t>18</w:t>
      </w:r>
      <w:r>
        <w:rPr>
          <w:color w:val="000000"/>
          <w:szCs w:val="28"/>
          <w:lang w:val="en-US"/>
        </w:rPr>
        <w:t xml:space="preserve"> № </w:t>
      </w:r>
      <w:r>
        <w:rPr>
          <w:color w:val="000000"/>
          <w:szCs w:val="28"/>
        </w:rPr>
        <w:t>43</w:t>
      </w:r>
      <w:r>
        <w:rPr>
          <w:color w:val="000000"/>
          <w:szCs w:val="28"/>
          <w:lang w:val="en-US"/>
        </w:rPr>
        <w:t>.</w:t>
      </w:r>
      <w:r>
        <w:rPr>
          <w:szCs w:val="28"/>
        </w:rPr>
        <w:t xml:space="preserve"> Основная задача муниципальной программы – проведение эффективной бюджетной политики.</w:t>
      </w:r>
    </w:p>
    <w:p>
      <w:pPr>
        <w:pStyle w:val="Normal"/>
        <w:widowControl w:val="false"/>
        <w:ind w:right="57" w:firstLine="709"/>
        <w:jc w:val="both"/>
        <w:rPr>
          <w:szCs w:val="28"/>
        </w:rPr>
      </w:pPr>
      <w:r>
        <w:rPr/>
        <w:t xml:space="preserve">Распоряжением </w:t>
      </w:r>
      <w:r>
        <w:rPr>
          <w:szCs w:val="28"/>
        </w:rPr>
        <w:t xml:space="preserve">Администрации </w:t>
      </w:r>
      <w:r>
        <w:rPr/>
        <w:t>Михайловского сельского поселения от 28.12.2023 № 41 утвержден план реализации муниципальной программы на 2024 год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реализации установленной цели муниципальной программы обеспечение долгосрочной сбалансированности и устойчивости бюджета Михайловского сельского поселения Красносулинского района (далее – бюджет поселения) в отчетном периоде решалась следующая задача: проведение эффективной бюджетной политики.</w:t>
      </w:r>
    </w:p>
    <w:p>
      <w:pPr>
        <w:pStyle w:val="Normal"/>
        <w:widowControl w:val="false"/>
        <w:ind w:right="57" w:firstLine="709"/>
        <w:jc w:val="both"/>
        <w:rPr/>
      </w:pPr>
      <w:r>
        <w:rPr/>
        <w:t>Из общих результатов реализации муниципальной программы следует отметить следующие.</w:t>
      </w:r>
    </w:p>
    <w:p>
      <w:pPr>
        <w:pStyle w:val="Normal"/>
        <w:widowControl w:val="false"/>
        <w:ind w:right="57" w:firstLine="709"/>
        <w:jc w:val="both"/>
        <w:rPr/>
      </w:pPr>
      <w:r>
        <w:rPr/>
        <w:t>По результатам исполнения бюджета в 2024 году достигнута положительная динамика по основным параметрам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ходы бюджета поселения исполнены в объеме 46 426,2 тыс. рублей или 118,7 процента от запланированных параметров. Собственные налоговые и неналоговые доходы поступили в объеме 23 310,3 тыс.рублей или 145,9 процентов.. </w:t>
      </w:r>
    </w:p>
    <w:p>
      <w:pPr>
        <w:pStyle w:val="Normal"/>
        <w:autoSpaceDE w:val="false"/>
        <w:ind w:firstLine="709"/>
        <w:jc w:val="both"/>
        <w:rPr/>
      </w:pPr>
      <w:r>
        <w:rPr/>
        <w:t>Объем безвозмездных поступлений бюджета поселения составил 23 115,9 тыс. рублей или 49,8 процент от всех поступлений.</w:t>
      </w:r>
    </w:p>
    <w:p>
      <w:pPr>
        <w:pStyle w:val="Normal"/>
        <w:widowControl w:val="false"/>
        <w:ind w:firstLine="709"/>
        <w:jc w:val="both"/>
        <w:rPr/>
      </w:pPr>
      <w:r>
        <w:rPr/>
        <w:t>Расходы бюджета поселения исполнены в объеме 42 527,2 тыс. рублей или 96,1 процента от запланированных параметров. В рамках реализации муниципальных программ исполнены в объеме 41 947,9 тыс. рублей или 96,1 процента к плану. В общем объеме расходов программные расходы за 2024 год  составили 98,6 процента.</w:t>
      </w:r>
    </w:p>
    <w:p>
      <w:pPr>
        <w:pStyle w:val="Normal"/>
        <w:widowControl w:val="false"/>
        <w:ind w:right="57" w:firstLine="709"/>
        <w:jc w:val="both"/>
        <w:rPr/>
      </w:pPr>
      <w:r>
        <w:rPr/>
        <w:t>По результатам исполнения бюджета поселения сложился профицит в объеме 3 899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Бюджет </w:t>
      </w:r>
      <w:r>
        <w:rPr/>
        <w:t xml:space="preserve">Михайловского </w:t>
      </w:r>
      <w:r>
        <w:rPr>
          <w:color w:val="000000"/>
        </w:rPr>
        <w:t xml:space="preserve">сельского поселения Красносулинского района на 2024 год сформирован по программной структуре, на основе 7 утвержденных Администрацией </w:t>
      </w:r>
      <w:r>
        <w:rPr/>
        <w:t xml:space="preserve">Михайловского </w:t>
      </w:r>
      <w:r>
        <w:rPr>
          <w:color w:val="000000"/>
        </w:rPr>
        <w:t>сельского поселения муниципальных программ. Данное планирование бюджета позволяет повысить эффективность расходования бюджетных средств, повысить прозрачность и предсказуемость бюджетной полити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Бюджетная политика в сфере расходов была направлена на решение социальных и экономических задач </w:t>
      </w:r>
      <w:r>
        <w:rPr/>
        <w:t xml:space="preserve">Михайловского </w:t>
      </w:r>
      <w:r>
        <w:rPr>
          <w:color w:val="000000"/>
        </w:rPr>
        <w:t>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Основные приоритеты расходов в 2024 году связаны с обеспечением социально значимых направлений. На финансирование отраслей социальной направленности, к которым относятся культура, спорт было направлено 13 987,3 тыс. рублей. Это 33,3 процента от обще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дним из важных результатов реализации муниципальной программы в рамках достижения цели обеспечения долгосрочной сбалансированности и устойчивости бюджета поселения стало принятие решения Собрания депутатов Михайловского сельского поселения «О бюджете Михайловского сельского поселения Красносулинского района на 2024 год и плановый период 2025 и 2026 годов». 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формирования системы долгосрочного бюджетного планирования в Михайловского сельском поселении постановлением Администрации Михайловского сельского поселения от 31.08.2022 №93 «</w:t>
      </w:r>
      <w:r>
        <w:rPr>
          <w:kern w:val="2"/>
        </w:rPr>
        <w:t xml:space="preserve">Об утверждении бюджетного прогноза </w:t>
      </w:r>
      <w:r>
        <w:rPr>
          <w:lang w:val="en-US" w:eastAsia="zh-CN"/>
        </w:rPr>
        <w:t xml:space="preserve">Михайловского </w:t>
      </w:r>
      <w:r>
        <w:rPr>
          <w:kern w:val="2"/>
        </w:rPr>
        <w:t>сельского поселения на период 2023-2036 годов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задачи сбалансированности бюджета поселения и нормативно-методического обеспечения бюджетного процесса решались в 2024 году путем внесения ряда изменений в решения Собрания депутатов Михайловского сельского поселения  от 26.12.2023 № 19 «О бюджете Михайловского сельского поселения Красносулинского района на 2024 год и плановый период 2025 и 2026 годов», от 27.07.2007 № 12 «Об утверждении Положения о бюджетном процессе в муниципальном образовании «Михайловское сельское поселение», от 24.11.2017 № 159 «О налоге на имущество физических лиц», от 27.10.2022 № 216 «О земельном налоге»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обеспечения открытости и прозрачности управления муниципальными финансами принято решение Собрания депутатов Михайловского сельского поселения от 30.05.2024 № 29 «Об отчете об исполнении бюджета Михайловского сельского поселения Красносулинского района за 2023 год», приняты постановления Администрации Михайловского сельского поселения от 18.04.2024 № 58 «Об отчете об исполнении бюджета Михайловского сельского поселения за I квартал 2024 года», от 17.07.2024 № 86 «Об отчете об исполнении бюджета Михайловского сельского поселения за I полугодие 2024 года», от 24.10.2024 №111 «Об отчете об исполнении бюджета Михайловского сельского поселения за 9 месяцев 2024 года». По проектам решений Собрания депутатов  «Об отчете об исполнении бюджета Михайловского сельского поселения за 2023 год» и «О бюджете Михайловского сельского поселения Красносулинского района на 2025 год и плановый период 2026 и 2027 годов» состоялись публичные слушания в целях информирования общественности и выявления общественного мнения по вопросам, выносимым на публичные слушания, а также в целях осуществления взаимодействия органов местного самоуправления с общественностью.</w:t>
      </w:r>
    </w:p>
    <w:p>
      <w:pPr>
        <w:pStyle w:val="Normal"/>
        <w:autoSpaceDE w:val="false"/>
        <w:ind w:firstLine="709"/>
        <w:jc w:val="both"/>
        <w:rPr/>
      </w:pPr>
      <w:r>
        <w:rPr/>
        <w:t>На официальном сайте Михайловского сельского поселения размещены материалы «Бюджет для граждан» по решениям Собрания депутатов Михайловского сельского поселения «Об отчете об исполнении бюджета Михайловского сельского поселения Красносулинского района за 2023 год» и «О бюджете Михайловского сельского поселения Красносулинского района на 2024 год и плановый период 2025 и 2026 годов» ,«О бюджете Михайловского сельского поселения Красносулинского района на 2025 год и плановый период 2026 и 2027 годов». «Бюджет для граждан» - это существенное повышение прозрачности бюджетного процесса за счет создания единой базы данных, содержащей всю информацию по планированию, а также исполнению бюджета поселения, что обеспечивает высокую доступность, актуальность, полезность и понятность информации как для должностных лиц и организаций, имеющих отношение к бюджетному процессу, так и для граждан, не являющихся специалистами в данн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Эффективное управление муниципальным долгом </w:t>
      </w:r>
      <w:r>
        <w:rPr/>
        <w:t xml:space="preserve">Михайловского </w:t>
      </w:r>
      <w:r>
        <w:rPr>
          <w:color w:val="000000"/>
        </w:rPr>
        <w:t>сельского поселения способствовало обеспечению сбалансированности бюджета поселения,</w:t>
      </w:r>
      <w:r>
        <w:rPr/>
        <w:t xml:space="preserve"> </w:t>
      </w:r>
      <w:r>
        <w:rPr>
          <w:color w:val="000000"/>
        </w:rPr>
        <w:t xml:space="preserve">своевременному исполнению долговых обязательств в полном объеме, минимизации расходов на обслуживание муниципального долга </w:t>
      </w:r>
      <w:r>
        <w:rPr/>
        <w:t xml:space="preserve">Михайловского </w:t>
      </w:r>
      <w:r>
        <w:rPr>
          <w:color w:val="000000"/>
        </w:rPr>
        <w:t xml:space="preserve">сельского поселения. Расходы на обслуживание муниципального долга </w:t>
      </w:r>
      <w:r>
        <w:rPr/>
        <w:t xml:space="preserve">Михайловского </w:t>
      </w:r>
      <w:r>
        <w:rPr>
          <w:color w:val="000000"/>
        </w:rPr>
        <w:t>сельского поселения были предусмотрены в пределах норматива, установленного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24 году полномочия по внутреннему муниципальному финансовому контролю за соблюдением бюджетного законодательства и законодательства о контрактной системе в сфере закупок реализованы на всех стадиях бюджетного процесса, в том числе с использованием Единой информационной системы управления общественными финансами Ростовской области («АЦК-Планирование, «АЦК-Финансы»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2024 году внутренний финансовый аудит осуществляется в соответствии </w:t>
      </w:r>
      <w:r>
        <w:rPr>
          <w:color w:val="000000"/>
        </w:rPr>
        <w:t xml:space="preserve">постановлением Администрации </w:t>
      </w:r>
      <w:r>
        <w:rPr/>
        <w:t xml:space="preserve">Михайловского </w:t>
      </w:r>
      <w:r>
        <w:rPr>
          <w:color w:val="000000"/>
        </w:rPr>
        <w:t xml:space="preserve">сельского поселения </w:t>
      </w:r>
      <w:r>
        <w:rPr/>
        <w:t>от 30.12.2020 №105 «О принятии решения об упрощенном осуществлении внутреннего финансового аудита в Администрации Михайловского сельского поселения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2024 году функции внутреннего муниципального финансового  контроля переданы на основании соглашения  в </w:t>
      </w:r>
      <w:r>
        <w:rPr>
          <w:color w:val="000000"/>
        </w:rPr>
        <w:t xml:space="preserve">ФЭУ Красносулинского района, </w:t>
      </w:r>
      <w:r>
        <w:rPr/>
        <w:t>внешнего муниципального финансового  контроля переданы в КСП</w:t>
      </w:r>
      <w:r>
        <w:rPr>
          <w:color w:val="000000"/>
        </w:rPr>
        <w:t xml:space="preserve"> Красносулинского района.</w:t>
      </w:r>
      <w:r>
        <w:rPr/>
        <w:t xml:space="preserve"> </w:t>
      </w:r>
    </w:p>
    <w:p>
      <w:pPr>
        <w:pStyle w:val="Normal"/>
        <w:jc w:val="both"/>
        <w:rPr>
          <w:rFonts w:eastAsia="Batang;바탕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        </w:t>
      </w:r>
      <w:r>
        <w:rPr>
          <w:rFonts w:eastAsia="Batang;바탕"/>
          <w:lang w:val="en-US"/>
        </w:rPr>
        <w:t xml:space="preserve">Внутренний муниципальный финансовый контроль в 2024 году не проводился. Между Администрацией </w:t>
      </w:r>
      <w:r>
        <w:rPr/>
        <w:t xml:space="preserve">Михайловского </w:t>
      </w:r>
      <w:r>
        <w:rPr>
          <w:rFonts w:eastAsia="Batang;바탕"/>
          <w:lang w:val="en-US"/>
        </w:rPr>
        <w:t>сельского поселения и Администрацией Красносулинского района заключено соглашение от 04.12.2023 № 10 «О передаче полномочий по осуществлению внутреннего муниципального финансового контроля», которое вступило в законную силу с 01.01.2024.</w:t>
      </w:r>
    </w:p>
    <w:p>
      <w:pPr>
        <w:pStyle w:val="Normal"/>
        <w:ind w:firstLine="737"/>
        <w:jc w:val="both"/>
        <w:rPr/>
      </w:pPr>
      <w:r>
        <w:rPr>
          <w:rFonts w:eastAsia="Batang;바탕"/>
          <w:lang w:val="en-US"/>
        </w:rPr>
        <w:t>Вн</w:t>
      </w:r>
      <w:r>
        <w:rPr>
          <w:rFonts w:eastAsia="Batang;바탕"/>
        </w:rPr>
        <w:t>еш</w:t>
      </w:r>
      <w:r>
        <w:rPr>
          <w:rFonts w:eastAsia="Batang;바탕"/>
          <w:lang w:val="en-US"/>
        </w:rPr>
        <w:t xml:space="preserve">ний </w:t>
      </w:r>
      <w:r>
        <w:rPr>
          <w:rFonts w:eastAsia="Batang;바탕"/>
        </w:rPr>
        <w:t>государствен</w:t>
      </w:r>
      <w:r>
        <w:rPr>
          <w:rFonts w:eastAsia="Batang;바탕"/>
          <w:lang w:val="en-US"/>
        </w:rPr>
        <w:t>ный финансовый контроль в 2024 году не проводил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 основании соглашения от 12.12.2023 № 4 «О передаче полномочий по осуществлению внешнего  муниципального финансового контроля с Контрольно-счетной палатой Красносулинского района» с 29.03.2024 по 26.04.2024 было проведено контрольное мероприятие «Внешняя проверка годового отчета об исполнении бюджета муниципального образования «Михайловское сельское поселение» за 2023 год». В результате проведенного контрольного мероприятия выявлено: годовая бюджетная отчетность главного администратора бюджетных средств-Администрация Михайловского сельского поселения за 2023 год представлена в Контрольно-счетную палату Красносулинского района в срок. Представленная годовая бюджетная отчетность составлена в соответствии с требованиями, установленными Инструкцией №191н. В ходе внешней проверки выявлены отдельные нарушения и несоблюдение требований Инструкции №191н в части полноты представления, составления, оформления и заполнения отдельных форм бюджетной отчетности.  В нарушение пункта 21 Инструкции №191н в кодовой зоне заголовочной части Отчета (ф.050130)  администрации поселения указан код ОКВЭД. В нарушение  пункта 1 Инструкции  № 191н Отчет ф.0503110 и Отчет ф. 0503167 не соответствуют утвержденным формам бюджетной отчетности согласно Приложению № 1 к Инструкции  № 191н. Проверкой соответствия и достоверности показателей, внутренней согласованности соответствующих форм годовой бюджетной отчетности расхождений не установлено. Выявленные нарушения и недостатки не повлияли на достоверность годового отчета об исполнении бюджета муниципального образования «Михайловское сельское поселение» за 2023 год.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 19.08.2024 по 06.09.2024  Контрольно-счетной палатой Красносулинского района было проведено контрольное мероприятие «Проверка законности и эффективности использования бюджетных средств, выделенных в 2023 и 2024 годах на организацию исполнительно-распорядительных функций Администрации Михайловского сельского поселения, соблюдения порядка формирования, управления и распоряжения муниципальной собственностью». В результате проведенного контрольного мероприятия  выявлены нарушения в сфере бюджетного, трудового законодательства и иных нормативно правовых актов. По результатам проведенной проверки были предоставлены мероприятия по устранению нарушений. За допущенные нарушения начальник сектора экономики и финансов, ведущий специалист привлечены к дисциплинарной ответственности. Выявленные нарушения устранены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I квартале 2024 года осуществлялся контроль в соответствии с постановлением Правительства РФ от 06.08.2020 №1193 «О порядке осуществления контроля, предусмотренного частями 5 и 5.1 статьи 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и об изменении и признании утратившими силу некоторых актов Правительства Российской Федерации».</w:t>
      </w:r>
    </w:p>
    <w:p>
      <w:pPr>
        <w:pStyle w:val="Normal"/>
        <w:widowControl w:val="false"/>
        <w:ind w:firstLine="709"/>
        <w:jc w:val="both"/>
        <w:rPr>
          <w:color w:val="000000"/>
          <w:highlight w:val="yellow"/>
        </w:rPr>
      </w:pPr>
      <w:r>
        <w:rPr>
          <w:color w:val="000000"/>
        </w:rPr>
        <w:t>С 01.04.2024 полномочия по осуществлению контроля, предусмотренного частью 5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переданы в Управление Федерального казначейства по Ростовской области на основании Соглашения от 29.02.2024 б/н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беспечено исполнение полномочий по контролю планов-закупок, планов-графиков закупок, извещений, протоколов и сведений о контрактах на не превышением лимитов бюджетных обязательств, на соответствие кодов закупок, на достоверность информации в контрактах, размещенных в Единой информационной системе в сфере закупок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исполнения контрольной функции сектор экономики и финансов осуществляет исключительные полномочия по санкционированию оплаты каждого денежного обязательства получателей средств после проверки документов, подтверждающих возникновение таких обязательст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ектором экономики и финансов осуществлялась организация исполнения бюджета поселения, формирование бюджетной отчетности об исполнении бюджета поселения, проверка бюджетной отчетности подведомственных учреждений.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ю указанных результатов в 2024 году способствовала реализация основных мероприятий муниципальной программы, результат исполнения которых подробно представлен в разделе 2 настоящего отчета о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не выполненных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(с указанием причин)</w:t>
      </w:r>
      <w:r>
        <w:rPr>
          <w:b/>
          <w:color w:val="000000"/>
        </w:rPr>
        <w:t xml:space="preserve"> в установленные сроки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ая программа состоит из 3 подпрограмм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- «Долгосрочное финансовое планирование» (далее подпрограмма 1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- «</w:t>
      </w:r>
      <w:r>
        <w:rPr>
          <w:color w:val="000000"/>
        </w:rPr>
        <w:t>Нормативно-методическое обеспечение и организация бюджетного процесса</w:t>
      </w:r>
      <w:r>
        <w:rPr>
          <w:color w:val="000000"/>
          <w:szCs w:val="28"/>
        </w:rPr>
        <w:t>» (далее подпрограмма 2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- «</w:t>
      </w:r>
      <w:r>
        <w:rPr>
          <w:color w:val="000000"/>
        </w:rPr>
        <w:t>Управление муниципальным долгом Михайловского сельского поселения</w:t>
      </w:r>
      <w:r>
        <w:rPr>
          <w:color w:val="000000"/>
          <w:szCs w:val="28"/>
        </w:rPr>
        <w:t>» (далее подпрограмма 3);</w:t>
      </w:r>
    </w:p>
    <w:p>
      <w:pPr>
        <w:pStyle w:val="Normal"/>
        <w:autoSpaceDE w:val="false"/>
        <w:ind w:firstLine="709"/>
        <w:jc w:val="both"/>
        <w:rPr/>
      </w:pPr>
      <w:r>
        <w:rPr/>
        <w:t>Все основные мероприятия, предусмотренные к реализации в отчетном году, реализованы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/>
        <w:t>Целью подпрограммы 1 «Долгосрочное финансовое планирование» является создание условий для обеспечения долгосрочной сбалансированности и устойчивости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1.1. «Разработка и реализация механизмов контроля за исполнением доходов бюджета поселения  и снижением недоимки»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ханизмов контроля за исполнением доходов бюджета поселения и снижением недоимки отражена в постановлении Администрации Михайловского  сельского поселения 20.03.2024 № 35 «</w:t>
      </w:r>
      <w:r>
        <w:rPr>
          <w:rFonts w:eastAsia="Courier New"/>
          <w:color w:val="000000"/>
          <w:lang w:bidi="ru-RU"/>
        </w:rPr>
        <w:t>Об утверждении Плана                                                                                                                             мероприятий по росту доходного потенциала Михайловского сельского поселения и оптимизации расходов бюджета Михайловского сельского поселения Красносулинского района, до 2030 года</w:t>
      </w:r>
      <w:r>
        <w:rPr/>
        <w:t xml:space="preserve">»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жеквартально, по итогам исполнения бюджета поселения, Администрация поселения участвовала в совещаниях – пропусках, на которых Администрацией Красносулинского района были даны рекомендации усиления работы по реализации мер, направленных на повышение поступлений налоговых и неналоговых доходов, а также по сокращению недоимки в консолидированный бюджет, обеспечению качественного и эффективного исполнения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1.2. «Формирование расходов бюджета поселения в соответствии с муниципальными программами»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Начиная с 2014 года, Михайловское сельское поселение перешло на программный принцип планирования и исполнения бюджета поселения. Администрацией Михайловского сельского поселения утверждено 7 муниципальных программ, включенных в перечень муниципальных программ Михайловского сельского поселения (постановление Администрации Михайловского сельского поселения от 12.09.2018 № 100). 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твержденные муниципальные программы легли в основу структуры решения Собрания депутатов </w:t>
      </w:r>
      <w:r>
        <w:rPr/>
        <w:t>Михайловского</w:t>
      </w:r>
      <w:r>
        <w:rPr>
          <w:color w:val="000000"/>
          <w:szCs w:val="28"/>
        </w:rPr>
        <w:t xml:space="preserve"> сельского поселения от 26.12.2023 № 19 «О бюджете </w:t>
      </w:r>
      <w:r>
        <w:rPr/>
        <w:t>Михайловского</w:t>
      </w:r>
      <w:r>
        <w:rPr>
          <w:color w:val="000000"/>
          <w:szCs w:val="28"/>
        </w:rPr>
        <w:t xml:space="preserve"> сельского поселения Красносулинского района на 2024 год и плановый период 2025 и 2026 годов». На реализацию принятых муниципальных программ в 2024 году направлено 41947,9 тыс. рублей, или 98,6 процента от общего объема расходов бюджета поселения. Исполнение по муниципальным программам в отчетном году составило 96,1 процен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Выполнение мероприятия не в полном объеме отрицательно скажется на оценке качества управления бюджетным процессом </w:t>
      </w:r>
      <w:r>
        <w:rPr/>
        <w:t>Михайловского</w:t>
      </w:r>
      <w:r>
        <w:rPr>
          <w:color w:val="000000"/>
          <w:szCs w:val="28"/>
        </w:rPr>
        <w:t xml:space="preserve"> сельского поселения, </w:t>
      </w:r>
      <w:r>
        <w:rPr>
          <w:color w:val="000000"/>
        </w:rPr>
        <w:t xml:space="preserve">определяемое Финансово-экономическим управлением Администрации Красносулинского района. </w:t>
      </w:r>
    </w:p>
    <w:p>
      <w:pPr>
        <w:pStyle w:val="Normal"/>
        <w:autoSpaceDE w:val="false"/>
        <w:ind w:firstLine="709"/>
        <w:jc w:val="both"/>
        <w:rPr/>
      </w:pPr>
      <w:r>
        <w:rPr/>
        <w:t>Целью подпрограммы 2 «Нормативно-методическое обеспечение и организация бюджетного процесса» является 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ое мероприятие 2.1. «Разработка и совершенствование нормативного правового регулирования по организации бюджетного процесса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итогам 2024 года приняты решения Собрания депутатов Михайловского сельского поселения «О внесении изменений в решение Собрания депутатов Михайловского сельского поселения </w:t>
      </w:r>
      <w:r>
        <w:rPr>
          <w:sz w:val="22"/>
          <w:szCs w:val="22"/>
        </w:rPr>
        <w:t>от 27.07.2007  № 12 «Об утверждении Положения о бюджетном процессе в муниципальном образовании «Михайловское сельское поселение»</w:t>
      </w:r>
      <w:r>
        <w:rPr/>
        <w:t>». В решение Собрания депутатов Михайловского сельского поселения от 26.12.2023 № 19 «О бюджете Михайловского сельского поселения Красносулинского района на 2024 год и плановый период 2025 и 2026 годов» внесен ряд измен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ое мероприятие 2.2. «Планирование бюджетных ассигнований резервного фонда Администрации Михайловского сельского поселения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шением Собрания депутатов Михайловского сельского поселения от 26.12.2023 № 19 «О бюджете Михайловского сельского поселения Красносулинского района на 2024 год и плановый период 2025 и 2026 годов»  не запланированы бюджетные ассигнования на формирование резервного фонда Администрации Михайло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ое мероприятие 2.3. «Обеспечение деятельности Администрации Михайловского сельского поселения». 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деятельности Администрации Михайловского сельского поселения производилось в соответствии с утвержденной бюджетной сметой на 2024 год, принятыми бюджетными обязательствами и реализацией плана-графика закупок на 2024год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ое мероприятие 2.5 «Организация планирования и исполнения расходов бюджета поселения». </w:t>
      </w:r>
    </w:p>
    <w:p>
      <w:pPr>
        <w:pStyle w:val="Normal"/>
        <w:suppressAutoHyphens w:val="true"/>
        <w:ind w:right="-1" w:hanging="0"/>
        <w:jc w:val="both"/>
        <w:rPr/>
      </w:pPr>
      <w:r>
        <w:rPr/>
        <w:t>В соответствии с постановлениями Администрации Михайловского сельского поселения от 28.06.2024 № 80 «Об утверждении порядка и сроков составления проекта бюджета Михайловского сельского поселения Красносулинского района на 2025год и на плановый период 2026 и 2027 годов», от 08.11.2024 № 124 «О бюджете Михайловского сельского поселения Красносулинского района на 2024 год и плановый период 2025 и 2026 годов», от 23.06.2016 № 94 «О методике и порядке планирования бюджетных ассигнований бюджета Михайловского сельского поселения Красносулинского района», от 25.12.2015 № 206 «Об утверждении Порядка составления и ведения свободной бюджетной росписи бюджета поселения и бюджетных росписей главного распорядителя средств бюджета поселения (главного администратора источников финансирования дефицита бюджета поселения) и от 27.12.2019 № 134 «</w:t>
      </w:r>
      <w:r>
        <w:rPr>
          <w:rFonts w:eastAsia="Calibri"/>
          <w:lang w:eastAsia="en-US"/>
        </w:rPr>
        <w:t>Об утверждении Порядка исполнения бюджета Михайловского сельского поселения Красносулинского района по расходам и источникам финансирования дефицита бюджета Михайловского сельского поселения Красносулинского района</w:t>
      </w:r>
      <w:r>
        <w:rPr/>
        <w:t>»  осуществлялись организация планирования и обеспечение качественного и своевременного исполнения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Целью подпрограммы 3 «Управление муниципальным долгом Михайловского сельского поселения» является эффективное управление муниципальным долгом Михайл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ое мероприятие 3.1. «Обеспечение проведения единой политики муниципальных заимствований Михайловского сельского поселения, управления муниципальным долгом в соответствии с Бюджетным кодексом Российской Федерации»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</w:t>
      </w:r>
      <w:r>
        <w:rPr/>
        <w:t xml:space="preserve">униципальный внутреннего долг Михайловского сельского поселения по состоянию на 1 января 2025 года отсутствует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ое мероприятие 3.2. «Планирование бюджетных ассигнований на обслуживание муниципального долга Михайловского сельского поселения». 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на обслуживание муниципального долга Михайловского сельского поселения, муниципальной программы на 2024год не запланированы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Сведения о выполнении основных мероприятий,</w:t>
      </w:r>
      <w:r>
        <w:rPr/>
        <w:t xml:space="preserve"> </w:t>
      </w:r>
      <w:r>
        <w:rPr>
          <w:color w:val="000000"/>
          <w:szCs w:val="28"/>
        </w:rPr>
        <w:t>а также контрольных событий подпрограмм муниципальной программы приведены в приложении № 4 к настоящему отчету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 Перечень контрольных событий, выполненных и не выполненных  (с указанием причин) в установленные сроки согласно плану реализаци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</w:t>
      </w:r>
      <w:r>
        <w:rPr>
          <w:szCs w:val="28"/>
        </w:rPr>
        <w:t xml:space="preserve"> </w:t>
      </w:r>
      <w:r>
        <w:rPr/>
        <w:t xml:space="preserve">соответствии с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 xml:space="preserve">Михайловского сельского поселения от 28.12.2023 № 41 в 2024 году муниципальной программой была запланирована реализация 3 контрольных событий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нтрольное событие подпрограммы 1 выполнено в установленные срок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седания Рабочей группы по вопросам собираемости налогов и других обязательных платежей Администрации Михайловского сельского поселения проводились в соответствии с графиком, утвержденным распоряжением Администрации Михайловского сельского поселения от 30.12.2015 № 127. В 2024 году планировалось проведение 12 заседаний, проведено 1  заседа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чиная с 2014 года, бюджет поселения формируется по программной структуре на основе утвержденных муниципальных программ. Администрацией Михайловского сельского поселения утверждено 7 муниципальных программ, включенных в перечень муниципальных программ Михайловского сельского поселения (постановление Администрации Михайловского сельского поселения от 12.09.2018 № 104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твержденные муниципальные программы легли в основу структуры решения Собрания депутатов Михайловского сельского поселения </w:t>
      </w:r>
      <w:r>
        <w:rPr>
          <w:szCs w:val="28"/>
        </w:rPr>
        <w:t xml:space="preserve">от 26.12.2023 № 19 «О бюджете </w:t>
      </w:r>
      <w:r>
        <w:rPr/>
        <w:t>Михайловского сельского поселения</w:t>
      </w:r>
      <w:r>
        <w:rPr>
          <w:szCs w:val="28"/>
        </w:rPr>
        <w:t xml:space="preserve"> Красносулинского района на </w:t>
      </w:r>
      <w:r>
        <w:rPr/>
        <w:t xml:space="preserve">2024 год и плановый период 2025 и 2026 годов», применяется программная бюджетная классификация. На реализацию принятых муниципальных программ в 2024 году направлено 41 947,9 </w:t>
      </w:r>
      <w:r>
        <w:rPr>
          <w:szCs w:val="28"/>
        </w:rPr>
        <w:t>тыс. рублей</w:t>
      </w:r>
      <w:r>
        <w:rPr/>
        <w:t xml:space="preserve"> тыс. рублей, или 98,6 процента от общего объема расходов бюджета поселения. Исполнение по муниципальным программам в отчетном году составило 96,1 процент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нтрольное событие подпрограммы 2 выполнено в установленные срок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ормативно-правовые акты в части совершенствования бюджетного процесса разработаны в соответствии с требованиями бюджетного законодательства, приняты своевременно. </w:t>
      </w:r>
    </w:p>
    <w:p>
      <w:pPr>
        <w:pStyle w:val="Normal"/>
        <w:shd w:fill="FFFFFF" w:val="clear"/>
        <w:ind w:firstLine="709"/>
        <w:jc w:val="both"/>
        <w:rPr/>
      </w:pPr>
      <w:r>
        <w:rPr/>
        <w:t>Бюджетные ассигнования на 2043 год запланированы на основании методики, утвержденной постановлением Администрации Михайловского сельского поселения от 23.06.2016 № 94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четность об исполнении бюджета поселения формируется ежемесячно. Нарушений по срокам и качеству составления отчетов об исполнении бюджета Михайловского сельского поселения Красносулинского района не установлено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 xml:space="preserve">Контрольное событие подпрограммы 3 выполнено в установленные сроки. В результате предельный объем муниципального долга Михайловского сельского поселения утвержден в соответствии с требованиями </w:t>
      </w:r>
      <w:r>
        <w:rPr>
          <w:szCs w:val="28"/>
        </w:rPr>
        <w:t>статьи 107 Бюджетного кодекса Российской Федерации</w:t>
      </w:r>
      <w:r>
        <w:rPr/>
        <w:t xml:space="preserve">, </w:t>
      </w:r>
      <w:r>
        <w:rPr>
          <w:szCs w:val="28"/>
        </w:rPr>
        <w:t>и не превышает утвержденный общий годовой объем доходов бюджета поселения без учета утвержденного объема безвозмездных поступлений.</w:t>
      </w:r>
    </w:p>
    <w:p>
      <w:pPr>
        <w:pStyle w:val="Normal"/>
        <w:widowControl w:val="false"/>
        <w:ind w:right="54" w:firstLine="708"/>
        <w:jc w:val="both"/>
        <w:rPr>
          <w:color w:val="000000"/>
          <w:szCs w:val="28"/>
        </w:rPr>
      </w:pPr>
      <w:r>
        <w:rPr>
          <w:szCs w:val="28"/>
        </w:rPr>
        <w:t>Подробные сведения о результатах реализации контрольных событий муниципальной программы приведены в Приложении № 4 к настоящему отчету.</w:t>
      </w:r>
    </w:p>
    <w:p>
      <w:pPr>
        <w:pStyle w:val="ConsPlusNonforma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Анализ факторов, повлиявших </w:t>
        <w:br/>
        <w:t>на ход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 ход реализации муниципальной программы в части объема поступления налоговых доходов и исполнения плановых показателей, в том числе по показателю 1.1. «Объем налоговых и неналоговых доходов бюджета поселения» оказало влияние увеличение темпов поступления доходов в бюджет Михайловского сельского поселения по отношению к запланированному объему поступления доходов. По итогам 2024 года объем поступлений по налоговым и неналоговым доходам составил 23 310,3 тыс. рублей или 145,9 процентов к плановым назначения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5. Сведения об использован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В 2024 году из 9 основных мероприятий, предусмотренных муниципальной программой, 1 было запланированы к реализации с учетом финансового обеспеч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kern w:val="2"/>
        </w:rPr>
        <w:t>Объемы бюджетных ассигнований в рамках муниципальной программы полностью соответствуют объемам бюджетных ассигнований, предусмотренным р</w:t>
      </w:r>
      <w:r>
        <w:rPr/>
        <w:t>ешением Собрания депутатов Михайловского сельского поселения от 26.12.2023 № 19 «О бюджете Михайловского сельского поселения Красносулинского района на 2024 год и плановый период 2025 и 2026 год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бъем средств на реализацию муниципальной программы в 2024 году за счет средств бюджета поселения по плану составил 8 794,7 тыс. руб., фактически израсходовано –8 274,7 тыс. руб. (94,1%).</w:t>
      </w:r>
    </w:p>
    <w:p>
      <w:pPr>
        <w:pStyle w:val="Normal"/>
        <w:autoSpaceDE w:val="false"/>
        <w:ind w:firstLine="709"/>
        <w:jc w:val="both"/>
        <w:rPr/>
      </w:pPr>
      <w:r>
        <w:rPr/>
        <w:t>На реализацию основного мероприятия 2.3. «Обеспечение деятельности Администрации Михайловского сельского поселения» подпрограммы 2 «Нормативно-методическое обеспечение и организация бюджетного процесса» на 2023 год предусмотрено 8 794,7 тыс. рублей. Фактическое освоение средств составило 8 274,7 тыс. рублей или 94,1%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  <w:t>Выполнение основных мероприятий подпрограммы 1 «</w:t>
      </w:r>
      <w:r>
        <w:rPr>
          <w:color w:val="000000"/>
        </w:rPr>
        <w:t>Долгосрочное финансовое планирование» и подпрограммы 3 «Управление муниципальным долгом Михайловского сельского поселения» финансирования не требую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  <w:t>Сведения об использовании бюджетных ассигнований на реализацию муниципальной программы за 2024 год также приведены в приложении № 2 к отчету о реализации муниципальной программы.</w:t>
      </w:r>
    </w:p>
    <w:p>
      <w:pPr>
        <w:pStyle w:val="Normal"/>
        <w:ind w:firstLine="567"/>
        <w:jc w:val="both"/>
        <w:rPr>
          <w:rFonts w:eastAsia="Arial Unicode MS" w:cs="Tahoma"/>
          <w:strike/>
          <w:color w:val="000000"/>
          <w:kern w:val="2"/>
          <w:sz w:val="28"/>
          <w:szCs w:val="28"/>
        </w:rPr>
      </w:pPr>
      <w:r>
        <w:rPr>
          <w:rFonts w:eastAsia="Arial Unicode MS" w:cs="Tahoma"/>
          <w:strike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Сведения о достижении значений показателей (индикаторов)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Муниципальной программой и подпрограммами муниципальной программы предусмотрено 7 показателей, по 3 показателям фактические значения соответствуют плановым, по 2 показателям фактические значения превышают плановые, по 2 показателям не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Показатель 1. «Наличие бюджетного прогноза Михайловского сельского поселения на долгосрочный период», плановое значение – да, фактическое значение – 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Показатель 2. «Качество управления бюджетным процессом в Михайловском поселении, определяемое Финансово-экономическим управлением Администрации Красносулинского района», плановое значение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степень, фактическое значение I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степ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Показатель 1.1. «Объем налоговых и неналоговых доходов бюджета Михайловского сельского поселения Красносулинского района», плановое значение – 6313,3 тыс. рублей. фактическое значение – 23 310,3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Показатель 1.2 «Доля расходов бюджета Михайловского сельского поселения Красносулинского района, формируемых в рамках муниципальных программ Пролетарского сельского поселения, в общем объеме расходов бюджета поселения», плановое значение – 98,0 процентов, фактическое – 98,6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Показатель 2.1. «Исполнение расходных обязательств бюджета Михайловского сельского поселения Красносулинского района», плановое значение  - 98,0 процентов, фактическое – 96,1 проц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Показатель 3.1. «Отношение объема муниципального  долга Михайловского сельского поселения к общему годовому объему доходов бюджета Михайловского сельского поселения Красносулинского района  без учета объема безвозмездных поступлений»,</w:t>
      </w:r>
      <w:r>
        <w:rPr/>
        <w:t xml:space="preserve"> </w:t>
      </w:r>
      <w:r>
        <w:rPr>
          <w:color w:val="000000"/>
          <w:szCs w:val="28"/>
        </w:rPr>
        <w:t>плановое значение – 0 процентов, фактическое значение – 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Показатель 3.2. «Доля расходов на обслуживание муниципального  долга Михайловского сельского поселения в объеме расходов бюджета Михайловского сельского поселения Красносулинского района, за исключением объема расходов, которые осуществляются за счет субвенций, предоставляемых из областного бюджета», плановое значение – 0 процентов, фактическое – 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В результате комплексной оценки качества управления бюджетным процессом за 2024 год, определенной Финансово-экономическим управлением Администрации Красносулинского района на основании приказа Финансово- экономического управления от 20.04.2019 №20 «О порядке осуществления мониторинга и оценки качества управления бюджетным процессом в поселениях, входящих в состав Красносулинского района» присвоена III степень качества управления бюджетным процесс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Сведения о достижении значений показателей муниципальной программы, подпрограмм муниципальной программы за 2024 год с обоснованием отклонений по показателям, плановые значения по которым не достигнуты, представлены в приложении № 3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Раздел 7. Информация о результатах оценки бюджетной эффективности </w:t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муниципальной программы  </w:t>
      </w:r>
    </w:p>
    <w:p>
      <w:pPr>
        <w:pStyle w:val="Normal"/>
        <w:ind w:firstLine="567"/>
        <w:jc w:val="both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Оценка эффективности реализации муниципальной программы проведена в соответствии с постановлением Администрации Михайловского сельского поселения от 19.02.2018 № 23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</w:t>
      </w:r>
      <w:r>
        <w:rPr/>
        <w:t xml:space="preserve"> </w:t>
      </w:r>
      <w:r>
        <w:rPr>
          <w:rFonts w:eastAsia="SimSun;宋体" w:cs="Mangal"/>
          <w:kern w:val="2"/>
          <w:lang w:eastAsia="zh-CN" w:bidi="hi-IN"/>
        </w:rPr>
        <w:t>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b/>
          <w:kern w:val="2"/>
          <w:lang w:eastAsia="zh-CN" w:bidi="hi-IN"/>
        </w:rPr>
        <w:t>I. Степень достижения целевых показателей муниципальной программы, подпрограмм</w:t>
      </w:r>
      <w:r>
        <w:rPr/>
        <w:t xml:space="preserve"> </w:t>
      </w:r>
      <w:r>
        <w:rPr>
          <w:rFonts w:eastAsia="SimSun;宋体" w:cs="Mangal"/>
          <w:b/>
          <w:kern w:val="2"/>
          <w:lang w:eastAsia="zh-CN" w:bidi="hi-IN"/>
        </w:rPr>
        <w:t>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степень достижения целевого показателя 1 равна 1;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степень достижения целевого показателя 2 равна 0;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степень достижения целевого показателя 1.1. равна 1;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степень достижения целевого показателя 1.2. равна 1;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степень достижения целевого показателя 2.1. равна 0;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степень достижения целевого показателя 3.1. равна 1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степень достижения целевого показателя 3.2. равна 1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Суммарная оценка степени достижения целевых показателей муниципальной программы составляет 0,86 (</w:t>
      </w:r>
      <w:r>
        <w:rPr>
          <w:rFonts w:eastAsia="SimSun;宋体" w:cs="Mangal"/>
          <w:b/>
          <w:kern w:val="2"/>
          <w:lang w:eastAsia="zh-CN" w:bidi="hi-IN"/>
        </w:rPr>
        <w:t>С</w:t>
      </w:r>
      <w:r>
        <w:rPr>
          <w:rFonts w:eastAsia="SimSun;宋体" w:cs="Mangal"/>
          <w:b/>
          <w:kern w:val="2"/>
          <w:vertAlign w:val="subscript"/>
          <w:lang w:eastAsia="zh-CN" w:bidi="hi-IN"/>
        </w:rPr>
        <w:t>о</w:t>
      </w:r>
      <w:r>
        <w:rPr>
          <w:rFonts w:eastAsia="SimSun;宋体" w:cs="Mangal"/>
          <w:kern w:val="2"/>
          <w:lang w:eastAsia="zh-CN" w:bidi="hi-IN"/>
        </w:rPr>
        <w:t>= 6/7=0,86), что характеризует удовлетворительный уровень эффективности реализации муниципальной программы по степени достижения целевых показателей в 20243 году.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b/>
          <w:kern w:val="2"/>
          <w:lang w:eastAsia="zh-CN" w:bidi="hi-IN"/>
        </w:rPr>
        <w:t>II. Степень реализации основных мероприятий, предусмотренных к реализации в отчетном году</w:t>
      </w:r>
      <w:r>
        <w:rPr>
          <w:rFonts w:eastAsia="SimSun;宋体" w:cs="Mangal"/>
          <w:kern w:val="2"/>
          <w:lang w:eastAsia="zh-CN" w:bidi="hi-IN"/>
        </w:rPr>
        <w:t xml:space="preserve"> составляет 1 (</w:t>
      </w:r>
      <w:r>
        <w:rPr>
          <w:rFonts w:eastAsia="SimSun;宋体" w:cs="Mangal"/>
          <w:b/>
          <w:kern w:val="2"/>
          <w:lang w:eastAsia="zh-CN" w:bidi="hi-IN"/>
        </w:rPr>
        <w:t>СРом</w:t>
      </w:r>
      <w:r>
        <w:rPr>
          <w:rFonts w:eastAsia="SimSun;宋体" w:cs="Mangal"/>
          <w:kern w:val="2"/>
          <w:lang w:eastAsia="zh-CN" w:bidi="hi-IN"/>
        </w:rPr>
        <w:t xml:space="preserve"> = 7/7 =1,0), что характеризует высокий уровень эффективности реализации муниципальной программы по степени реализации основных мероприятий в 2024 году.</w:t>
      </w:r>
    </w:p>
    <w:p>
      <w:pPr>
        <w:pStyle w:val="Normal"/>
        <w:ind w:firstLine="709"/>
        <w:jc w:val="both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1. Степень реализации основных мероприятий, финансируемых за счет средств бюджета Михайловского сельского поселения и безвозмездных поступлений в бюджет поселения - составляет 1,0 (</w:t>
      </w:r>
      <w:r>
        <w:rPr>
          <w:rFonts w:eastAsia="SimSun;宋体" w:cs="Mangal"/>
          <w:b/>
          <w:kern w:val="2"/>
          <w:lang w:eastAsia="zh-CN" w:bidi="hi-IN"/>
        </w:rPr>
        <w:t>СРм</w:t>
      </w:r>
      <w:r>
        <w:rPr>
          <w:rFonts w:eastAsia="SimSun;宋体" w:cs="Mangal"/>
          <w:kern w:val="2"/>
          <w:lang w:eastAsia="zh-CN" w:bidi="hi-IN"/>
        </w:rPr>
        <w:t xml:space="preserve"> = 1/1=1).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2. Степень соответствия запланированному уровню расходов за счет средств бюджета поселения и безвозмездных поступлений в бюджет поселения составляет 1 (</w:t>
      </w:r>
      <w:r>
        <w:rPr>
          <w:rFonts w:eastAsia="SimSun;宋体" w:cs="Mangal"/>
          <w:b/>
          <w:kern w:val="2"/>
          <w:lang w:eastAsia="zh-CN" w:bidi="hi-IN"/>
        </w:rPr>
        <w:t>ССуз</w:t>
      </w:r>
      <w:r>
        <w:rPr>
          <w:rFonts w:eastAsia="SimSun;宋体" w:cs="Mangal"/>
          <w:kern w:val="2"/>
          <w:lang w:eastAsia="zh-CN" w:bidi="hi-IN"/>
        </w:rPr>
        <w:t xml:space="preserve"> = 6568,8 / 6836,5 = 0,96).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3.Эффективность использования средств бюджета поселения составляет 1 (</w:t>
      </w:r>
      <w:r>
        <w:rPr>
          <w:rFonts w:eastAsia="SimSun;宋体" w:cs="Mangal"/>
          <w:b/>
          <w:kern w:val="2"/>
          <w:lang w:eastAsia="zh-CN" w:bidi="hi-IN"/>
        </w:rPr>
        <w:t>Эис</w:t>
      </w:r>
      <w:r>
        <w:rPr>
          <w:rFonts w:eastAsia="SimSun;宋体" w:cs="Mangal"/>
          <w:kern w:val="2"/>
          <w:lang w:eastAsia="zh-CN" w:bidi="hi-IN"/>
        </w:rPr>
        <w:t xml:space="preserve"> = 1/1=1), что характеризует высокий уровень бюджетной эффективности реализации муниципальной программы в 2024 году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Уровень реализации муниципальной программы в целом составляет 0,93 (</w:t>
      </w:r>
      <w:r>
        <w:rPr>
          <w:rFonts w:eastAsia="SimSun;宋体" w:cs="Mangal"/>
          <w:b/>
          <w:kern w:val="2"/>
          <w:lang w:eastAsia="zh-CN" w:bidi="hi-IN"/>
        </w:rPr>
        <w:t>УРпр</w:t>
      </w:r>
      <w:r>
        <w:rPr>
          <w:rFonts w:eastAsia="SimSun;宋体" w:cs="Mangal"/>
          <w:kern w:val="2"/>
          <w:lang w:eastAsia="zh-CN" w:bidi="hi-IN"/>
        </w:rPr>
        <w:t xml:space="preserve"> = 0,86*0,5+1*0,3+1 *0,2=0,93). Уровень реализации муниципальной программы по итогам 2024 года признан высоким. 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Сведения об оценке бюджетной эффективности использования финансовых ресурсов муниципальной программы приведены в разделе 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Михайловского сельского поселения.</w:t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start="31" w:fmt="decimal"/>
          <w:formProt w:val="false"/>
          <w:textDirection w:val="lrTb"/>
          <w:docGrid w:type="default" w:linePitch="326" w:charSpace="0"/>
        </w:sect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Михайловского  сельского поселения «Управление муниципальными финансами» за 2024 год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Управление муниципальными финансами» за 2024 год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4"/>
        <w:gridCol w:w="1984"/>
        <w:gridCol w:w="1134"/>
        <w:gridCol w:w="992"/>
        <w:gridCol w:w="142"/>
        <w:gridCol w:w="992"/>
        <w:gridCol w:w="2410"/>
        <w:gridCol w:w="2693"/>
        <w:gridCol w:w="142"/>
        <w:gridCol w:w="1842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1 муниципальной программы «Долгосрочное финансовое планиро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1.1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Глава Администрации поселения – Дубравина С.М.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Начальник СЭиФ 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Левшин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 xml:space="preserve">Рабочей группой по вопросам собираемости налогов и других обязательных платежей Администрации поселения проведено  2 заседание, в результате недоимщиками погашена задолженность в сумме 65,2 тыс. рубле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</w:rPr>
              <w:t xml:space="preserve">Неплатежеспособность </w:t>
            </w:r>
            <w:r>
              <w:rPr>
                <w:sz w:val="21"/>
                <w:szCs w:val="21"/>
              </w:rPr>
              <w:t>физических и юридических лиц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1.2  «Формирование расходов бюджета поселения в соответствии с  муниципальными программ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Глава Администрации поселения – Дубравина С.М.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Начальник СЭиФ 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Левшин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средств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4 году более 98 процен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Бюджет поселения сформирован на основе 7 муниципальных программ Михайловского сельского поселения. На реализацию принятых муниципальных программ предусмотрено в 2024 году 41 947,9 тыс. рублей. Доля расходов бюджета поселения, формируемых в рамках муниципальных программ, составила 98,6 % в общем объеме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рименяется программная бюджетная классификаци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2 муниципальной программы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Глава Администрации поселения – Дубравина С.М.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Начальник СЭиФ </w:t>
            </w:r>
          </w:p>
          <w:p>
            <w:pPr>
              <w:pStyle w:val="Normal"/>
              <w:widowControl w:val="false"/>
              <w:suppressAutoHyphens w:val="true"/>
              <w:ind w:firstLine="33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Левшин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одготовка проектов решений Собрания депутатов, нормативных правовых актов Администрации Михайловского сельского поселения, по вопросам организации бюджет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Разработаны нормативно-правовые акты в части совершенствования бюджетного процесс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Бюджетные ассигнования запланированы на основании утвержденной методик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Отчетность об исполнении бюджета поселения формируется ежемесяч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 xml:space="preserve">Основное мероприятие 2.2 «Планирование бюджетных ассигнований резервного фонда Администрации Михайлов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Глава Администрации поселения – Дубравина С.М.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Начальник СЭиФ 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Левшин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ланирование бюджетных ассигнований резервного фонда Администрации Михайло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своевременное выделение бюджетных средств по решениям Администрации Михайловского сельского поселения в соответствии с требованиями бюджет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ланирование бюджетных ассигнований резервного фонда Администрации Михайловского сельского поселения осуществлялось в соответствии с Бюджетным кодексом Российской Федер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Резервный фонд Администрации Михайловского сельского поселения запланирован в объеме, не превышающем 3 процента общего объема расходов бюджета поселения. Бюджетные средства своевременно выделяются по решениям Администрации Михайловского сельского поселения в соответствии с требованиями бюджетного законодательств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Основное мероприятие 2.3 «Обеспечение деятельности Администрации Михайл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Глава Администрации поселения – Дубравина С.М.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Начальник СЭиФ </w:t>
            </w:r>
          </w:p>
          <w:p>
            <w:pPr>
              <w:pStyle w:val="Normal"/>
              <w:widowControl w:val="false"/>
              <w:suppressAutoHyphens w:val="true"/>
              <w:ind w:firstLine="33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Левшин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Обеспечение деятельности Администрации Михайловского сельского поселения в рамках подпрограммы производилось в соответствии с утвержденной бюджетной сметой на 2024 год, принятыми бюджетными обязательствами и реализацией плана – графика закупок на 2024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Основное мероприятие 2.4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Глава Администрации поселения – Дубравина С.М.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Начальник СЭиФ </w:t>
            </w:r>
          </w:p>
          <w:p>
            <w:pPr>
              <w:pStyle w:val="Normal"/>
              <w:widowControl w:val="false"/>
              <w:suppressAutoHyphens w:val="true"/>
              <w:ind w:firstLine="33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Левшин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Из бюджета поселения предоставлялись межбюджетные трансферты бюджету Красносулинского района на осуществление части полномочий по решению вопросов местного значения в сумме 92,3 тыс. рубле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Глава Администрации поселения – Дубравина С.М.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Начальник СЭиФ </w:t>
            </w:r>
          </w:p>
          <w:p>
            <w:pPr>
              <w:pStyle w:val="Normal"/>
              <w:widowControl w:val="false"/>
              <w:suppressAutoHyphens w:val="true"/>
              <w:ind w:firstLine="33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Левшин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Кассовое исполнение расходов бюджета поселения за 2024года составило 42 527,2 тыс. рублей или 96,1% к годовым плановым назначения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одпрограмма 3 муниципальной программы «Управление муниципальным долгом Михайлов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Основное мероприятие 3.1 «Обеспечение проведения единой политики муниципальных  заимствований Михайл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Глава Администрации поселения – Дубравина С.М.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Начальник СЭиФ </w:t>
            </w:r>
          </w:p>
          <w:p>
            <w:pPr>
              <w:pStyle w:val="Normal"/>
              <w:widowControl w:val="false"/>
              <w:suppressAutoHyphens w:val="true"/>
              <w:ind w:firstLine="33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Левшин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Сохранение объема муниципального долга Михайл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редельный объем муниципального долга Михайловского сельского поселения утвержден в соответствии с требованиями ст.107 Б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Основное мероприятие 3.2 «Планирование бюджетных ассигнований на обслуживание муниципального долга Михай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Глава Администрации поселения – Дубравина С.М.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Начальник СЭиФ </w:t>
            </w:r>
          </w:p>
          <w:p>
            <w:pPr>
              <w:pStyle w:val="Normal"/>
              <w:widowControl w:val="false"/>
              <w:suppressAutoHyphens w:val="true"/>
              <w:ind w:firstLine="33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Левшин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 xml:space="preserve">Планирование расходов на обслуживание муниципального долга Михайло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ланирование расходов на обслуживание муниципального долга Михайловского сельского поселения произведено в пределах нормативов, установленных БК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22" w:right="567" w:gutter="0" w:header="0" w:top="709" w:footer="306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pacing w:val="-4"/>
        </w:rPr>
      </w:pPr>
      <w:r>
        <w:rPr>
          <w:spacing w:val="-4"/>
        </w:rPr>
        <w:t>Приложение № 2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к отчету о реализации муниципальной программы</w:t>
      </w:r>
    </w:p>
    <w:p>
      <w:pPr>
        <w:pStyle w:val="Normal"/>
        <w:jc w:val="right"/>
        <w:rPr/>
      </w:pPr>
      <w:r>
        <w:rPr>
          <w:spacing w:val="-4"/>
        </w:rPr>
        <w:t xml:space="preserve"> </w:t>
      </w:r>
      <w:r>
        <w:rPr>
          <w:spacing w:val="-4"/>
        </w:rPr>
        <w:t>«Управление муниципальными  финансами»</w:t>
      </w:r>
    </w:p>
    <w:p>
      <w:pPr>
        <w:pStyle w:val="Normal"/>
        <w:jc w:val="right"/>
        <w:rPr/>
      </w:pPr>
      <w:r>
        <w:rPr>
          <w:spacing w:val="-4"/>
        </w:rPr>
        <w:t>за 2024 год</w:t>
      </w:r>
    </w:p>
    <w:p>
      <w:pPr>
        <w:pStyle w:val="Normal"/>
        <w:widowControl w:val="false"/>
        <w:autoSpaceDE w:val="false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4"/>
          <w:sz w:val="6"/>
          <w:szCs w:val="6"/>
          <w:lang w:eastAsia="en-US"/>
        </w:rPr>
      </w:pPr>
      <w:r>
        <w:rPr>
          <w:rFonts w:eastAsia="Calibri"/>
          <w:spacing w:val="-4"/>
          <w:sz w:val="6"/>
          <w:szCs w:val="6"/>
          <w:lang w:eastAsia="en-US"/>
        </w:rPr>
      </w:r>
    </w:p>
    <w:tbl>
      <w:tblPr>
        <w:tblW w:w="10348" w:type="dxa"/>
        <w:jc w:val="left"/>
        <w:tblInd w:w="-7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41"/>
        <w:gridCol w:w="2427"/>
        <w:gridCol w:w="1713"/>
        <w:gridCol w:w="1640"/>
        <w:gridCol w:w="1427"/>
      </w:tblGrid>
      <w:tr>
        <w:trPr>
          <w:trHeight w:val="1342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66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«Управление муниципальными финансами»   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94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94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274,7</w:t>
            </w:r>
          </w:p>
        </w:tc>
      </w:tr>
      <w:tr>
        <w:trPr>
          <w:trHeight w:val="136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216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9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9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29,1</w:t>
            </w:r>
          </w:p>
        </w:tc>
      </w:tr>
      <w:tr>
        <w:trPr>
          <w:trHeight w:val="279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Долгосрочное финансовое планирование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1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1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 «Формирование расходов бюджета поселения в соответствии с  муниципальными программами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94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94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274,7</w:t>
            </w:r>
          </w:p>
        </w:tc>
      </w:tr>
      <w:tr>
        <w:trPr>
          <w:trHeight w:val="246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6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9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9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29,1</w:t>
            </w:r>
          </w:p>
        </w:tc>
      </w:tr>
      <w:tr>
        <w:trPr>
          <w:trHeight w:val="30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Планирование бюджетных ассигнований резервного фонда Администрации Михайловского сельского посел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 «Обеспечение деятельности Администрации Михайловского сельского посел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94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94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274,7</w:t>
            </w:r>
          </w:p>
        </w:tc>
      </w:tr>
      <w:tr>
        <w:trPr>
          <w:trHeight w:val="29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129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9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9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29,1</w:t>
            </w:r>
          </w:p>
        </w:tc>
      </w:tr>
      <w:tr>
        <w:trPr>
          <w:trHeight w:val="291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5. «</w:t>
            </w:r>
            <w:r>
              <w:rPr/>
              <w:t>Организация планирования и  исполнения расходов бюджета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Управление муниципальным долгом Михайловского сельского посел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 «Обеспечение проведения единой политики муниципальных  заимствований Михайл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 «Планирование бюджетных ассигнований на обслуживание муниципального долга Михайловского сельского посел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709" w:gutter="0" w:header="0" w:top="567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№ 3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к отчету о реализации муниципальной программы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Михайловского сельского поселения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«Управление муниципальными  финансами»</w:t>
      </w:r>
    </w:p>
    <w:p>
      <w:pPr>
        <w:pStyle w:val="Normal"/>
        <w:jc w:val="right"/>
        <w:rPr/>
      </w:pPr>
      <w:r>
        <w:rPr>
          <w:spacing w:val="-4"/>
        </w:rPr>
        <w:t>за 2024 год</w:t>
      </w:r>
    </w:p>
    <w:p>
      <w:pPr>
        <w:pStyle w:val="Normal"/>
        <w:jc w:val="right"/>
        <w:rPr>
          <w:rFonts w:eastAsia="Calibri"/>
          <w:spacing w:val="-4"/>
        </w:rPr>
      </w:pPr>
      <w:r>
        <w:rPr>
          <w:rFonts w:eastAsia="Calibri"/>
          <w:spacing w:val="-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90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Управление муниципальными финансами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</w:rPr>
            </w:pPr>
            <w:r>
              <w:rPr/>
              <w:t>Наличие бюджетного прогноза Михайловского сельского поселения на долгосрочный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ачество управления бюджетным процессом в Михайловском сельском поселении, определяемое Финансово-экономическим управлением Администрации Красносулинского района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тепен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I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риказом Финансово-экономического управления Администрации Красносулинского района от 22.04.2019 №20 «О порядке осуществления мониторинга и оценки качества управления бюджетным процессом в поселениях, входящих в состав Красносулинского района»</w:t>
            </w:r>
          </w:p>
        </w:tc>
      </w:tr>
      <w:tr>
        <w:trPr/>
        <w:tc>
          <w:tcPr>
            <w:tcW w:w="15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«Долгосрочное финансовое планирование»                       </w:t>
            </w:r>
          </w:p>
        </w:tc>
      </w:tr>
      <w:tr>
        <w:trPr>
          <w:trHeight w:val="55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1.1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ъем налоговых и неналоговых доходов бюд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78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 </w:t>
            </w:r>
            <w:r>
              <w:rPr/>
              <w:t>6313,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2527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вышение доходной части бюджета над плановыми показателями связано с поступлением недоимки прошлых лет по земельному налогу с юридических лиц и изменение кадастровой стоимости земельных участков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</w:rPr>
            </w:pPr>
            <w:r>
              <w:rPr/>
              <w:t xml:space="preserve">Доля расходов бюджета поселения, формируемых в рамках муниципальных программ Михайловского сельского поселения, в общем объеме расходов бюджета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8,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 «Нормативно-методическое обеспечение и организация бюджетного процесса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сполнение расходных обязательст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6,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kern w:val="2"/>
              </w:rPr>
              <w:t>расходы производились в пределах плана 2024 года</w:t>
            </w:r>
          </w:p>
        </w:tc>
      </w:tr>
      <w:tr>
        <w:trPr/>
        <w:tc>
          <w:tcPr>
            <w:tcW w:w="1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3 «Управление муниципальным долгом Михайло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тношение объема муниципального долга Михайловского сельского поселения к общему годовому объему доходов бюджета поселения без учета объема безвозмездных поступлен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расходов на обслуживание муниципального долга Михайло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822" w:right="567" w:gutter="0" w:header="720" w:top="1418" w:footer="720" w:bottom="776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Дело</cp:lastModifiedBy>
  <cp:lastPrinted>2015-04-27T13:39:00Z</cp:lastPrinted>
  <dcterms:modified xsi:type="dcterms:W3CDTF">2025-04-11T07:18:00Z</dcterms:modified>
  <cp:revision>194</cp:revision>
  <dc:subject/>
  <dc:title>Проект</dc:title>
</cp:coreProperties>
</file>