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МИХАЙЛОВСКОЕ СЕЛЬСКОЕ ПОСЕЛЕНИЕ»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 МИХАЙЛОВСКОГО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Cs w:val="28"/>
        </w:rPr>
      </w:pPr>
      <w:r>
        <w:rPr>
          <w:szCs w:val="28"/>
        </w:rPr>
        <w:t>от 25.03.2024 № 42</w:t>
      </w:r>
    </w:p>
    <w:p>
      <w:pPr>
        <w:pStyle w:val="Normal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х. Михайловка</w:t>
      </w:r>
    </w:p>
    <w:p>
      <w:pPr>
        <w:pStyle w:val="Normal"/>
        <w:ind w:hanging="0"/>
        <w:jc w:val="center"/>
        <w:rPr>
          <w:rFonts w:cs="Calibri"/>
          <w:szCs w:val="28"/>
          <w:lang w:val="en-US" w:eastAsia="zh-CN"/>
        </w:rPr>
      </w:pPr>
      <w:r>
        <w:rPr>
          <w:rFonts w:cs="Calibri"/>
          <w:szCs w:val="28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б утверждении отчета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24 год</w:t>
      </w:r>
    </w:p>
    <w:p>
      <w:pPr>
        <w:pStyle w:val="Normal"/>
        <w:tabs>
          <w:tab w:val="clear" w:pos="708"/>
          <w:tab w:val="left" w:pos="921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В соответствии с постановлением Администрации Михайловского сельского поселения 1</w:t>
      </w:r>
      <w:r>
        <w:rPr>
          <w:szCs w:val="28"/>
          <w:lang w:val="en-US"/>
        </w:rPr>
        <w:t>9.0</w:t>
      </w:r>
      <w:r>
        <w:rPr>
          <w:szCs w:val="28"/>
        </w:rPr>
        <w:t>2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 xml:space="preserve">23 </w:t>
      </w:r>
      <w:r>
        <w:rPr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  <w:lang w:val="en-US"/>
        </w:rPr>
        <w:t>»</w:t>
      </w:r>
      <w:r>
        <w:rPr>
          <w:szCs w:val="28"/>
        </w:rPr>
        <w:t>, руководствуясь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ст.37 Устава муниципального образования «Михайловское сельское поселение»</w:t>
      </w:r>
      <w:r>
        <w:rPr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ind w:right="-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8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ОСТАНОВЛЯЕТ: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отчет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терроризма и экстремизма» утвержденной постановлением Администрации Михайловского сельского поселения от 19.12.2018 № 45, за 2024 год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бнародования на официальном сайте муниципального образования «Михайловского сельское поселение» в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Calibri"/>
          <w:szCs w:val="28"/>
          <w:lang w:eastAsia="zh-CN"/>
        </w:rPr>
        <w:t>Михайловского сельского поселения                                 С.М. Дубравина</w:t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rFonts w:cs="Calibri"/>
          <w:color w:val="000000"/>
          <w:spacing w:val="-3"/>
          <w:sz w:val="24"/>
          <w:szCs w:val="24"/>
          <w:lang w:eastAsia="zh-CN"/>
        </w:rPr>
      </w:pPr>
      <w:r>
        <w:rPr>
          <w:rFonts w:cs="Calibri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 Михайловского сельского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25.03.2024 № 42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 за 2024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</w:rPr>
        <w:t>Раздел 1. Конкретные результаты, достигнутые 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В целях создания условий для </w:t>
      </w:r>
      <w:r>
        <w:rPr>
          <w:rFonts w:eastAsia="Calibri"/>
          <w:sz w:val="24"/>
          <w:szCs w:val="24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ами и происшествиями на водных объектах</w:t>
      </w:r>
      <w:r>
        <w:rPr>
          <w:kern w:val="2"/>
          <w:sz w:val="24"/>
          <w:szCs w:val="24"/>
        </w:rPr>
        <w:t xml:space="preserve">, противодействиями терроризму и экстремизму в рамках реализации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</w:t>
      </w:r>
      <w:r>
        <w:rPr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kern w:val="2"/>
          <w:sz w:val="24"/>
          <w:szCs w:val="24"/>
        </w:rPr>
        <w:t xml:space="preserve">, утвержденной постановлением </w:t>
      </w:r>
      <w:r>
        <w:rPr>
          <w:sz w:val="24"/>
          <w:szCs w:val="24"/>
        </w:rPr>
        <w:t>Администрации Михайловского сельского поселения от 19.12.2018 № 45</w:t>
      </w:r>
      <w:r>
        <w:rPr>
          <w:kern w:val="2"/>
          <w:sz w:val="24"/>
          <w:szCs w:val="24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о эффективное предупреждение и ликвидация пожаров и происшествий на водных объект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проведены беседы среди населения о соблюдении пожарной безопасности, о запрете выжигания сухой растительности, по предупреждению происшествий на водных объектах,  безопасности на водоемах и недопущения оставления детей без присмотра вблизи водоемов, 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лава Администрации поселения и инспектор прошли обучение по пожарно- техническому минимум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становлены запрещающие знаки «Купание запрещено»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зимний период раздавались памятки по правилам о безопасности на льд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ы профилактические мероприятия по противодействию терроризма и экстремизм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целях повышения уровня пожарной безопасности населения и территории Михайловского сельского поселения в Администрации Михайловского сельского поселения   имеются средства и оборудования пожаротуш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В 2024 году муниципальная программа реализовывалась путем выполнения программных мероприятий, сгруппированных по направлениям в трех подпрограммах. Распоряжением Администрации </w:t>
      </w:r>
      <w:r>
        <w:rPr>
          <w:sz w:val="24"/>
          <w:szCs w:val="24"/>
        </w:rPr>
        <w:t xml:space="preserve">Михайловского </w:t>
      </w:r>
      <w:r>
        <w:rPr>
          <w:color w:val="000000"/>
          <w:sz w:val="24"/>
          <w:szCs w:val="24"/>
        </w:rPr>
        <w:t>сельского поселения от 28.12.2023 № 43 утвержден план реализации муниципальной программы на 2024 го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По подпрограмме 1 «Пожарная безопасность» основное мероприятие «Повышение уровня пожарной безопасности населения и территории поселения» выполнено в полном объеме. А</w:t>
      </w:r>
      <w:r>
        <w:rPr>
          <w:sz w:val="24"/>
          <w:szCs w:val="24"/>
        </w:rPr>
        <w:t>дминистрация поселения оснащена средствами предупреждения и тушения пожаров (имеются 8 ранцевых огнетушителей, 4 резиновых хлопушки (для тушения пожаров), 2 противопожарных щита, противопожарная сигнализация), о</w:t>
      </w:r>
      <w:r>
        <w:rPr>
          <w:rFonts w:eastAsia="Calibri"/>
          <w:sz w:val="24"/>
          <w:szCs w:val="24"/>
          <w:lang w:eastAsia="en-US"/>
        </w:rPr>
        <w:t>формлен стенд по пожарной безопасност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проведено 4 заседаний рабочей группы по предупреждению и ликвидации ЧС и обеспечению пожарной безопасности на территории </w:t>
      </w:r>
      <w:r>
        <w:rPr>
          <w:sz w:val="24"/>
          <w:szCs w:val="24"/>
        </w:rPr>
        <w:t xml:space="preserve">Михайловского </w:t>
      </w:r>
      <w:r>
        <w:rPr>
          <w:rFonts w:eastAsia="Calibri"/>
          <w:sz w:val="24"/>
          <w:szCs w:val="24"/>
          <w:lang w:eastAsia="en-US"/>
        </w:rPr>
        <w:t>сельского поселения, распространены памятки по пожарной безопасности, проведено пожарно - тактическое учение. Локализовано 3 пожарных очагов. На территории поселения создана добровольная пожарная дружина в составе 7 человек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z w:val="24"/>
          <w:szCs w:val="24"/>
        </w:rPr>
        <w:t xml:space="preserve">По подпрограмме 2 «Обеспечение безопасности на воде» основное мероприятие </w:t>
      </w:r>
      <w:r>
        <w:rPr>
          <w:sz w:val="24"/>
          <w:szCs w:val="24"/>
        </w:rPr>
        <w:t>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sz w:val="24"/>
          <w:szCs w:val="24"/>
        </w:rPr>
        <w:t>» выполнено в полном объеме.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  <w:sz w:val="24"/>
          <w:szCs w:val="24"/>
        </w:rPr>
        <w:t>В летний и зимний период раздавались памятки по правилам о безопасности на водоемах 40 шт. Проведено 15 рейдов на водоемах.  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ыход на лёд запрещен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ых стендах размещены памят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 подпрограмма 3. «Профилактика межнациональных конфликтов, экстремизма и терроризма на территории Михайловского сельского поселения» запланирована реализация двух основных мероприят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 выполнено в полном объеме. В ходе личных бесед и путем распространения памяток, рассмотрены вопросы соблюдения требований режимных ограничений на обеспечение надлежащего порядка на Государственной границе РФ; обеспечена готовность спасательных сил и средств к немедленным действиям; ориентировки предполагаемых террористов размещены в местах массового скопления людей; розданы памятки по действию при террористической угрозе, а также обнаружению подозрительных предметов; усилена разъяснительная работа среди населе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ное мероприятие 3.2.« Информационно-пропагандистское противодействие терроризму и экстремизму на территории поселения» выполнено в полном объе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 официальном сайте поселения размещена информация о порядке действий при угрозе возникновения террористических актов. С жителями проведена информационно-разъяснительная работа по профилактике терроризма и экстремизма на территории  Михайлов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Достижению результатов по итогам 2024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 и 3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факторами, повлиявшими на ход реализации муниципальной программы являются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ложные погодные условия (высокая пожароопасность) стали причиной увеличения ландшафтных пожаров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евозможность соблюдения подразделениями пожарной охраны нормативного времени прибытия к месту вызова по причине их удален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минимизация ущерба от пожаров следствие профилактической работы (патрулирования) и своевременная локализация пожарных очагов добровольной пожарной дружиной.</w:t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Сведения об использован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На реализацию 5 основных мероприятий муниципальной программой в 2024 году были запланированы бюджетные ассигнования в сумме 31,9 тыс. рублей. Фактическое освоение средств составило 83,4 процен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Михайловского сельского поселения от 26.12.2023 № 19 «О бюджете Михайловского сельского поселения Красносулинского района на 2024 год и плановый период 2025 и 2026 годов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На реализацию основного мероприятия 1.1.</w:t>
      </w:r>
      <w:r>
        <w:rPr>
          <w:sz w:val="24"/>
          <w:szCs w:val="24"/>
        </w:rPr>
        <w:t xml:space="preserve"> «</w:t>
      </w:r>
      <w:r>
        <w:rPr>
          <w:color w:val="000000"/>
          <w:kern w:val="2"/>
          <w:sz w:val="24"/>
          <w:szCs w:val="28"/>
        </w:rPr>
        <w:t>Повышение уровня пожарной безопасности населения и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подпрограммы 1 «Пожарная безопасность» на 2024 год предусмотрено 23,6 тыс. рублей, фактическое освоение составило 100 процентов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В рамках реализации данного основного мероприятия, проведена опашка защитных противопожарных полос, приобретены  плакаты и баннер и 2 противопожарных щита по на сумму 23,6 тыс. рублей. Отсутствие новых закупок на состояние готовности сил и средств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shd w:fill="FFFFFF" w:val="clear"/>
        <w:ind w:firstLine="709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 реализацию основного мероприятия 2.1.</w:t>
      </w:r>
      <w:r>
        <w:rPr>
          <w:sz w:val="24"/>
          <w:szCs w:val="24"/>
        </w:rPr>
        <w:t xml:space="preserve"> 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color w:val="000000"/>
          <w:kern w:val="2"/>
          <w:sz w:val="24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 xml:space="preserve">подпрограммы 2 «Обеспечение безопасности на водных объектах» на 2024 год предусмотрено 3,1 тыс. рублей, фактические расходов не было. Раздавались листовки. Проведено 41 рейдов на водоемах поселения, распространено 40 памяток, установлены  </w:t>
      </w:r>
      <w:r>
        <w:rPr>
          <w:sz w:val="24"/>
          <w:szCs w:val="24"/>
        </w:rPr>
        <w:t>предупреждающие таблич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На реализацию основного мероприятия 3.2.«Информационно-пропагандистское противодействие терроризму и экстремизму на территории поселения» подпрограммы 3 «</w:t>
      </w:r>
      <w:r>
        <w:rPr>
          <w:sz w:val="24"/>
          <w:szCs w:val="24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4"/>
          <w:szCs w:val="24"/>
        </w:rPr>
        <w:t>» на 2024 год предусмотрено 5,2 тыс. рублей фактических расходов не производилось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Муниципальной программой и подпрограммами муниципальной программы предусмотрено 9 показателей, по 7 из которых фактически значения соответствуют плановым, по 2 показателям не достигнуты плановые зна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1. «Динамика сокращения числа возгораний на территории сельского поселения», плановое значение 85 процентов, фактическое значение 80,0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2. «Количество лекций и бесед, проведенных в общеобразовательных и других учебных заведениях Михайловского сельского поселения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6 единиц, фактическое значение 6 един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 «Доля территории сельского поселения, на которой осуществляет деятельность добровольная пожарная дружина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4. «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», плановое значение 2,5процента, фактическое значение 2,5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1.1. «Количество обученных лиц в области пожарной безопасности на территории поселения», плановое значение 3 человека, фактическое значение 0 челов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4"/>
          <w:szCs w:val="24"/>
          <w:lang w:eastAsia="en-US"/>
        </w:rPr>
        <w:t>Показатель 1.2. «Приобретение технических средств пожаротушения», плановое значение 6 единиц, фактическое значение 0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2.1. «Количество предотвращенных происшествий на водных объектах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1. «Количество проведенных мероприятий по профилактике экстремизма и терроризма», плановое значение 3 единицы, фактическое значение 3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2. «Количество распространенных информационных материалов  антиэкстремистской и антитеррористической направленности на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300 единиц, фактическое значение 300 един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8"/>
        </w:rPr>
        <w:t>Сведения о достижении значений показателей муниципальной программы, подпрограмм муниципальной программы за 2024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9.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 xml:space="preserve">23 </w:t>
      </w:r>
      <w:r>
        <w:rPr>
          <w:color w:val="000000"/>
          <w:sz w:val="24"/>
          <w:szCs w:val="24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1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4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1.1. равна 0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1.2. равна 0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2. равна 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составляет 0,78 (</w:t>
      </w:r>
      <w:r>
        <w:rPr>
          <w:b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>= 7/9=0,78), что характеризует удовлетворительны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II. Степень реализации основных мероприятий, предусмотренных к реализации в отчетном году,</w:t>
      </w:r>
      <w:r>
        <w:rPr>
          <w:color w:val="000000"/>
          <w:sz w:val="24"/>
          <w:szCs w:val="24"/>
        </w:rPr>
        <w:t xml:space="preserve"> составляет 1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о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5/5 = 1)</w:t>
      </w:r>
      <w:r>
        <w:rPr>
          <w:color w:val="000000"/>
          <w:sz w:val="24"/>
          <w:szCs w:val="24"/>
        </w:rPr>
        <w:t>, что характеризует высркий уровень эффективности реализации муниципальной программы по степени достижения основных мероприятий в 2024 году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1. 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2/3=0,67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Суз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12,2/16,2 =0,75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Эис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0,67/0,75=0,89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характеризует удовлетворительный уровень бюджетной эффективности реализации муниципальной программы в 2024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составляет 0,89 (</w:t>
      </w:r>
      <w:r>
        <w:rPr>
          <w:b/>
          <w:color w:val="000000"/>
          <w:sz w:val="24"/>
          <w:szCs w:val="24"/>
        </w:rPr>
        <w:t>УРпр</w:t>
      </w:r>
      <w:r>
        <w:rPr>
          <w:color w:val="000000"/>
          <w:sz w:val="24"/>
          <w:szCs w:val="24"/>
        </w:rPr>
        <w:t xml:space="preserve"> = 0,78*0,5+0,75*0,3+0,89*0,2=0,79). Таким образом, можно сделать вывод об удовлетворительном  уровне реализации муниципальной программы по итогам 2024 года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color w:val="000000"/>
          <w:sz w:val="20"/>
          <w:lang w:eastAsia="en-US"/>
        </w:rPr>
      </w:pPr>
      <w:r>
        <w:rPr>
          <w:sz w:val="20"/>
        </w:rPr>
        <w:t>к отчету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 за 2023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sz w:val="24"/>
          <w:szCs w:val="24"/>
        </w:rPr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23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275"/>
        <w:gridCol w:w="1276"/>
        <w:gridCol w:w="1559"/>
        <w:gridCol w:w="1986"/>
        <w:gridCol w:w="2977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)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2  пожарных щита закрытых в комплекте на сумму 22,3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добровольных пожарных дружин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статуса добровольного пожарного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ой безопасности;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дружин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поселения сформирована добровольная пожарная дружина в количестве 7 челов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1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овышение уровня пожарной безопасности населения и территории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соблюдение правил пожарной безопасности населением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современных средств спасения людей при пожарах в учреждениях социальной сферы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и возго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Обеспечение безопасности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отвращению происшествий на водных объектах. На информационных стендах размещены памятки. Установлены знаки «Купание запреще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- Стрижа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  сходах граждан проведена информационно-разъяснительная работа по профилактике терроризма и экстремизма на территории  Михайл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- Стрижа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антитеррористической защищенности территор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 Раздача листовок, пам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3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пропагандистской работы с населением   Михайл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- Стрижа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размещены памятки антитеррористической безопасности, а так же размещена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hyperlink w:anchor="Par1127">
        <w:r>
          <w:rPr>
            <w:rStyle w:val="InternetLink"/>
            <w:sz w:val="20"/>
          </w:rPr>
          <w:t>&lt;1&gt;</w:t>
        </w:r>
      </w:hyperlink>
      <w:r>
        <w:rPr>
          <w:sz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6096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24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7506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552"/>
                              <w:gridCol w:w="2692"/>
                              <w:gridCol w:w="1842"/>
                              <w:gridCol w:w="1986"/>
                              <w:gridCol w:w="155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Наименование       </w:t>
                                    <w:br/>
                                    <w:t xml:space="preserve">муниципальной   </w:t>
                                    <w:br/>
                                    <w:t xml:space="preserve"> программы, подпрограммы </w:t>
                                    <w:br/>
                                    <w:t xml:space="preserve">муниципальной     </w:t>
                                    <w:br/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ъем   </w:t>
                                    <w:br/>
                                    <w:t>расходов (тыс. руб.), предусмотре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Фактические </w:t>
                                    <w:br/>
                                    <w:t xml:space="preserve">ра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униципальной программо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водной бюджетной роспис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Муниципальная</w:t>
                                    <w:br/>
                                    <w:t>программа «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1.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овышение уровня пожарной безопасности населения и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.2. «Формирование и поддержка добровольной пожарной дружины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безопасности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2.1.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редупреждение происшестви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 3.1. «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3.2.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Информационно-пропагандистское противодействие терроризму и экстремизму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84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552"/>
                        <w:gridCol w:w="2692"/>
                        <w:gridCol w:w="1842"/>
                        <w:gridCol w:w="1986"/>
                        <w:gridCol w:w="1559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Наименование       </w:t>
                              <w:br/>
                              <w:t xml:space="preserve">муниципальной   </w:t>
                              <w:br/>
                              <w:t xml:space="preserve"> программы, подпрограммы </w:t>
                              <w:br/>
                              <w:t xml:space="preserve">муниципальной     </w:t>
                              <w:br/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ъем   </w:t>
                              <w:br/>
                              <w:t>расходов (тыс. руб.), предусмотренны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Фактические </w:t>
                              <w:br/>
                              <w:t xml:space="preserve">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муниципальной программой </w:t>
                              <w:b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водной бюджетной росписью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Муниципальная</w:t>
                              <w:br/>
                              <w:t>программа 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1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Пожарная безопасность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1.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овышение уровня пожарной безопасности населения и территории поселения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.2. «Формирование и поддержка добровольной пожарной дружины на территории поселения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«Обеспечение безопасности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2.1.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редупреждение происшествий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дпрограмма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 3.1. «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3.2.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Информационно-пропагандистское противодействие терроризму и экстремизму на территории поселения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br w:type="textWrapping" w:clear="all"/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24 год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Снижение количества возгораний на территории поселени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Пожарная безопасность»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потребности в обучении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иобретение технических средств пожароту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эксплуатации имеющейся на оснащении техники, оборудования и снаряжения не истек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  <w:r>
              <w:rPr>
                <w:b/>
                <w:vanish/>
                <w:color w:val="000000"/>
                <w:sz w:val="22"/>
                <w:szCs w:val="22"/>
              </w:rPr>
              <w:t>одпрограмма 3бумага на сумму 1,0 тыс. бий на сумму 1,0 рууюлей</w:t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sz w:val="21"/>
                <w:szCs w:val="21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. Количество проведенных мероприятий по профилактике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 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bookmarkStart w:id="0" w:name="Par1462"/>
      <w:bookmarkEnd w:id="0"/>
      <w:r>
        <w:rPr>
          <w:rFonts w:eastAsia="Calibri"/>
          <w:color w:val="000000"/>
          <w:sz w:val="16"/>
          <w:szCs w:val="16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22" w:right="295" w:gutter="0" w:header="0" w:top="425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  <w:lang w:val="en-US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3:00Z</dcterms:created>
  <dc:creator>Ирина</dc:creator>
  <dc:description/>
  <cp:keywords/>
  <dc:language>en-US</dc:language>
  <cp:lastModifiedBy>Дело</cp:lastModifiedBy>
  <cp:lastPrinted>2025-04-11T14:38:00Z</cp:lastPrinted>
  <dcterms:modified xsi:type="dcterms:W3CDTF">2025-04-11T11:56:00Z</dcterms:modified>
  <cp:revision>80</cp:revision>
  <dc:subject/>
  <dc:title/>
</cp:coreProperties>
</file>