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3.2025 № 30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транспортной системы» за 2024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7 Устава муниципального образования «Михайловское сельское поселение»</w:t>
      </w:r>
      <w:r>
        <w:rPr>
          <w:sz w:val="28"/>
          <w:szCs w:val="28"/>
        </w:rPr>
        <w:t>, Администрация Михайловского сельского поселения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транспортной системы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8.03.2025 № 30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транспортной системы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</w:rPr>
        <w:t xml:space="preserve">В </w:t>
      </w:r>
      <w:r>
        <w:rPr>
          <w:kern w:val="2"/>
          <w:lang w:val="ru-RU"/>
        </w:rPr>
        <w:t xml:space="preserve">целях создания условий для устойчивого функционирования транспортной системы Михайловского сельского поселения, повышения уровня безопасности дорожного движения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>
          <w:lang w:val="ru-RU"/>
        </w:rPr>
        <w:t>Михайловского</w:t>
      </w:r>
      <w:r>
        <w:rPr/>
        <w:t xml:space="preserve"> сельского поселения «Развитие транспортной системы»</w:t>
      </w:r>
      <w:r>
        <w:rPr>
          <w:kern w:val="2"/>
        </w:rPr>
        <w:t xml:space="preserve">, утвержденной постановлением </w:t>
      </w:r>
      <w:r>
        <w:rPr/>
        <w:t xml:space="preserve">Администрации </w:t>
      </w:r>
      <w:r>
        <w:rPr>
          <w:lang w:val="ru-RU"/>
        </w:rPr>
        <w:t>Михайловского</w:t>
      </w:r>
      <w:r>
        <w:rPr>
          <w:kern w:val="2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6</w:t>
      </w:r>
      <w:r>
        <w:rPr>
          <w:kern w:val="2"/>
        </w:rPr>
        <w:t>, ответственным исполнителем и участниками муниципальной программы в 202</w:t>
      </w:r>
      <w:r>
        <w:rPr>
          <w:kern w:val="2"/>
          <w:lang w:val="ru-RU"/>
        </w:rPr>
        <w:t xml:space="preserve">4 </w:t>
      </w:r>
      <w:r>
        <w:rPr>
          <w:kern w:val="2"/>
        </w:rPr>
        <w:t>году реализован комплекс мероприятий</w:t>
      </w:r>
      <w:r>
        <w:rPr>
          <w:kern w:val="2"/>
          <w:lang w:val="ru-RU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 xml:space="preserve">В соответствии с Перечнем муниципальных программ Михайловского сельского поселения, утвержденным постановлением Администрации Михайловского сельского поселения от 12.09.2018 № 104, Администрация Михайловского сельского поселения является ответственным исполнителем муниципальной программы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Распоряжением Администрации Михайловского сельского поселения от 28.12.2023 № 44 утвержден план реализации муниципальной программы на 2024 год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lang w:val="en-US"/>
        </w:rPr>
        <w:t>В рамках реализации установленной цели муниципальной программы</w:t>
      </w:r>
      <w:r>
        <w:rPr/>
        <w:t xml:space="preserve"> с</w:t>
      </w:r>
      <w:r>
        <w:rPr>
          <w:color w:val="000000"/>
          <w:lang w:eastAsia="zh-CN"/>
        </w:rPr>
        <w:t>оздание условий для  устойчивого функционирования транспортной системы Михайловского сельского поселения и повышение уровня безопасности дорожного движения</w:t>
      </w:r>
      <w:r>
        <w:rPr/>
        <w:t xml:space="preserve"> на территории </w:t>
      </w:r>
      <w:r>
        <w:rPr>
          <w:color w:val="000000"/>
          <w:lang w:eastAsia="zh-CN"/>
        </w:rPr>
        <w:t xml:space="preserve">Михайловского </w:t>
      </w:r>
      <w:r>
        <w:rPr/>
        <w:t>сельского поселения</w:t>
      </w:r>
      <w:r>
        <w:rPr>
          <w:lang w:val="en-US"/>
        </w:rPr>
        <w:t xml:space="preserve"> </w:t>
      </w:r>
      <w:r>
        <w:rPr/>
        <w:t>в отчетном периоде решались следующие задачи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- обеспечение функционирования и развития сети автомобильных дорог общего пользования Михайловского сельского посе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- улучшение транспортного обслуживания на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</w:t>
      </w:r>
      <w:r>
        <w:rPr>
          <w:kern w:val="2"/>
          <w:lang w:val="en-US"/>
        </w:rPr>
        <w:t>тветственным исполнителем и участниками муниципальной программы в 20</w:t>
      </w:r>
      <w:r>
        <w:rPr>
          <w:kern w:val="2"/>
        </w:rPr>
        <w:t>24</w:t>
      </w:r>
      <w:r>
        <w:rPr>
          <w:kern w:val="2"/>
          <w:lang w:val="en-US"/>
        </w:rPr>
        <w:t xml:space="preserve"> году достигнуты следующие результаты</w:t>
      </w:r>
      <w:r>
        <w:rPr>
          <w:kern w:val="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 xml:space="preserve">восстановление поперечного профиля и ровности проезжей части автомобильной дороги, ремонт </w:t>
      </w:r>
      <w:r>
        <w:rPr/>
        <w:t>асфальтобетонного покрытия дорог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ы  «уголки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водятся акции с участием школьником по безопасности дорожного движения;  </w:t>
      </w:r>
    </w:p>
    <w:p>
      <w:pPr>
        <w:pStyle w:val="Normal"/>
        <w:autoSpaceDE w:val="false"/>
        <w:ind w:firstLine="709"/>
        <w:jc w:val="both"/>
        <w:rPr/>
      </w:pPr>
      <w:r>
        <w:rPr/>
        <w:t>- учреждением культуры проведены мероприятия по безопасности дорожного движения, в том числе акция «Мой юный пешеход», беседа «Изучаем правила ППД»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становлены автономные солнечные светильники для освещения остановок общественного транспорта в х. Грач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установлены недостающие дорожные знаки,  установлены «искусственные неровности», нанесена разметк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, а также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24 года, описанных в разделе 1 настоящего отчета о реализации муниципальной программы, способствовала реализация 5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е финансовое обеспечение муниципальной программы из бюджета Красносулинского района бюджету сельского поселения на работы по содержанию внутрипоселковых автомобильных дорог общего пользования местного знач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ых ассигнований и внебюджет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24 году из 5 основных мероприятий, предусмотренных муниципальной программой, одно был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Михайловского сельского поселения от 26.12.2023 № 19 «О бюджете Михайловского сельского поселения Красносулинского района на 2024 год и плановый период 2025 и 2026 годов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ходы бюджета поселения на реализацию основных мероприятий муниципальной программы в 2024 году предусмотрены за счет средств бюджета Красносулинского района в сумме 978,5 тыс. рублей, фактическое освоение средств составило 978,5 тыс. рублей, или 100 процен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24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На реализацию подпрограммы 1 «Развитие транспортной инфраструктуры </w:t>
      </w:r>
      <w:r>
        <w:rPr/>
        <w:t xml:space="preserve">Михайловского </w:t>
      </w:r>
      <w:r>
        <w:rPr>
          <w:color w:val="000000"/>
          <w:kern w:val="2"/>
        </w:rPr>
        <w:t>сельского поселения» в 2024 году предусмотрено 978,5 тыс. рублей, фактическое освоение средств составило 978,5 тыс. рублей, или 100,0 процентов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>Основное мероприятие 1.1. «</w:t>
      </w:r>
      <w:r>
        <w:rPr>
          <w:color w:val="000000"/>
          <w:sz w:val="22"/>
          <w:szCs w:val="22"/>
          <w:lang w:eastAsia="en-US"/>
        </w:rPr>
        <w:t>Содержание и ремонт автомобильных дорог общего пользования местного значения и искусственных сооружений на них»</w:t>
      </w:r>
      <w:r>
        <w:rPr>
          <w:color w:val="000000"/>
          <w:kern w:val="2"/>
        </w:rPr>
        <w:t xml:space="preserve"> предусмотрены средства из бюджета Краснослуинского района в объеме 978,5 тыс. рублей, фактическое освоение составило 978,5 тыс. рублей, или 100,0 процентов. В рамках данного мероприятия выполнены следующие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 зимнее содержание дорог (снегоочистка) – 4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покос обочин – 388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ы по исправлению дорожного профиля в х. Холодный Плес по ул. Комсомольская Михайловского сельского поселения – 162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ы по нанесению обозначений движения по полосам со световозвращающими элементами в х. Михайловка Михайловского сельского поселения  -27,6 тыс. рублей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kern w:val="2"/>
        </w:rPr>
        <w:t xml:space="preserve">           </w:t>
      </w:r>
      <w:r>
        <w:rPr>
          <w:color w:val="000000"/>
          <w:kern w:val="2"/>
        </w:rPr>
        <w:t>Основное мероприятие</w:t>
      </w:r>
      <w:r>
        <w:rPr>
          <w:color w:val="000000"/>
          <w:sz w:val="22"/>
          <w:szCs w:val="22"/>
          <w:lang w:eastAsia="en-US"/>
        </w:rPr>
        <w:t xml:space="preserve"> 1.2. «Иные мероприятия в сфере дорожного хозяйства»,</w:t>
      </w:r>
      <w:r>
        <w:rPr>
          <w:color w:val="000000"/>
          <w:kern w:val="2"/>
        </w:rPr>
        <w:t xml:space="preserve"> по данному мероприятию финансирование не предусмотрено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zh-CN"/>
        </w:rPr>
        <w:t xml:space="preserve">            </w:t>
      </w:r>
      <w:r>
        <w:rPr>
          <w:rFonts w:eastAsia="Arial" w:cs="Arial"/>
          <w:color w:val="000000"/>
          <w:lang w:eastAsia="zh-CN"/>
        </w:rPr>
        <w:t>Основное мероприятие 1.3.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»</w:t>
      </w:r>
      <w:r>
        <w:rPr>
          <w:color w:val="000000"/>
          <w:sz w:val="22"/>
          <w:szCs w:val="22"/>
          <w:lang w:eastAsia="en-US"/>
        </w:rPr>
        <w:t>,</w:t>
      </w:r>
      <w:r>
        <w:rPr>
          <w:color w:val="000000"/>
          <w:kern w:val="2"/>
        </w:rPr>
        <w:t xml:space="preserve"> по данному мероприятию финансирование не предусмотрено.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Основное мероприятие 2.1. «Организация дорожного движения»</w:t>
      </w:r>
      <w:r>
        <w:rPr>
          <w:rFonts w:eastAsia="Arial" w:cs="Arial"/>
          <w:color w:val="000000"/>
          <w:lang w:eastAsia="zh-CN"/>
        </w:rPr>
        <w:t xml:space="preserve"> »</w:t>
      </w:r>
      <w:r>
        <w:rPr>
          <w:color w:val="000000"/>
          <w:lang w:eastAsia="en-US"/>
        </w:rPr>
        <w:t>,</w:t>
      </w:r>
      <w:r>
        <w:rPr>
          <w:color w:val="000000"/>
          <w:kern w:val="2"/>
        </w:rPr>
        <w:t xml:space="preserve"> по данному мероприятию финансирование не предусмотрено.</w:t>
      </w:r>
    </w:p>
    <w:p>
      <w:pPr>
        <w:pStyle w:val="Normal"/>
        <w:widowControl w:val="false"/>
        <w:autoSpaceDE w:val="false"/>
        <w:rPr>
          <w:color w:val="000000"/>
          <w:lang w:eastAsia="en-US"/>
        </w:rPr>
      </w:pPr>
      <w:r>
        <w:rPr>
          <w:color w:val="000000"/>
          <w:sz w:val="22"/>
          <w:szCs w:val="22"/>
        </w:rPr>
        <w:t>Основное мероприятие 2.2. «Профилактические мероприятия по пропаганде соблюдения правил дорожного движения</w:t>
      </w:r>
      <w:r>
        <w:rPr>
          <w:rFonts w:eastAsia="Arial" w:cs="Arial"/>
          <w:color w:val="000000"/>
          <w:lang w:eastAsia="zh-CN"/>
        </w:rPr>
        <w:t>»</w:t>
      </w:r>
      <w:r>
        <w:rPr>
          <w:color w:val="000000"/>
          <w:lang w:eastAsia="en-US"/>
        </w:rPr>
        <w:t>,</w:t>
      </w:r>
      <w:r>
        <w:rPr>
          <w:color w:val="000000"/>
          <w:kern w:val="2"/>
        </w:rPr>
        <w:t xml:space="preserve"> по данному мероприятию финансировани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rPr>
          <w:rFonts w:eastAsia="Arial" w:cs="Arial"/>
          <w:color w:val="000000"/>
          <w:lang w:eastAsia="zh-CN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Arial" w:cs="Arial"/>
          <w:color w:val="000000"/>
          <w:kern w:val="2"/>
          <w:lang w:eastAsia="zh-CN"/>
        </w:rPr>
      </w:pPr>
      <w:r>
        <w:rPr>
          <w:rFonts w:eastAsia="Arial" w:cs="Arial"/>
          <w:color w:val="000000"/>
          <w:kern w:val="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начений показателей муниципальной программы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подпрограмм муниципальной программы за 2024 год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й программой и подпрограммами муниципальной программы предусмотрено 3 показателя, по 1 из которых показатели не предусмотрены, по 1 показателю фактическое значение превышает плановое, по 1 показателю не достигнуты плановые значе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1.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плановое значение – 85 процентов, фактическое значение – 75,5 процентов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Показатель 1.1.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, плановое значение – 5,0 км, фактическое значение  составило 0,5 км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Количество лиц, погибших в результате дорожно-транспортных происшествий», значения по данному показателю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4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</w:t>
      </w:r>
      <w:r>
        <w:rPr>
          <w:rFonts w:eastAsia="SimSun;宋体" w:cs="Mangal"/>
          <w:kern w:val="2"/>
          <w:lang w:eastAsia="zh-CN" w:bidi="hi-IN"/>
        </w:rPr>
        <w:t xml:space="preserve">19.02.2018 № 23 </w:t>
      </w:r>
      <w:r>
        <w:rPr>
          <w:color w:val="000000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тепень достижения целевого показателя 1.1 равна 1; 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2.1 равна 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ого показателя 1 не соответствует нормативному (меньше 1) по причине не достижения плановых значений данных показателей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4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1,0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color w:val="000000"/>
        </w:rPr>
        <w:t xml:space="preserve"> = 3/3=1,0), что характеризует низ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II. Степень реализации основных мероприятий, предусмотренных к реализации в отчетном году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5/5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4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2/2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978,5/978,5 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1,0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1,0 (</w:t>
      </w:r>
      <w:r>
        <w:rPr>
          <w:b/>
          <w:color w:val="000000"/>
        </w:rPr>
        <w:t>УРпр</w:t>
      </w:r>
      <w:r>
        <w:rPr>
          <w:color w:val="000000"/>
        </w:rPr>
        <w:t xml:space="preserve"> = 1,0*0,5+1,0*0,3+1,0*0,2=1,0). Таким образом, можно сделать вывод об высоком уровне реализации муниципальной программы по итогам 2024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</w:t>
      </w:r>
      <w:r>
        <w:rPr>
          <w:rFonts w:eastAsia="Calibri"/>
          <w:sz w:val="20"/>
          <w:szCs w:val="20"/>
          <w:lang w:eastAsia="en-US"/>
        </w:rPr>
        <w:t>Развитие транспортной системы</w:t>
      </w:r>
      <w:r>
        <w:rPr>
          <w:sz w:val="20"/>
          <w:szCs w:val="20"/>
        </w:rPr>
        <w:t>» за 2024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«Развитие транспортной системы» </w:t>
      </w:r>
      <w:r>
        <w:rPr>
          <w:b/>
        </w:rPr>
        <w:t>за 2024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275"/>
        <w:gridCol w:w="1276"/>
        <w:gridCol w:w="1276"/>
        <w:gridCol w:w="2127"/>
        <w:gridCol w:w="141"/>
        <w:gridCol w:w="2410"/>
        <w:gridCol w:w="212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b/>
                <w:color w:val="000000"/>
                <w:sz w:val="22"/>
                <w:szCs w:val="22"/>
              </w:rPr>
              <w:t>Развитие транспортной инфраструктуры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lang w:bidi="hi-IN"/>
              </w:rPr>
            </w:pPr>
            <w:r>
              <w:rPr>
                <w:color w:val="000000"/>
                <w:lang w:eastAsia="en-US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монт и 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имнее содержание дорог (снегоочистка)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ос обочин на территории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автономных солнечных светильников для освещения остановок общественного транспорта в х. Грачев;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lang w:bidi="hi-IN"/>
              </w:rPr>
            </w:pPr>
            <w:r>
              <w:rPr>
                <w:rFonts w:eastAsia="SimSun;宋体" w:cs="Arial"/>
                <w:color w:val="000000"/>
                <w:lang w:bidi="hi-I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оектные работы по строительству и реконструкции автодорог общего пользования местного значения, 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autoSpaceDE w:val="false"/>
              <w:ind w:left="34" w:right="-108" w:hanging="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у</w:t>
            </w:r>
            <w:r>
              <w:rPr>
                <w:sz w:val="22"/>
                <w:szCs w:val="22"/>
                <w:lang w:val="ru-RU"/>
              </w:rPr>
              <w:t xml:space="preserve"> мероприятия в области проектных работ не проводилось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мероприятие 1.3.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монт и содержание сети автомобильных дорог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2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1.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1"/>
                <w:szCs w:val="21"/>
              </w:rPr>
              <w:t>«Улучшение транспортно-эксплуатационных показателей автомобильных дорог общего пользования местного значения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b/>
                <w:color w:val="000000"/>
              </w:rPr>
              <w:t>Подпрограмма 2. «</w:t>
            </w:r>
            <w:r>
              <w:rPr>
                <w:b/>
                <w:color w:val="000000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</w:rPr>
              <w:t xml:space="preserve">»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ие безопасности дорожного движения по внутрипоселковым дорог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</w:t>
            </w: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количества нарушений правил дорожного движения на территории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в по безопасности дорожного движения.  Среди населения проведены агитационные беседы по ПДД на сходах граждан.  В учреждении культуры проводились акция «Мой юный пешеход», беседа «Изучаем правила ППД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bookmarkStart w:id="0" w:name="Par1520"/>
            <w:bookmarkEnd w:id="0"/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Контрольное событие 2.1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Повышение безопасности дорожного движения на дорогах Михайловского  сельского поселения, в том числе сокращение количества лиц, погибших в результате дорожно-транспортных происше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Антипенко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аварийности на автомобильных дорогах общего пользования и улично-дорожной сети населенных пунктов Михайл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о количество дорожно-транс-портных происшествий на дорога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ихайловского </w:t>
            </w:r>
            <w:r>
              <w:rPr>
                <w:sz w:val="22"/>
                <w:szCs w:val="22"/>
              </w:rPr>
              <w:t>сельского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инфраструктуры Михайл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</w:t>
            </w:r>
            <w:r>
              <w:rPr>
                <w:color w:val="000000"/>
                <w:sz w:val="20"/>
                <w:szCs w:val="20"/>
                <w:lang w:eastAsia="en-US"/>
              </w:rPr>
              <w:t>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5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5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1.2. «Иные мероприятия в сфере дорож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zh-CN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zh-CN"/>
              </w:rPr>
              <w:t>мероприятие 1.3. «Расходы на финансовое обеспечение дорожной деятельности в рамках реализации национального проекта «Безопасные и качественные автомобильные дороги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безопасности дорожного движения на территории Михайл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Михайловского сельского поселения «Развитие транспортной системы»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1    «Развитие транспортной инфраструктуры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>объем средств дорожного фонда не позволяет отремонтировать дороги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2   «Повышение безопасности дорожного движения на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418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25-04-11T15:31:00Z</cp:lastPrinted>
  <dcterms:modified xsi:type="dcterms:W3CDTF">2025-04-11T13:02:00Z</dcterms:modified>
  <cp:revision>120</cp:revision>
  <dc:subject/>
  <dc:title>Проект</dc:title>
</cp:coreProperties>
</file>