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03.2025  № 31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5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«Благоустройство территории и         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right="1415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о-коммунальное хозяйство» за 202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7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Благоустройство территории и жилищно-коммунальное хозяйство»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8.03.2025 № 31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йл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>Раздел 1. Конкретные результаты, достигнутые 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Михайловского сельского поселения, утвержденным постановл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12.09.2018 № 100,  </w:t>
      </w:r>
      <w:r>
        <w:rPr>
          <w:szCs w:val="28"/>
        </w:rPr>
        <w:t>Администрация Михайловского</w:t>
      </w:r>
      <w:r>
        <w:rPr/>
        <w:t xml:space="preserve"> сельского поселения является ответственным исполнителем муниципальной программы Михайловского сельского поселения</w:t>
      </w:r>
      <w:r>
        <w:rPr>
          <w:color w:val="000000"/>
          <w:szCs w:val="28"/>
        </w:rPr>
        <w:t xml:space="preserve"> «</w:t>
      </w:r>
      <w:r>
        <w:rPr/>
        <w:t>Благоустройство территории и жилищно-коммунальное хозяйство Михайловского сельского поселения</w:t>
      </w:r>
      <w:r>
        <w:rPr>
          <w:color w:val="000000"/>
          <w:szCs w:val="28"/>
        </w:rPr>
        <w:t>»</w:t>
      </w:r>
      <w:r>
        <w:rPr>
          <w:szCs w:val="28"/>
        </w:rPr>
        <w:t xml:space="preserve"> (далее – муниципальная программа)</w:t>
      </w:r>
      <w:r>
        <w:rPr/>
        <w:t xml:space="preserve">. </w:t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 xml:space="preserve">Муниципальная программа утверждена </w:t>
      </w:r>
      <w:r>
        <w:rPr>
          <w:szCs w:val="28"/>
        </w:rPr>
        <w:t>постановлением Администрации Михайловского</w:t>
      </w:r>
      <w:r>
        <w:rPr/>
        <w:t xml:space="preserve"> сельского поселения</w:t>
      </w:r>
      <w:r>
        <w:rPr>
          <w:szCs w:val="28"/>
        </w:rPr>
        <w:t xml:space="preserve"> от 19.12.2018 №47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>Администрации Михайловского</w:t>
      </w:r>
      <w:r>
        <w:rPr/>
        <w:t xml:space="preserve"> сельского поселения от 09.12.2023 № 133 утвержден план реализации муниципальной программы на 2024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В целях повышения качества и надежности предоставления жилищно-коммунальных услуг населению </w:t>
      </w:r>
      <w:r>
        <w:rPr>
          <w:szCs w:val="28"/>
        </w:rPr>
        <w:t>Михайловского</w:t>
      </w:r>
      <w:r>
        <w:rPr/>
        <w:t xml:space="preserve"> </w:t>
      </w:r>
      <w:r>
        <w:rPr>
          <w:color w:val="000000"/>
        </w:rPr>
        <w:t xml:space="preserve">сельского поселения; качественного благоустройства населенных пунктов на территории </w:t>
      </w:r>
      <w:r>
        <w:rPr>
          <w:szCs w:val="28"/>
        </w:rPr>
        <w:t>Михайловского</w:t>
      </w:r>
      <w:r>
        <w:rPr/>
        <w:t xml:space="preserve"> </w:t>
      </w:r>
      <w:r>
        <w:rPr>
          <w:color w:val="000000"/>
        </w:rPr>
        <w:t>сельского поселения; повышения эффективности, качества и надежности поставок коммунальных ресурсов, в рамках реализации муниципальной программы ответственным исполнителем и участниками в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- ежемесячно оплачиваются взносы на капитальный ремонт общего имущества многоквартирных домов по помещениям, находящимся в собственности </w:t>
      </w:r>
      <w:r>
        <w:rPr>
          <w:szCs w:val="28"/>
        </w:rPr>
        <w:t>Михайловского</w:t>
      </w:r>
      <w:r>
        <w:rPr/>
        <w:t xml:space="preserve"> </w:t>
      </w:r>
      <w:r>
        <w:rPr>
          <w:color w:val="000000"/>
        </w:rPr>
        <w:t>сельского поселения,</w:t>
      </w:r>
      <w:r>
        <w:rPr/>
        <w:t xml:space="preserve"> с</w:t>
      </w:r>
      <w:r>
        <w:rPr>
          <w:color w:val="000000"/>
        </w:rPr>
        <w:t xml:space="preserve">огласно заключенному соглашению между Администрацией </w:t>
      </w:r>
      <w:r>
        <w:rPr>
          <w:szCs w:val="28"/>
        </w:rPr>
        <w:t>Михайловского</w:t>
      </w:r>
      <w:r>
        <w:rPr/>
        <w:t xml:space="preserve"> </w:t>
      </w:r>
      <w:r>
        <w:rPr>
          <w:color w:val="000000"/>
        </w:rPr>
        <w:t>сельского поселения и НКО "Фонд капитального ремонта"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 (дезинфекция питьевой воды с использованием таблеток АКВАТАБС, лабораторное исследование питьевой воды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- осуществлен ввод в эксплуатацию газопровода в </w:t>
      </w:r>
      <w:r>
        <w:rPr>
          <w:color w:val="000000"/>
          <w:lang w:val="ru-RU"/>
        </w:rPr>
        <w:t>х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Холодный Плес</w:t>
      </w:r>
      <w:r>
        <w:rPr>
          <w:color w:val="000000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рганизация уличного освещения, содержание и ремонт объектов уличного освещения (оплата за электроэнергию по уличному содержанию, содержание и ремонт сетей уличного освещения поселения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- для повышения уровня комфортности и чистоты в населенных пунктах, расположенных на территории поселения были проведены 8 общественных субботников, ликвидированы 4 несанкционированные свалки, ежемесячно производилась уборка территории поселения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произведено устройство контейнерных площадок по вывозу ТКО в х. Михайлов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отрудниками администрации, учреждений культуры, школ  были приведены в порядок памятники, территории спортивных и детской площа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роводилась работа по выявлению мест произрастания сорной и карантин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изведен ремонт детских площадо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выполнены работы по противоклещевой обработке мест общего польз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изведен спил деревьев, покос травы на общественной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благоустроена детская площадка в п. Молодежны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веден капитальный ремонт котла в котельной п. Молодежны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kern w:val="2"/>
          <w:lang w:eastAsia="hi-IN" w:bidi="hi-IN"/>
        </w:rPr>
      </w:pPr>
      <w:r>
        <w:rPr>
          <w:color w:val="000000"/>
        </w:rPr>
        <w:t>В отчетном периоде  проведено 4 сходов граждан, на которых рассматривались вопросы:</w:t>
      </w:r>
      <w:r>
        <w:rPr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kern w:val="2"/>
          <w:lang w:eastAsia="hi-IN" w:bidi="hi-IN"/>
        </w:rPr>
        <w:t xml:space="preserve">о правилах благоустройства и работе Административной комиссии. О соблюдении населением правил благоустройства на территории </w:t>
      </w:r>
      <w:r>
        <w:rPr>
          <w:szCs w:val="28"/>
        </w:rPr>
        <w:t>Михайловского</w:t>
      </w:r>
      <w:r>
        <w:rPr/>
        <w:t xml:space="preserve"> </w:t>
      </w:r>
      <w:r>
        <w:rPr>
          <w:color w:val="000000"/>
          <w:kern w:val="2"/>
          <w:lang w:eastAsia="hi-IN" w:bidi="hi-IN"/>
        </w:rPr>
        <w:t xml:space="preserve">сельского поселения. Проведение месячника чистоты по наведению санитарного порядка в населенных пунктах </w:t>
      </w:r>
      <w:r>
        <w:rPr>
          <w:szCs w:val="28"/>
        </w:rPr>
        <w:t>Михайловского</w:t>
      </w:r>
      <w:r>
        <w:rPr/>
        <w:t xml:space="preserve"> </w:t>
      </w:r>
      <w:r>
        <w:rPr>
          <w:color w:val="000000"/>
          <w:kern w:val="2"/>
          <w:lang w:eastAsia="hi-IN" w:bidi="hi-IN"/>
        </w:rPr>
        <w:t xml:space="preserve">сельского поселения; информация о последствиях незаконного культивирования наркосодержащих растений и необходимости принятия мер по уничтожению дикорастущей конопли, доведение до сведения населения содержания Статьи 231 УК РФ; о газификации населенных пунктов </w:t>
      </w:r>
      <w:r>
        <w:rPr>
          <w:szCs w:val="28"/>
        </w:rPr>
        <w:t>Михайловского</w:t>
      </w:r>
      <w:r>
        <w:rPr/>
        <w:t xml:space="preserve"> </w:t>
      </w:r>
      <w:r>
        <w:rPr>
          <w:color w:val="000000"/>
          <w:kern w:val="2"/>
          <w:lang w:eastAsia="hi-IN" w:bidi="hi-IN"/>
        </w:rPr>
        <w:t>сельского поселения;</w:t>
      </w:r>
      <w:r>
        <w:rPr>
          <w:color w:val="000000"/>
        </w:rPr>
        <w:t xml:space="preserve"> о необходимости очистки придворовых территорий от мусора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 На официальном сайте поселения размещены правила по благоустройству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, а также 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24 года, описанных в разделе 1 настоящего отчета о реализации муниципальной программы, способствовала реализация 16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4 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  <w:highlight w:val="red"/>
        </w:rPr>
      </w:pPr>
      <w:r>
        <w:rPr>
          <w:b/>
          <w:color w:val="000000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бюджетных ассигнований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24 году из десяти основных мероприятий, предусмотренных муниципальной программой, пять был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 xml:space="preserve">ешением Собрания депутатов </w:t>
      </w:r>
      <w:r>
        <w:rPr>
          <w:color w:val="000000"/>
          <w:szCs w:val="28"/>
        </w:rPr>
        <w:t xml:space="preserve">Михайловского </w:t>
      </w:r>
      <w:r>
        <w:rPr/>
        <w:t xml:space="preserve">сельского поселения от 26.12.2022 № 132 «О бюджете </w:t>
      </w:r>
      <w:r>
        <w:rPr>
          <w:color w:val="000000"/>
          <w:szCs w:val="28"/>
        </w:rPr>
        <w:t xml:space="preserve">Михайловского </w:t>
      </w:r>
      <w:r>
        <w:rPr/>
        <w:t xml:space="preserve">сельского поселения Красносулинского района на 2023 год и плановый период 2024 и 2025 годов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бюджета поселения на реализацию основных мероприятий муниципальной программы </w:t>
      </w:r>
      <w:r>
        <w:rPr>
          <w:color w:val="000000"/>
          <w:szCs w:val="28"/>
        </w:rPr>
        <w:t xml:space="preserve">Михайловского </w:t>
      </w:r>
      <w:r>
        <w:rPr/>
        <w:t>сельского поселения «Благоустройство территории и жилищно-коммунальное хозяйство» в 2023 году предусмотрены в сумме 8 225,4 тыс. рублей, фактическое освоение средств составило 7878,6 тыс. рублей или 95,8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на 2023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В рамках подпрограммы «Развитие жилищно-коммунального хозяйства  </w:t>
      </w:r>
      <w:r>
        <w:rPr>
          <w:color w:val="000000"/>
          <w:szCs w:val="28"/>
        </w:rPr>
        <w:t xml:space="preserve">Михайловского </w:t>
      </w:r>
      <w:r>
        <w:rPr>
          <w:color w:val="000000"/>
          <w:kern w:val="2"/>
        </w:rPr>
        <w:t>сельского поселения» в 2024 году предусмотрены средства в объеме 288,8 тыс.  рублей, фактическое освоение средств составило 109,8 тыс. рублей или 38,0 процентов. На реализацию основного мероприятия 1.1.</w:t>
      </w:r>
      <w:r>
        <w:rPr/>
        <w:t xml:space="preserve"> </w:t>
      </w:r>
      <w:r>
        <w:rPr>
          <w:color w:val="000000"/>
          <w:kern w:val="2"/>
        </w:rPr>
        <w:t xml:space="preserve">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 запланировано 21,2 тыс. рублей, фактическое освоение средств составило 100%. На основании соглашения №92-МО от 14.11.2014 о порядке уплаты взносов на капитальный ремонт общего имущества в многоквартирных домах собственниками помещений – муниципальное образование «Пролетарское сельское поселение» ежемесячно производилась оплата имущественного взноса некоммерческой организации «Ростовский областной фонд содействия капитальному ремонту» на капитальный ремонт общего имущества в многоквартирных домах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kern w:val="2"/>
        </w:rPr>
        <w:t>На реализацию основного мероприятия 1.5. «Строительство, реконструкция, капитальный ремонт и содержание объектов газоснабжения, включая разработку проектной документации» предусмотрены средства в объеме 267,6 тыс. рублей, фактическое освоение составило 88,6 тыс. рублей, или 33,1 процент. В рамках данного мероприятия проведен ввод в эксплуатацию газопровода в с. Прохоровка и врезка газа с. Прохоров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В рамках подпрограммы «Благоустройство территории Пролетарского сельского поселения» в 202</w:t>
      </w:r>
      <w:r>
        <w:rPr>
          <w:color w:val="000000"/>
          <w:kern w:val="2"/>
          <w:lang w:val="ru-RU"/>
        </w:rPr>
        <w:t>4</w:t>
      </w:r>
      <w:r>
        <w:rPr>
          <w:color w:val="000000"/>
          <w:kern w:val="2"/>
        </w:rPr>
        <w:t xml:space="preserve"> году предусмотрены средства в объеме 3 490,2 тыс. рублей, фактическое освоение средств составило 3 402,2 тыс. рублей, или 97,5 процент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На реализацию основного мероприятия 2.1. «Организация уличного освещения, содержание и ремонт объектов уличного освещения» запланировано финансирование в сумме 801,2 тыс. рублей, фактически освоено – 736,0 тыс. рублей, или 91,9 процентов. В рамках данного мероприятия производилась оплата за электроэнергию уличного освещения и техническое обслуживание сетей уличного освещ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реализацию основного мероприятия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</w:r>
      <w:r>
        <w:rPr/>
        <w:t xml:space="preserve"> </w:t>
      </w:r>
      <w:r>
        <w:rPr>
          <w:color w:val="000000"/>
        </w:rPr>
        <w:t>предусмотрены средства в объеме 368,0 тыс. рублей. Фактическое освоение средств составило 345,7 тыс.  рублей или 93,9 процентов. В рамках данного мероприятия проведены 8 субботников. Ежемесячно проводится уборка территории х. Малая Гнилуша и х. Пролетарка от мусора на основании заключенных муниципальных контрактов на сумму 179,7 тыс. рублей. В рамках данного мероприятия выполнена уборка кладбища – 128,0 тыс. рублей, произведена уборка несанкционированной свалки в х. Малая Гнилуша – 38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 реализацию основного мероприятия 2.3.</w:t>
      </w:r>
      <w:r>
        <w:rPr/>
        <w:t xml:space="preserve"> </w:t>
      </w:r>
      <w:r>
        <w:rPr>
          <w:color w:val="000000"/>
        </w:rPr>
        <w:t>«Содержание и ремонт объектов благоустройства и мест общего пользования»</w:t>
      </w:r>
      <w:r>
        <w:rPr/>
        <w:t xml:space="preserve"> </w:t>
      </w:r>
      <w:r>
        <w:rPr>
          <w:color w:val="000000"/>
        </w:rPr>
        <w:t>предусмотрены средства в объеме 2 321,0 тыс. рублей. Фактическое освоение средств составило 2 320,5 тыс. рублей или 99,9 процентов. В рамках данного мероприятия выполнены следующие рабо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емонт памятников – 144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устройство контейнерных площадок – 580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благоустройство детских площадок – 79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благоустройство кладбищ (покос, спил деревьев) – 37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лабораторное исследование питьевой воды в колодцах – 26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езинфекция питьевой воды в колодцах – 7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 противоклещевая обработка – 39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кос общественных территорий – 260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благоустройство общественных территорий (возле мостов) – 224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САГО – 4,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обретение контейнеров КО (47 шт.) – 513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иобретение строительных материалов – 60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Arial Unicode MS" w:cs="Tahoma"/>
          <w:b/>
          <w:b/>
          <w:color w:val="000000"/>
          <w:kern w:val="2"/>
          <w:highlight w:val="red"/>
        </w:rPr>
      </w:pPr>
      <w:r>
        <w:rPr>
          <w:rFonts w:eastAsia="Arial Unicode MS" w:cs="Tahoma"/>
          <w:b/>
          <w:color w:val="000000"/>
          <w:kern w:val="2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red"/>
        </w:rPr>
      </w:pPr>
      <w:r>
        <w:rPr>
          <w:b/>
          <w:color w:val="000000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основных мероприятий муниципальной программы осуществлялась в соответствии с утвержденным планом реализации на 2024 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По подпрограмме 1 «Развитие жилищно-коммунального хозяйства  Михайловского сельского поселения» запланирована реализация десять основных мероприятий:</w:t>
      </w:r>
    </w:p>
    <w:p>
      <w:pPr>
        <w:pStyle w:val="Normal"/>
        <w:ind w:firstLine="709"/>
        <w:jc w:val="both"/>
        <w:rPr/>
      </w:pPr>
      <w:r>
        <w:rPr/>
        <w:t xml:space="preserve">По основному мероприятию 1.1 «Содержание и ремонт объектов коммунального хозяйства»: проводилась дезинфекция и лабораторные исследования воды в колодцах поселения. Отремонтированы оголовки колодцев. Проведен ремонт теплотрассы в п. Молодежны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е 1.2 </w:t>
      </w:r>
      <w:r>
        <w:rPr/>
        <w:t>«Газификация Михайловского сельского поселения»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По основному мероприятию 1.3 «</w:t>
      </w:r>
      <w:r>
        <w:rPr/>
        <w:t>Оплата взносов на капитальный ремонт общего имущества многоквартирных домов» оплата за муниципальное жилье производилась своевременно.</w:t>
      </w:r>
    </w:p>
    <w:p>
      <w:pPr>
        <w:pStyle w:val="Normal"/>
        <w:autoSpaceDE w:val="false"/>
        <w:snapToGrid w:val="false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 xml:space="preserve">По основному мероприятие 1.4 </w:t>
      </w:r>
      <w:r>
        <w:rPr/>
        <w:t>«Содержание и обслуживание объектов жилищного хозяйства»</w:t>
      </w:r>
      <w:r>
        <w:rPr>
          <w:rFonts w:cs="Calibri"/>
        </w:rPr>
        <w:t xml:space="preserve"> производилась оплата за содержание объектов жилищного хозяйства управляющей организации.</w:t>
      </w:r>
    </w:p>
    <w:p>
      <w:pPr>
        <w:pStyle w:val="Normal"/>
        <w:ind w:firstLine="709"/>
        <w:jc w:val="both"/>
        <w:rPr/>
      </w:pPr>
      <w:r>
        <w:rPr/>
        <w:t>По основному мероприятию 1.5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  В 2020 году на реализацию данного направления средств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</w:rPr>
        <w:t>По подпрограмме 2 «Благоустройство территории Михайловского сельского поселения» запланирована реализация семь основных мероприятий: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 xml:space="preserve">работы по восстановлению и ремонту уличного освещения в населенных  пунктах посел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 д</w:t>
      </w:r>
      <w:r>
        <w:rPr>
          <w:rFonts w:cs="Calibri"/>
        </w:rPr>
        <w:t xml:space="preserve">ля повышения уровня комфортности и чистоты в населенных пунктах, расположенных на территории поселения были проведены 4 субботника. Проведена работа с населением по заключению договоров на вывоз мусора. </w:t>
      </w:r>
      <w:r>
        <w:rPr/>
        <w:t xml:space="preserve">Производилась уборка территории поселения от мусора. Приобретено 7 мусорных баков для вывоза мусора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Normal"/>
        <w:ind w:right="-75" w:hanging="0"/>
        <w:jc w:val="both"/>
        <w:rPr/>
      </w:pPr>
      <w:r>
        <w:rPr/>
        <w:t xml:space="preserve">               </w:t>
      </w:r>
      <w:r>
        <w:rPr/>
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ы работы по благоустройству территории х.Михайловка. Проведена работа по противоклещевой обработке мест общего пользования. Проводится работа по выявлению мест произрастания сорной и карантинной растительности. Производился покос сорной растительности центральных улиц, мест массового скопления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По основному мероприятию 2.4 «</w:t>
      </w:r>
      <w:r>
        <w:rPr/>
        <w:t>Прочее благоустройство</w:t>
      </w:r>
      <w:r>
        <w:rPr>
          <w:rFonts w:eastAsia="Calibri"/>
          <w:lang w:eastAsia="en-US"/>
        </w:rPr>
        <w:t xml:space="preserve">»  </w:t>
      </w:r>
      <w:r>
        <w:rPr/>
        <w:t>производилась оплата налоговых платежей за муниципальное имущество</w:t>
      </w:r>
      <w:r>
        <w:rPr>
          <w:rFonts w:eastAsia="Calibri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2.5 </w:t>
      </w:r>
      <w:r>
        <w:rPr/>
        <w:t>«Обустройство зоны отдыха по ул. Ленина до ул. Доброхотских, х. Михайловка Красносулинского района».</w:t>
      </w:r>
      <w:r>
        <w:rPr>
          <w:color w:val="000000"/>
        </w:rPr>
        <w:t xml:space="preserve"> </w:t>
      </w:r>
      <w:r>
        <w:rPr>
          <w:sz w:val="22"/>
          <w:szCs w:val="22"/>
        </w:rPr>
        <w:t>В рамках комплексного развития сельских территорий были</w:t>
      </w:r>
      <w:r>
        <w:rPr>
          <w:color w:val="000000"/>
        </w:rPr>
        <w:t xml:space="preserve"> запланированы средства и </w:t>
      </w:r>
      <w:r>
        <w:rPr>
          <w:sz w:val="22"/>
          <w:szCs w:val="22"/>
        </w:rPr>
        <w:t xml:space="preserve"> проведена реализация общественно значимого проекта по благоустройств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о основному мероприятию 2.6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 планом реализации, утвержденным Распоряжением Администрации Михайловского сельского поселения от 10.12.2023 № 104 в 2024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1 выполнено в установленные сроки. Объекты коммунального хозяйства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. </w:t>
      </w:r>
    </w:p>
    <w:p>
      <w:pPr>
        <w:pStyle w:val="Normal"/>
        <w:widowControl w:val="false"/>
        <w:ind w:right="54" w:firstLine="709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в 2021году, является замедление темпов поступления доходов в бюджет Михайловского сельского поселения по отношению к запланированному объему поступления доходов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сточники финансирования муниципальной программы – бюджет Михайловского сельского поселения, бюджет Красносулинского района, областной бюджет. Объем средств на реализацию муниципальной программы в 2024 году по плану составил 4043,6 тыс. рублей, израсходовано 3 911,4 тыс. рублей или 96,7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 подпрограмме 1 «Развитие жилищно-коммунального хозяйства  Михайловского сельского поселения» израсходовано 2232,7 тыс. рублей, при плане 2349,1  тыс. рублей или 95,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дпрограмма 2  «Благоустройство территории Михайловского сельского поселения» израсходовано 1678,7 тыс. рублей, при плане 1694,5 тыс. рублей или 99,1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достижения запланированных одиннадцати показателей муниципальной программы за 2024 год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з 3 показателей муниципальной программы Михайловского сельского поселения  «Благоустройство территории и жилищно-коммунальное хозяйство» достигли планового значения 2 показателя; 1 показатель «Уровень износа коммунальной инфраструктуры» не достиг планового показателя, так как капитальный ремонт и замена труб не проводились, происходит увеличение износа от непрерывной эксплуат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 показателя подпрограммы 1 «Развитие жилищно-коммунального хозяйства  Михайловского сельского поселения» муниципальной программы достигли планового значения 1 показатель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Количество управляющих организаций и товариществ собственников жилья</w:t>
      </w:r>
      <w:r>
        <w:rPr>
          <w:color w:val="000000"/>
          <w:sz w:val="22"/>
          <w:szCs w:val="22"/>
        </w:rPr>
        <w:t>» не достиг планового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и подпрограммы 2 ««Благоустройство территории Михайловского сельского поселения»» достигли плановых значе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7. 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shd w:fill="FFFFFF" w:val="clear"/>
        <w:ind w:firstLine="567"/>
        <w:jc w:val="both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8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21 год установлено, что из 11 целевых показателей достигли своих плановых значений 9 показателей, не достигли плановых значений 2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3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1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2.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3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1.4.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1.5.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1;</w:t>
      </w:r>
    </w:p>
    <w:p>
      <w:pPr>
        <w:pStyle w:val="Normal"/>
        <w:ind w:firstLine="709"/>
        <w:rPr/>
      </w:pPr>
      <w:r>
        <w:rPr>
          <w:color w:val="000000"/>
        </w:rPr>
        <w:t>эффективность хода реализации целевого показателя 2.2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3 равна 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ых показателей 2 и 11 не соответствует нормативному (меньше 1) по причине недостижения плановых значений данных показателей (индикаторов). Вместе с тем не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4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82 (</w:t>
      </w:r>
      <w:r>
        <w:rPr>
          <w:b/>
          <w:color w:val="000000"/>
        </w:rPr>
        <w:t>Эо</w:t>
      </w:r>
      <w:r>
        <w:rPr>
          <w:color w:val="000000"/>
        </w:rPr>
        <w:t>= 9/11=0,82), что характеризует удовлетворительны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>, составляет 1,0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8/8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1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8/8=1,0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8 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69 389,5 / 70 958,3 =0,9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,0/0,98=1,0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удовлетворительный уровень бюджетной эффективности реализации муниципальной программы в 2021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91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82*0,5+1,0*0,3+1,0*0,2=0,91). Таким образом, можно сделать вывод об удовлетворительном  уровне реализации муниципальной программы по итогам 2021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915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Благоустройство территории и жилищно-коммунальное хозяйство» за 2024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«Благоустройство территории и жилищно-коммунальное хозяйство» за 2024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134"/>
        <w:gridCol w:w="1134"/>
        <w:gridCol w:w="992"/>
        <w:gridCol w:w="2410"/>
        <w:gridCol w:w="2693"/>
        <w:gridCol w:w="226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жилищно-коммунального хозяйства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пектор – Тарарин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1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Инспектор – Тарарина Н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состояния объектов коммунальной сфер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довлетворенности населения Михайловского сельского поселения   уровнем коммунального обслужи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рамках данного мероприятия проводились работы по подготовке котельной п.Молодежный к отопительному периоду для обеспечение населения бесперебойным теплоснабжением (капитальный ремонт котла, замена дымовой трубы, ремонт электри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 xml:space="preserve">1.2 </w:t>
            </w:r>
            <w:r>
              <w:rPr>
                <w:sz w:val="22"/>
                <w:szCs w:val="22"/>
              </w:rPr>
              <w:t xml:space="preserve"> Газификация Михайло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rPr/>
            </w:pPr>
            <w:r>
              <w:rPr>
                <w:sz w:val="22"/>
                <w:szCs w:val="22"/>
              </w:rPr>
              <w:t xml:space="preserve">Инспектор – Тарарина Н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азификация населенных пунктов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 рамках данного мероприятия производилось техническое обслуживание газопровода х. Михайлов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 «Приобретение блочно-модульной котель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Инспектор – Тарарина Н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состояния объектов коммунальной сф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24 году финансирование данного мероприятия </w:t>
            </w:r>
            <w:r>
              <w:rPr>
                <w:color w:val="000000"/>
                <w:sz w:val="22"/>
                <w:szCs w:val="22"/>
                <w:lang w:eastAsia="en-US"/>
              </w:rPr>
              <w:t>не предусмотре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 «Приобретение дизельной электростанции для внешнего электроснабжения котельной № 25 п. Молодежн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Инспектор – Тарарина Н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предоставления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24 году финансирование данного мероприятия </w:t>
            </w:r>
            <w:r>
              <w:rPr>
                <w:color w:val="000000"/>
                <w:sz w:val="22"/>
                <w:szCs w:val="22"/>
                <w:lang w:eastAsia="en-US"/>
              </w:rPr>
              <w:t>не предусмотре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 «Возмещение части платы граждан за коммунальные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Тарарина Н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я предоставлялась  Муниципальному унитарному предприятию «Красносулинские городские теплосети» на возмещение предприятиям жилищно-коммунального хозяйства части платы граждан за коммунальные услуги по теплоснабж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1.6.</w:t>
            </w:r>
            <w:r>
              <w:rPr>
                <w:sz w:val="22"/>
                <w:szCs w:val="22"/>
              </w:rPr>
              <w:t xml:space="preserve">  Оплата взносов на капитальный ремонт общего имущества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Инспектор – Тарарина Н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огласно заключенному соглашению между Администрацией Михайловского сельского поселения и НКО "Фонд капитального ремонта",   ежемесячно оплачиваются взносы на капитальный ремонт общего имущества многоквартирных домов по помещениям, находящимся в собственности Михайл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 xml:space="preserve">1.7 </w:t>
            </w:r>
            <w:r>
              <w:rPr>
                <w:sz w:val="22"/>
                <w:szCs w:val="22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Инспектор – Тарарина Н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</w:rPr>
              <w:t>производилась оплата за содержание объектов жилищного хозяйства управляющей организации. Оплачивались коммунальные услуги по теплоснабжению муниципальных кварт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1.8. Информирование населения по вопросам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Тарарина Н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осведомленности населения по вопросам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водилось информирование населения по вопросам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. 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Тарарина Н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отчетном периоде проведены расходы  по </w:t>
            </w:r>
            <w:r>
              <w:rPr>
                <w:sz w:val="22"/>
                <w:szCs w:val="22"/>
              </w:rPr>
              <w:t>переселению граждан из аварийного жилищного фонда на территории Михайловского сельского поселения</w:t>
            </w:r>
            <w:r>
              <w:rPr>
                <w:bCs/>
                <w:sz w:val="22"/>
                <w:szCs w:val="22"/>
              </w:rPr>
              <w:t xml:space="preserve"> не предусмотрено сто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b/>
                <w:i/>
                <w:kern w:val="2"/>
                <w:sz w:val="21"/>
                <w:szCs w:val="21"/>
                <w:lang w:eastAsia="en-US"/>
              </w:rPr>
              <w:t>Контрольное событие 1.1.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kern w:val="2"/>
                <w:sz w:val="21"/>
                <w:szCs w:val="21"/>
                <w:lang w:eastAsia="en-US"/>
              </w:rPr>
              <w:t>Повышение удовлетворенности населения Михайловского сельского поселения уровнем коммунального обслужи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Тарарина Н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2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ind w:left="34" w:right="12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объекты коммунального хозяйства находятся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2 муниципальной программы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Благоустройство территор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Стрижак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12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Стрижак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величение протяженности освещенных улиц населенных пунктов, оплата электроэнергии за 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жемесячно производилась оплата за электроэнергию уличного освещения. Произведено техническое обслуживание сетей уличного осве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Стрижак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комфортности и чистоты в населенных пунктах, расположенных на территории поселения; выявление и ликвидация несанкционированных свал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0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субботники. Произведено устройство контейнерных площадок для вывоза ТКО для населения. Приобретены  контейнеры для вывоза ТКО. Ежемесячно проводилась уборка территории от мусора и вывоз мусо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Стрижак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Михайл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трудниками администрации, учреждений культуры, школ на субботниках приведены в порядок памятники, территории спортивных и детской площадок.</w:t>
            </w:r>
            <w:r>
              <w:rPr>
                <w:rFonts w:cs="Calibri"/>
                <w:sz w:val="21"/>
                <w:szCs w:val="21"/>
              </w:rPr>
              <w:t xml:space="preserve"> Для проведения субботников приобретены строительные материалы (краска, известь, цемент и др.)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одится работ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 выявлению мест произрастания сорной и карантинной растительности, а </w:t>
            </w:r>
            <w:r>
              <w:rPr>
                <w:rFonts w:cs="Calibri"/>
                <w:sz w:val="21"/>
                <w:szCs w:val="21"/>
              </w:rPr>
              <w:t xml:space="preserve">также покос общественных территорий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Стрижак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24 году финансирование данного мероприятия </w:t>
            </w:r>
            <w:r>
              <w:rPr>
                <w:color w:val="000000"/>
                <w:sz w:val="22"/>
                <w:szCs w:val="22"/>
                <w:lang w:eastAsia="en-US"/>
              </w:rPr>
              <w:t>не предусмотре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2.5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Стрижак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 рекреационной зоны в х.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24 году финансирование данного мероприятия </w:t>
            </w:r>
            <w:r>
              <w:rPr>
                <w:color w:val="000000"/>
                <w:sz w:val="22"/>
                <w:szCs w:val="22"/>
                <w:lang w:eastAsia="en-US"/>
              </w:rPr>
              <w:t>не предусмотре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6. 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Стрижак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7. «Приобретение солнечных парковых комплек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Стрижак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2024 году финансирование данного мероприятия </w:t>
            </w:r>
            <w:r>
              <w:rPr>
                <w:color w:val="000000"/>
                <w:sz w:val="22"/>
                <w:szCs w:val="22"/>
                <w:lang w:eastAsia="en-US"/>
              </w:rPr>
              <w:t>не предусмотре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8. «Реализация местных инициатив граждан проживающих в сельской мес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Стрижак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рамках реализации данного мероприятия реализована инициатива граждан по б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лагоустройству детской игровой площадки в х.Михайловка, ул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«Благоустройство территории х. Михайловка (Приобретение малой архитектурной формы «Часовня») по адресу: Ростовская область, Красносулинский район, Михайловское сельское поселение, х. Михайловка, ул. Лен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пектор – Стрижак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Р</w:t>
            </w:r>
            <w:r>
              <w:rPr>
                <w:sz w:val="22"/>
                <w:szCs w:val="22"/>
              </w:rPr>
              <w:t xml:space="preserve">еализован инициативный проект «Благоустройство территории х. Михайловка (Приобретение малой архитектурной формы «Часовня») по адресу: Ростовская область, Красносулинский район, Михайловское сельское поселение, х. Михайловка, ул. Ленин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4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sz w:val="21"/>
                <w:szCs w:val="21"/>
                <w:lang w:eastAsia="en-US"/>
              </w:rPr>
            </w:pPr>
            <w:r>
              <w:rPr>
                <w:b/>
                <w:i/>
                <w:kern w:val="2"/>
                <w:sz w:val="21"/>
                <w:szCs w:val="21"/>
                <w:lang w:eastAsia="en-US"/>
              </w:rPr>
              <w:t xml:space="preserve">Контрольно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b/>
                <w:i/>
                <w:kern w:val="2"/>
                <w:sz w:val="21"/>
                <w:szCs w:val="21"/>
                <w:lang w:eastAsia="en-US"/>
              </w:rPr>
              <w:t>событие 2.1.</w:t>
            </w:r>
            <w:r>
              <w:rPr>
                <w:sz w:val="21"/>
                <w:szCs w:val="21"/>
              </w:rPr>
              <w:t xml:space="preserve"> «</w:t>
            </w:r>
            <w:r>
              <w:rPr>
                <w:kern w:val="2"/>
                <w:sz w:val="21"/>
                <w:szCs w:val="21"/>
                <w:lang w:eastAsia="en-US"/>
              </w:rPr>
              <w:t>Улучшение внешнего вида территор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Глава Администрации -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спектор – Стрижак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создание условий комфортного и безопасного проживания граждан, формирование современной поселков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</w:rPr>
              <w:t>организованна работа по вопросам улучшения благоустройства, санитарного состояния населенных пунктов поселения, созданы комфортные условия проживания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24 год</w:t>
      </w:r>
    </w:p>
    <w:p>
      <w:pPr>
        <w:pStyle w:val="Normal"/>
        <w:widowControl w:val="false"/>
        <w:suppressAutoHyphens w:val="true"/>
        <w:ind w:left="10915" w:hanging="0"/>
        <w:jc w:val="both"/>
        <w:rPr>
          <w:sz w:val="20"/>
          <w:szCs w:val="20"/>
        </w:rPr>
      </w:pPr>
      <w:r>
        <w:rPr>
          <w:sz w:val="20"/>
          <w:szCs w:val="20"/>
        </w:rPr>
        <w:t>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pacing w:val="-4"/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1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«Благоустройство территории и жилищно-коммунальное хозяйство Михайловского сельского поселения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97,8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6,9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,4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,3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7,6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,4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7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2,0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0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«Газификация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1.3. «Приобретение блочно-модульной котель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4. «Приобретение дизельной электростанции для внешнего электроснабжения котельной № 25 п. Молодеж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5. «Возмещение части платы граждан за коммунальные 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,2</w:t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</w:tc>
      </w:tr>
      <w:tr>
        <w:trPr>
          <w:trHeight w:val="3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>1.6.</w:t>
            </w:r>
            <w:r>
              <w:rPr>
                <w:sz w:val="20"/>
                <w:szCs w:val="20"/>
              </w:rPr>
              <w:t xml:space="preserve">  Оплата взносов на капитальный ремонт общего имущества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3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2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 xml:space="preserve">1.7 </w:t>
            </w:r>
            <w:r>
              <w:rPr>
                <w:sz w:val="20"/>
                <w:szCs w:val="20"/>
              </w:rPr>
              <w:t xml:space="preserve"> Содержание и обслуживание объектов жилищ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2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1.8. Информирование населения по вопросам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Благоустройство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1,1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,4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,7</w:t>
            </w:r>
          </w:p>
        </w:tc>
      </w:tr>
      <w:tr>
        <w:trPr>
          <w:trHeight w:val="4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4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,3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,3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4. «Прочее 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5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.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7. «Приобретение солнечных парковых комплекс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8. «Реализация местных инициатив граждан проживающих в сельской мест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6,5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4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ихайл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4"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spacing w:val="-4"/>
          <w:sz w:val="22"/>
          <w:szCs w:val="22"/>
        </w:rPr>
        <w:t>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1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и жилищно-коммунальное хозяйство Михайлов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 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. 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3. 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я жителей, охваченных услугами по вывозу мусор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 «Развитие жилищно-коммунального хозяйства 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1.1. 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Количество управляющих организаций, товариществ собственников жилья и обслуживающих организаций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Доля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 </w:t>
            </w:r>
            <w:r>
              <w:rPr>
                <w:color w:val="000000"/>
                <w:sz w:val="22"/>
                <w:szCs w:val="22"/>
              </w:rPr>
              <w:t>Доля уличной канализационной сети, нуждающейся в замене, в суммарной протяженности уличной канализацион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к. капитальный ремонт и замена труб не проводились, происходит увеличение износа от непрерывной эксплуат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1.5. Уровень газификации Михайл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- за отсутствия технической возможности в отдельных поселках подключиться к сетям газоснабжения</w:t>
            </w:r>
          </w:p>
        </w:tc>
      </w:tr>
      <w:tr>
        <w:trPr/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«Благоустройство территории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2.1.Количество объектов и мест общего пользования, в отношении которых проведен ремо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2.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2. Площадь территории поселения убранной от сорной и карантинн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  <w:lang w:eastAsia="ar-SA"/>
        </w:rPr>
      </w:pPr>
      <w:bookmarkStart w:id="0" w:name="Par1596"/>
      <w:bookmarkEnd w:id="0"/>
      <w:r>
        <w:rPr>
          <w:sz w:val="22"/>
          <w:szCs w:val="22"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53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25-04-11T17:04:00Z</cp:lastPrinted>
  <dcterms:modified xsi:type="dcterms:W3CDTF">2025-04-14T05:43:00Z</dcterms:modified>
  <cp:revision>4</cp:revision>
  <dc:subject/>
  <dc:title>Проект</dc:title>
</cp:coreProperties>
</file>