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МИХАЙЛОВСКОЕ СЕЛЬСКОЕ ПОСЕЛЕНИЕ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Я  МИХАЙЛОВСКОГО   СЕЛЬСКОГО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СЕЛЕНИЯ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8.03.2025 № 32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/>
      </w:pPr>
      <w:r>
        <w:rPr>
          <w:sz w:val="28"/>
          <w:szCs w:val="28"/>
        </w:rPr>
        <w:t>х. Михайлов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/>
      </w:pPr>
      <w:r>
        <w:rPr>
          <w:sz w:val="28"/>
          <w:szCs w:val="28"/>
        </w:rPr>
        <w:t>муниципальной программы Михайловского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19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ельского поселения «Развитие      культуры»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1981" w:hanging="0"/>
        <w:jc w:val="cente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а 2024 год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постановлением Администрации Михайловского сельского поселения 1</w:t>
      </w:r>
      <w:r>
        <w:rPr>
          <w:sz w:val="28"/>
          <w:szCs w:val="28"/>
          <w:lang w:val="en-US"/>
        </w:rPr>
        <w:t>9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2020 № </w:t>
      </w:r>
      <w:r>
        <w:rPr>
          <w:sz w:val="28"/>
          <w:szCs w:val="28"/>
        </w:rPr>
        <w:t xml:space="preserve">23 </w:t>
      </w:r>
      <w:r>
        <w:rPr>
          <w:sz w:val="28"/>
          <w:szCs w:val="28"/>
          <w:lang w:val="en-US"/>
        </w:rPr>
        <w:t>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>, руководствуясь</w:t>
      </w:r>
      <w:r>
        <w:rPr/>
        <w:t xml:space="preserve"> </w:t>
      </w:r>
      <w:r>
        <w:rPr>
          <w:rStyle w:val="FontStyle14"/>
          <w:sz w:val="28"/>
          <w:szCs w:val="28"/>
        </w:rPr>
        <w:t>ст.33 Устава муниципального образования «Михайловское сельское поселение»</w:t>
      </w:r>
      <w:r>
        <w:rPr>
          <w:sz w:val="28"/>
          <w:szCs w:val="28"/>
        </w:rPr>
        <w:t xml:space="preserve">, Администрация Михайловского сельского поселения -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                                         </w:t>
      </w:r>
      <w:r>
        <w:rPr/>
        <w:t>ПОСТАНОВЛЯ</w:t>
        <w:tab/>
        <w:t>ЕТ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-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о реализации муниципальной программы Михайловского сельского поселения «Развитие культуры» за 2024 год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 «Михайл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Глава Администрации Михайло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С.М. Дубрав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Приложение</w:t>
      </w:r>
    </w:p>
    <w:p>
      <w:pPr>
        <w:pStyle w:val="Normal"/>
        <w:shd w:fill="FFFFFF" w:val="clear"/>
        <w:ind w:firstLine="5812"/>
        <w:jc w:val="right"/>
        <w:rPr/>
      </w:pPr>
      <w:r>
        <w:rPr>
          <w:color w:val="000000"/>
          <w:spacing w:val="-3"/>
          <w:sz w:val="20"/>
          <w:szCs w:val="20"/>
        </w:rPr>
        <w:t>к постановлению Администрации  Михайловского сельского  поселения</w:t>
      </w:r>
    </w:p>
    <w:p>
      <w:pPr>
        <w:pStyle w:val="Normal"/>
        <w:shd w:fill="FFFFFF" w:val="clear"/>
        <w:ind w:firstLine="5812"/>
        <w:jc w:val="right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от 28.03.2025 №  32</w:t>
      </w:r>
    </w:p>
    <w:p>
      <w:pPr>
        <w:pStyle w:val="Normal"/>
        <w:shd w:fill="FFFFFF" w:val="clear"/>
        <w:jc w:val="center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хайловского сельского поселения «Развитие культуры» за 2024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дел 1.Конкретные результаты, достигнутые за 2024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связи со сложившейся эпидемиологической ситуацией  учреждение культуры Михайловского сельского поселения с середины марта 2024 г. перешло на новый формат проведения мероприятий, занятий клубных формирований посредством информационно-телекоммуникационной сети "Интернет". Новый формат стал единственной возможностью общения работников культуры с жителями поселения. Работа велась по основным направлениям деятельности. Главная задача учреждения культуры, создание качественного, полезного, разнообразного и интересного досуга для всех категорий населения. В социальных сетях на страничках СДК размещаются мастер-классы, видеоконцерты, познавательные видеоролики, флешмобы, поздравительные программы.</w:t>
      </w:r>
    </w:p>
    <w:p>
      <w:pPr>
        <w:pStyle w:val="Normal"/>
        <w:ind w:firstLine="708"/>
        <w:jc w:val="both"/>
        <w:rPr/>
      </w:pPr>
      <w:r>
        <w:rPr/>
        <w:t>Сотрудники учреждения культуры принимали участие  в фестивалях, смотрах, конкурсах, учебно-методических мероприятиях, проводимых Областным домом народного творчества (в том числе в онлайн-формате).</w:t>
      </w:r>
    </w:p>
    <w:p>
      <w:pPr>
        <w:pStyle w:val="Normal"/>
        <w:ind w:firstLine="708"/>
        <w:jc w:val="both"/>
        <w:rPr/>
      </w:pPr>
      <w:r>
        <w:rPr/>
        <w:t>Ульяницкая М.В. и Ходыкина М.П. прошли профессиональную переподготовку в ЦПКиПП ООО «Развитие плюс» по программе: «Социально-культурная деятельность»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Юзеева А. В. участвовала в конкурсе - на получение денежного поощрения лучшим сельским учреждениям культуры и их работникам. По результатам конкурсного отбора и в соответствии с критериями, которые были утверждены, получила денежное поощрение. Выплата денежного поощрения осуществлена в рамках регионального проекта «</w:t>
      </w:r>
      <w:r>
        <w:rPr>
          <w:shd w:fill="FFFFFF" w:val="clear"/>
        </w:rPr>
        <w:t>Создание условий для реализации творческого потенциала нации (Ростовская область)</w:t>
      </w:r>
      <w:r>
        <w:rPr/>
        <w:t>», национального проекта «Культура»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bCs/>
          <w:shd w:fill="FFFFFF" w:val="clear"/>
        </w:rPr>
        <w:t>2024 год</w:t>
      </w:r>
      <w:r>
        <w:rPr>
          <w:shd w:fill="FFFFFF" w:val="clear"/>
        </w:rPr>
        <w:t> в России стал </w:t>
      </w:r>
      <w:r>
        <w:rPr>
          <w:bCs/>
          <w:shd w:fill="FFFFFF" w:val="clear"/>
        </w:rPr>
        <w:t>годом</w:t>
      </w:r>
      <w:r>
        <w:rPr>
          <w:shd w:fill="FFFFFF" w:val="clear"/>
        </w:rPr>
        <w:t> </w:t>
      </w:r>
      <w:r>
        <w:rPr>
          <w:bCs/>
          <w:shd w:fill="FFFFFF" w:val="clear"/>
        </w:rPr>
        <w:t>памяти</w:t>
      </w:r>
      <w:r>
        <w:rPr>
          <w:shd w:fill="FFFFFF" w:val="clear"/>
        </w:rPr>
        <w:t> </w:t>
      </w:r>
      <w:r>
        <w:rPr>
          <w:bCs/>
          <w:shd w:fill="FFFFFF" w:val="clear"/>
        </w:rPr>
        <w:t>и</w:t>
      </w:r>
      <w:r>
        <w:rPr>
          <w:shd w:fill="FFFFFF" w:val="clear"/>
        </w:rPr>
        <w:t> </w:t>
      </w:r>
      <w:r>
        <w:rPr>
          <w:bCs/>
          <w:shd w:fill="FFFFFF" w:val="clear"/>
        </w:rPr>
        <w:t>славы</w:t>
      </w:r>
      <w:r>
        <w:rPr>
          <w:shd w:fill="FFFFFF" w:val="clear"/>
        </w:rPr>
        <w:t xml:space="preserve"> в честь 79-летия Победы в Великой Отечественной войне. </w:t>
      </w:r>
      <w:r>
        <w:rPr/>
        <w:t xml:space="preserve">В рамках федеральной целевой программы «Увековечение памяти погибших при защите Отечества на 2019-2024 годы»  проведены работы по благоустройство территории памятника воинам ВОВ в х.Грачев, текущий ремонт  памятника воинам ВОВ в х.Михайловка, на эти цели выделены средства областного и федерального и местного бюджетов в сумме  1209,1 тыс.руб. израсходовано 1059,9 тыс.руб. 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одолжается работа по укреплению материально-технической базы учреждения культуры приобретены компьютеры на сумму 132,3 тыс.руб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Раздел 2. Перечень основных мероприятий подпрограмм, выполненных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не выполненных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(с указанием причин)</w:t>
      </w:r>
      <w:r>
        <w:rPr>
          <w:b/>
          <w:color w:val="000000"/>
        </w:rPr>
        <w:t xml:space="preserve"> в установленные срок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Достижению указанных результатов в 2024 году способствовала реализация ответственным исполнителем и участниками муниципальной программы основных мероприятий муниципальной программ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Реализация в отчетном периоде основного мероприятия подпрограммы 2 «Развитие культурно-досуговой деятельности»» привела к достижению следующих результатов:</w:t>
      </w:r>
      <w:r>
        <w:rPr/>
        <w:t xml:space="preserve"> в социальных сетях на страничках СДК размещаются мастер-классы, видеоконцерты, познавательные видеоролики, флешмобы, поздравительные программы.</w:t>
      </w:r>
    </w:p>
    <w:p>
      <w:pPr>
        <w:pStyle w:val="Normal"/>
        <w:ind w:firstLine="708"/>
        <w:jc w:val="both"/>
        <w:rPr/>
      </w:pPr>
      <w:r>
        <w:rPr/>
        <w:t>Сотрудники учреждения культуры принимали участие  в фестивалях, смотрах, конкурсах, учебно-методических мероприятиях, проводимых Областным домом народного творчества (в том числе в онлайн-формате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сновное мероприятие 2.1 «</w:t>
      </w:r>
      <w:r>
        <w:rPr/>
        <w:t>Организация культурно-массовых мероприятий и социально значимых акций</w:t>
      </w:r>
      <w:r>
        <w:rPr>
          <w:color w:val="000000"/>
        </w:rPr>
        <w:t xml:space="preserve">» выполнено в полном объеме.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, созданы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.         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нереализованных или реализованных не в полном объеме основных мероприятий подпрограмм муниципальной программы приведен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Сведения о выполнении основных мероприятий,</w:t>
      </w:r>
      <w:r>
        <w:rPr/>
        <w:t xml:space="preserve"> </w:t>
      </w:r>
      <w:r>
        <w:rPr>
          <w:color w:val="000000"/>
          <w:szCs w:val="28"/>
        </w:rPr>
        <w:t>а также контрольных событий подпрограмм муниципальной программы приведены в приложении № 4 к настоящему отчету.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Раздел 3. Перечень контрольных событий, выполненных и не выполненных  (с указанием причин) в установленные сроки согласно плану реализации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 xml:space="preserve">В соответствии с планом реализации, утвержденным Распоряжением Администрации Михайловского сельского поселения от 10.12.2023 № 105 в 2024 году муниципальной программой была запланирована реализация одного контрольного события.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онтрольное событие подпрограммы 2 выполнено в установленные срок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.</w:t>
      </w:r>
    </w:p>
    <w:p>
      <w:pPr>
        <w:pStyle w:val="Normal"/>
        <w:widowControl w:val="false"/>
        <w:ind w:right="54" w:firstLine="709"/>
        <w:jc w:val="both"/>
        <w:rPr>
          <w:color w:val="000000"/>
          <w:szCs w:val="28"/>
        </w:rPr>
      </w:pPr>
      <w:r>
        <w:rPr>
          <w:szCs w:val="28"/>
        </w:rPr>
        <w:t>Подробные сведения о результатах реализации контрольных событий муниципальной программы приведены в приложении № 4 к настоящему отчету.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Раздел 4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ным фактором, повлиявшим на ход реализации муниципальной программы в 2020 году, является замедление темпов поступления доходов в бюджет Михайловского сельского поселения по отношению к запланированному объему поступления доход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Раздел 5. Сведения об использован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бюджетных ассигнований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ъемы и источники финансирования муниципальной программы – бюджет Михайловского сельского поселения на 2024 год – 5363,2 тыс. рублей. Фактическое освоение средств муниципальной программы по итогам 2021 года составило 5363,1 тыс. рублей (99,99процента). Сведения об использовании бюджетных ассигнований на реализацию муниципальной программы за 2024 год также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rFonts w:eastAsia="Arial Unicode MS" w:cs="Tahoma"/>
          <w:b/>
          <w:color w:val="000000"/>
          <w:kern w:val="2"/>
        </w:rPr>
        <w:t>Раздел 6. Сведения о достижении значений показателей (индикаторов)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Arial Unicode MS" w:cs="Tahoma"/>
          <w:b/>
          <w:b/>
          <w:color w:val="000000"/>
          <w:kern w:val="2"/>
        </w:rPr>
      </w:pPr>
      <w:r>
        <w:rPr>
          <w:rFonts w:eastAsia="Arial Unicode MS" w:cs="Tahoma"/>
          <w:b/>
          <w:color w:val="000000"/>
          <w:kern w:val="2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Arial Unicode MS" w:cs="Tahoma"/>
          <w:b/>
          <w:b/>
          <w:color w:val="000000"/>
          <w:kern w:val="2"/>
        </w:rPr>
      </w:pPr>
      <w:r>
        <w:rPr>
          <w:rFonts w:eastAsia="Arial Unicode MS" w:cs="Tahoma"/>
          <w:b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ходе проведения оценки достижения запланированных шести показателей муниципальной программы за 2024 год установлено следующе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из 3 показателей муниципальной программы Михайловского сельского поселения «Развитие культуры» достиг планового значения 2 показателя; 1 показатель не достиг планового знач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 </w:t>
      </w:r>
      <w:r>
        <w:rPr>
          <w:rFonts w:eastAsia="Arial Unicode MS" w:cs="Tahoma"/>
          <w:color w:val="000000"/>
          <w:kern w:val="2"/>
        </w:rPr>
        <w:t>«Соотношение средней заработной платы работников учреждений культуры к средней заработной плате по Ростовской области»,</w:t>
      </w:r>
      <w:r>
        <w:rPr/>
        <w:t xml:space="preserve"> </w:t>
      </w:r>
      <w:r>
        <w:rPr>
          <w:rFonts w:eastAsia="Arial Unicode MS" w:cs="Tahoma"/>
          <w:color w:val="000000"/>
          <w:kern w:val="2"/>
        </w:rPr>
        <w:t>согласно плана мероприятий «дорожная карта» среднемесячная заработная плата работников культуры  в 2024 году должна составлять 22,6 тыс. рублей. Фактически заработная плата доведена до 22,3 тыс. рублей в связи с замедлением темпов поступления доходов в бюдже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 подпрограмме 1 «Развитие библиотечного дела» плановые показатели отсутству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Показатель «Увеличение численности участников культурно-досуговых мероприятий»  подпрограммы 2 «Развитие культурно-досуговой деятельности» остался на уровне показателей 2024 год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4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 xml:space="preserve">Раздел 7. 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SimSun;宋体" w:cs="Mangal"/>
          <w:b/>
          <w:b/>
          <w:color w:val="000000"/>
          <w:kern w:val="2"/>
          <w:lang w:eastAsia="zh-CN" w:bidi="hi-IN"/>
        </w:rPr>
      </w:pPr>
      <w:r>
        <w:rPr>
          <w:rFonts w:eastAsia="SimSun;宋体" w:cs="Mangal"/>
          <w:b/>
          <w:color w:val="000000"/>
          <w:kern w:val="2"/>
          <w:lang w:eastAsia="zh-CN" w:bidi="hi-IN"/>
        </w:rPr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Оценка эффективности реализации муниципальной программы проведена в соответствии с постановлением Администрации Михайловского сельского поселения от 19.02.2019 № 23 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I. Степень достижения целевых показат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ходе проведения оценки степени достижения запланированных результатов муниципальной программы за 2024 год установлено, что из 6 целевых показателей достигли своих плановых значений  четыре показателя, не достигли плановых значений два показател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b/>
          <w:color w:val="000000"/>
        </w:rPr>
        <w:t>Эффективность хода реализации целевых показателей составил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эффективность хода реализации целевого показателя 1 равна 1;</w:t>
      </w:r>
    </w:p>
    <w:p>
      <w:pPr>
        <w:pStyle w:val="Normal"/>
        <w:ind w:firstLine="709"/>
        <w:rPr/>
      </w:pPr>
      <w:r>
        <w:rPr>
          <w:color w:val="000000"/>
        </w:rPr>
        <w:t>эффективность хода реализации целевого показателя 2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3равна 0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1.1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1.2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2.1 равна 0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начение целевых показателей  3, 2.1  не соответствует нормативному (меньше 1) по причине недостижения плановых значений данных показателей (индикаторов). Вместе с тем недостижение плановых значений по вышеназванным целевым показателям вызвано объективными причинами и не может расцениваться как признак неэффективной реализации муниципальной программы в 2024 год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1,0 (</w:t>
      </w:r>
      <w:r>
        <w:rPr>
          <w:b/>
          <w:color w:val="000000"/>
        </w:rPr>
        <w:t>Эо</w:t>
      </w:r>
      <w:r>
        <w:rPr>
          <w:color w:val="000000"/>
        </w:rPr>
        <w:t>= 3/3=1,0), что характеризует высокий уровень эффективности реализации муниципальной программы по степени достижения целевых показателей в 2024 году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II</w:t>
      </w:r>
      <w:r>
        <w:rPr>
          <w:color w:val="000000"/>
        </w:rPr>
        <w:t xml:space="preserve">. </w:t>
      </w:r>
      <w:r>
        <w:rPr>
          <w:b/>
          <w:color w:val="000000"/>
        </w:rPr>
        <w:t>Степень реализации основных мероприятий, финансируемых за счет всех источников финансирования</w:t>
      </w:r>
      <w:r>
        <w:rPr>
          <w:color w:val="000000"/>
        </w:rPr>
        <w:t xml:space="preserve">, составляет 1,0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Ром</w:t>
      </w:r>
      <w:r>
        <w:rPr>
          <w:rFonts w:eastAsia="SimSun;宋体" w:cs="Mangal"/>
          <w:kern w:val="2"/>
          <w:lang w:eastAsia="zh-CN" w:bidi="hi-IN"/>
        </w:rPr>
        <w:t xml:space="preserve"> = 1/1 = 1,0)</w:t>
      </w:r>
      <w:r>
        <w:rPr>
          <w:color w:val="000000"/>
        </w:rPr>
        <w:t>, что характеризует высокий уровень эффективности реализации муниципальной программы по степени достижения основных мероприятий в 2024году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III. Бюджетная эффективность реализации муниципальной программы рассчитывается в несколько этап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1. Степень реализации основных мероприятий, финансируемых за счет средств бюджета Михайловского сельского поселения и безвозмездных поступлений в бюджет поселения - составляет 1,0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Рм</w:t>
      </w:r>
      <w:r>
        <w:rPr>
          <w:rFonts w:eastAsia="SimSun;宋体" w:cs="Mangal"/>
          <w:kern w:val="2"/>
          <w:lang w:eastAsia="zh-CN" w:bidi="hi-IN"/>
        </w:rPr>
        <w:t xml:space="preserve"> = 1/1=1,0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2. Степень соответствия запланированному уровню расходов за счет средств бюджета поселения и безвозмездных поступлений в бюджет поселения составляет 0,99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Суз</w:t>
      </w:r>
      <w:r>
        <w:rPr>
          <w:rFonts w:eastAsia="SimSun;宋体" w:cs="Mangal"/>
          <w:kern w:val="2"/>
          <w:lang w:eastAsia="zh-CN" w:bidi="hi-IN"/>
        </w:rPr>
        <w:t xml:space="preserve"> = 2 809,2/2832,9=0,99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 xml:space="preserve">Эффективность использования средств бюджета поселения составляет 1,0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Эис</w:t>
      </w:r>
      <w:r>
        <w:rPr>
          <w:rFonts w:eastAsia="SimSun;宋体" w:cs="Mangal"/>
          <w:kern w:val="2"/>
          <w:lang w:eastAsia="zh-CN" w:bidi="hi-IN"/>
        </w:rPr>
        <w:t xml:space="preserve"> = 1,0/0,99=1,01)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что характеризует высокий уровень бюджетной эффективности реализации муниципальной программы в 2024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Уровень реализации муниципальной программы в целом составляет 1,0 (</w:t>
      </w:r>
      <w:r>
        <w:rPr>
          <w:b/>
          <w:color w:val="000000"/>
        </w:rPr>
        <w:t>УРпр</w:t>
      </w:r>
      <w:r>
        <w:rPr>
          <w:color w:val="000000"/>
        </w:rPr>
        <w:t xml:space="preserve"> = 1,0*0,5+1,0*0,3+1,01*0,2=1,0. Таким образом, можно сделать вывод о высоком  уровне реализации муниципальной программы по итогам 2024 го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67" w:footer="567" w:bottom="623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ind w:left="1020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suppressAutoHyphens w:val="true"/>
        <w:ind w:left="10206" w:hanging="0"/>
        <w:jc w:val="right"/>
        <w:rPr/>
      </w:pPr>
      <w:r>
        <w:rPr>
          <w:sz w:val="20"/>
          <w:szCs w:val="20"/>
        </w:rPr>
        <w:t>к отчету о реализации муниципальной программы Михайловского сельского поселения «Развитие культуры» за 2024 год</w:t>
      </w:r>
    </w:p>
    <w:p>
      <w:pPr>
        <w:pStyle w:val="Normal"/>
        <w:widowControl w:val="false"/>
        <w:tabs>
          <w:tab w:val="clear" w:pos="708"/>
          <w:tab w:val="left" w:pos="12134" w:leader="none"/>
        </w:tabs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«Развитие культуры» за 2024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61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1843"/>
        <w:gridCol w:w="1277"/>
        <w:gridCol w:w="1275"/>
        <w:gridCol w:w="1276"/>
        <w:gridCol w:w="3259"/>
        <w:gridCol w:w="2977"/>
        <w:gridCol w:w="1417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срок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ланиров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1 муниципальной программы «</w:t>
            </w:r>
            <w:r>
              <w:rPr>
                <w:b/>
                <w:color w:val="000000"/>
              </w:rPr>
              <w:t>Развитие культурно-досуговой  деятельности»</w:t>
            </w:r>
            <w:r>
              <w:rPr>
                <w:color w:val="000000"/>
              </w:rPr>
              <w:t xml:space="preserve">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1.1 </w:t>
            </w:r>
            <w:r>
              <w:rPr>
                <w:rFonts w:eastAsia="Calibri"/>
                <w:sz w:val="21"/>
                <w:szCs w:val="21"/>
                <w:lang w:eastAsia="en-US"/>
              </w:rPr>
              <w:t>«</w:t>
            </w:r>
            <w:r>
              <w:rPr>
                <w:color w:val="000000"/>
              </w:rPr>
              <w:t>Расходы на обеспечение деятельности (оказание услуг) муниципальных учреждений Михайловского сельского поселения (МБУК «СДК МС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а Администрации С. М. Дубравина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1"/>
                <w:szCs w:val="21"/>
              </w:rPr>
              <w:t xml:space="preserve">Директор МБУК «СДК МСП» Писаренко Е.В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19"/>
                <w:szCs w:val="19"/>
              </w:rPr>
              <w:t>Срок действия мероприятия до 31.12.2024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Основное мероприятие 1.2. «</w:t>
            </w:r>
            <w:r>
              <w:rPr>
                <w:rFonts w:eastAsia="Calibri"/>
                <w:lang w:eastAsia="en-US"/>
              </w:rPr>
              <w:t>Реализация федеральной целевой программы «Увековечение памяти погибших при защите отечества на 2019-2024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а Администрации С.М. Дубравина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БУК «СДК МСП» Писаренко Е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19"/>
                <w:szCs w:val="19"/>
              </w:rPr>
              <w:t>Срок действия мероприятия до 31.12.20241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color w:val="000000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а Администрации С.М. Дубравина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БУК «СДК МСП» Писаренко Е.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</w:rPr>
              <w:t>Повышение творческого потенциала самодеятельных коллективов народного творчества,  исполнение муниципального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 действия мероприятия до 31.12.2024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2 муниципальной программы «</w:t>
            </w:r>
            <w:r>
              <w:rPr>
                <w:b/>
                <w:color w:val="000000"/>
              </w:rPr>
              <w:t>Повышение качества и доступности услуг в сфере культуры</w:t>
            </w:r>
            <w:r>
              <w:rPr>
                <w:b/>
                <w:sz w:val="21"/>
                <w:szCs w:val="21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2.1.  «</w:t>
            </w:r>
            <w:r>
              <w:rPr/>
              <w:t>Организация культурно-массовых мероприятий и социально значимых акций</w:t>
            </w:r>
            <w:r>
              <w:rPr>
                <w:rFonts w:eastAsia="Calibri"/>
                <w:sz w:val="21"/>
                <w:szCs w:val="21"/>
                <w:lang w:eastAsia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1"/>
                <w:szCs w:val="21"/>
              </w:rPr>
              <w:t>Глава Администрации С.М. Дубравина Директор МБУК «СДК МСП» Писаренко Е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kern w:val="2"/>
                <w:lang w:eastAsia="ar-SA"/>
              </w:rPr>
              <w:t>обеспечение праздничной программы для людей разного возраста;</w:t>
            </w:r>
          </w:p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iCs/>
                <w:kern w:val="2"/>
                <w:lang w:eastAsia="ar-SA"/>
              </w:rPr>
              <w:t>выявление и поддержка молодых дар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1"/>
                <w:szCs w:val="21"/>
              </w:rPr>
              <w:t>проведено 318 мероприятий по обеспечению досуга населения; количество участников мероприятий составило 1103 человека;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оставлены возможности для духовного развития; повышен творческий потенциал самодеятельных коллективов народного творч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2.2.  «</w:t>
            </w:r>
            <w:r>
              <w:rPr/>
              <w:t>Обеспечение беспрепятственного доступа инвалидов и других маломобильных групп населения к учреждениям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1"/>
                <w:szCs w:val="21"/>
              </w:rPr>
              <w:t>Глава Администрации С.М. Дубравина Директор МБУК «СДК МСП» Писаренко Е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1"/>
                <w:szCs w:val="21"/>
              </w:rPr>
            </w:pPr>
            <w:r>
              <w:rPr>
                <w:lang w:eastAsia="en-US"/>
              </w:rPr>
              <w:t>увеличение количества жителей (инвалидов и других маломобильных групп населения), посещающих культурные мероприятия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1"/>
                <w:szCs w:val="21"/>
              </w:rPr>
            </w:pPr>
            <w:r>
              <w:rPr>
                <w:sz w:val="19"/>
                <w:szCs w:val="19"/>
              </w:rPr>
              <w:t>Срок действия мероприятия до 31.12.20241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color w:val="000000"/>
              </w:rPr>
              <w:t xml:space="preserve">Контрольное событие  </w:t>
              <w:br/>
              <w:t xml:space="preserve">программы 2.1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1"/>
                <w:szCs w:val="21"/>
              </w:rPr>
              <w:t>Глава Администрации С.М. Дубравина Директор МБУК «СДК МСП» Писаренко Е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lang w:eastAsia="en-US"/>
              </w:rPr>
            </w:pPr>
            <w:r>
              <w:rPr>
                <w:color w:val="000000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993" w:right="82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0"/>
          <w:szCs w:val="20"/>
          <w:lang w:eastAsia="en-US"/>
        </w:rPr>
        <w:t>Приложение №</w:t>
      </w:r>
      <w:r>
        <w:rPr>
          <w:rFonts w:eastAsia="Calibri"/>
          <w:color w:val="000000"/>
          <w:sz w:val="20"/>
          <w:szCs w:val="20"/>
          <w:lang w:eastAsia="en-US"/>
        </w:rPr>
        <w:t xml:space="preserve"> 2</w:t>
      </w:r>
    </w:p>
    <w:p>
      <w:pPr>
        <w:pStyle w:val="Normal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к отчету о реализации муниципальной программы</w:t>
      </w:r>
    </w:p>
    <w:p>
      <w:pPr>
        <w:pStyle w:val="Normal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Михайловского сельского поселения</w:t>
      </w:r>
    </w:p>
    <w:p>
      <w:pPr>
        <w:pStyle w:val="Normal"/>
        <w:jc w:val="right"/>
        <w:rPr/>
      </w:pPr>
      <w:r>
        <w:rPr>
          <w:spacing w:val="-4"/>
          <w:sz w:val="20"/>
          <w:szCs w:val="20"/>
        </w:rPr>
        <w:t>«Развитие культуры» за 202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pacing w:val="-4"/>
          <w:sz w:val="20"/>
          <w:szCs w:val="20"/>
          <w:lang w:eastAsia="en-US"/>
        </w:rPr>
      </w:pPr>
      <w:r>
        <w:rPr>
          <w:rFonts w:eastAsia="Calibri"/>
          <w:color w:val="000000"/>
          <w:spacing w:val="-4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b/>
          <w:color w:val="000000"/>
          <w:lang w:eastAsia="en-US"/>
        </w:rPr>
        <w:t>«Развитие культуры» за 2024г</w:t>
      </w:r>
    </w:p>
    <w:tbl>
      <w:tblPr>
        <w:tblW w:w="1077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3402"/>
        <w:gridCol w:w="1843"/>
        <w:gridCol w:w="1701"/>
        <w:gridCol w:w="1559"/>
      </w:tblGrid>
      <w:tr>
        <w:trPr>
          <w:trHeight w:val="118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«Развитие культуры»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6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63,1</w:t>
            </w:r>
          </w:p>
        </w:tc>
      </w:tr>
      <w:tr>
        <w:trPr>
          <w:trHeight w:val="3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</w:t>
            </w:r>
            <w:r>
              <w:rPr>
                <w:b/>
                <w:sz w:val="21"/>
                <w:szCs w:val="21"/>
              </w:rPr>
              <w:t>«</w:t>
            </w:r>
            <w:r>
              <w:rPr>
                <w:color w:val="000000"/>
              </w:rPr>
              <w:t xml:space="preserve">Развитие культурно-досуговой  деятельности»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6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63,1</w:t>
            </w:r>
          </w:p>
        </w:tc>
      </w:tr>
      <w:tr>
        <w:trPr>
          <w:trHeight w:val="1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 </w:t>
            </w:r>
            <w:r>
              <w:rPr>
                <w:rFonts w:eastAsia="Calibri"/>
                <w:sz w:val="21"/>
                <w:szCs w:val="21"/>
                <w:lang w:eastAsia="en-US"/>
              </w:rPr>
              <w:t>«</w:t>
            </w:r>
            <w:r>
              <w:rPr>
                <w:color w:val="000000"/>
              </w:rPr>
              <w:t>Расходы на обеспечение деятельности (оказание услуг) муниципальных учреждений Михайловского сельского поселения (МБУК «СДК МСП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6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63,1</w:t>
            </w:r>
          </w:p>
        </w:tc>
      </w:tr>
      <w:tr>
        <w:trPr>
          <w:trHeight w:val="2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сновное мероприятие 1.2. «Реализация федеральной целевой программы «Увековечение памяти погибших при защите отечества на 2019-2024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</w:t>
            </w:r>
            <w:r>
              <w:rPr>
                <w:color w:val="000000"/>
              </w:rPr>
              <w:t>Повышение качества и доступности услуг в сфере культур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 «Организация культурно-массовых мероприятий и социально значимых акц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.  «Обеспечение беспрепятственного доступа инвалидов и других маломобильных групп населения к учреждениям культур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425" w:right="284" w:gutter="0" w:header="0" w:top="822" w:footer="72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</w:t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  <w:t>к отчету о реализации муниципальной программы</w:t>
      </w:r>
    </w:p>
    <w:p>
      <w:pPr>
        <w:pStyle w:val="Normal"/>
        <w:jc w:val="right"/>
        <w:rPr/>
      </w:pPr>
      <w:r>
        <w:rPr>
          <w:spacing w:val="-4"/>
        </w:rPr>
        <w:t xml:space="preserve"> </w:t>
      </w:r>
      <w:r>
        <w:rPr>
          <w:spacing w:val="-4"/>
        </w:rPr>
        <w:t>«Развитие культуры» за 2021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72"/>
        <w:gridCol w:w="1418"/>
        <w:gridCol w:w="1998"/>
        <w:gridCol w:w="1080"/>
        <w:gridCol w:w="1844"/>
        <w:gridCol w:w="361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Развитие культуры»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Общее количество посещений культурно-досуговых мероприятий на 1000 человек на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12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127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1270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5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«Развитие культурно-досуговой деятельности»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Увеличение численности участников культурно-досуговых мероприятий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992" w:right="822" w:gutter="0" w:header="720" w:top="776" w:footer="720" w:bottom="776"/>
      <w:pgNumType w:start="3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29:00Z</dcterms:created>
  <dc:creator>ЕЛЕНА</dc:creator>
  <dc:description/>
  <cp:keywords/>
  <dc:language>en-US</dc:language>
  <cp:lastModifiedBy>Дело</cp:lastModifiedBy>
  <cp:lastPrinted>2015-04-23T11:19:00Z</cp:lastPrinted>
  <dcterms:modified xsi:type="dcterms:W3CDTF">2025-04-14T06:06:00Z</dcterms:modified>
  <cp:revision>52</cp:revision>
  <dc:subject/>
  <dc:title>Проект</dc:title>
</cp:coreProperties>
</file>