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26365</wp:posOffset>
            </wp:positionV>
            <wp:extent cx="466725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-126365</wp:posOffset>
            </wp:positionV>
            <wp:extent cx="466725" cy="5943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.02.2025   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. Михайловка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О внесении изменений в постановление администрации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11.03.2024  № 24 «Об утверждении реестра и схем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ст размещения контейнерных площадок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временного хранения твердых коммунальных от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сельского поселения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4004" w:hanging="400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ind w:left="794" w:hanging="0"/>
        <w:jc w:val="center"/>
        <w:rPr/>
      </w:pPr>
      <w:r>
        <w:rPr/>
      </w:r>
    </w:p>
    <w:p>
      <w:pPr>
        <w:pStyle w:val="Normal"/>
        <w:widowControl/>
        <w:shd w:fill="FFFFFF" w:val="clear"/>
        <w:ind w:left="79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В целях приведения нормативных правовых актов в соответствии с действующим законодательным актам, руководствуясь статьей 37 Устава муниципального образования «Михайловское сельское поселение», Администрация Михайловского сельского поселения Красносулинского района</w:t>
      </w:r>
    </w:p>
    <w:p>
      <w:pPr>
        <w:pStyle w:val="Normal"/>
        <w:widowControl/>
        <w:shd w:fill="FFFFFF" w:val="clear"/>
        <w:spacing w:before="0" w:after="280"/>
        <w:ind w:left="79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before="0" w:after="280"/>
        <w:ind w:left="79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ЯЕТ:</w:t>
      </w:r>
    </w:p>
    <w:p>
      <w:pPr>
        <w:pStyle w:val="Normal"/>
        <w:widowControl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1. Внести изменения в постановление администрации от 11.03.2024 № 24 «Об утверждении реестра и схемы размещения контейнерных площадок для временного хранения ТКО на территории Михайловского сельского поселения согласно приложению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хайл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00"/>
      </w:tblGrid>
      <w:tr>
        <w:trPr>
          <w:trHeight w:val="672" w:hRule="atLeast"/>
        </w:trPr>
        <w:tc>
          <w:tcPr>
            <w:tcW w:w="51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хайл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Дубравин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 №1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widowControl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хайл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 28.02.2025 г. № 12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(площадок) накопления твердых отходов на территории Михайловского сельского поселения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65"/>
        <w:gridCol w:w="1323"/>
        <w:gridCol w:w="1190"/>
        <w:gridCol w:w="1188"/>
        <w:gridCol w:w="1166"/>
        <w:gridCol w:w="1188"/>
        <w:gridCol w:w="1194"/>
        <w:gridCol w:w="1449"/>
        <w:gridCol w:w="1087"/>
        <w:gridCol w:w="1682"/>
        <w:gridCol w:w="1421"/>
        <w:gridCol w:w="1291"/>
      </w:tblGrid>
      <w:tr>
        <w:trPr>
          <w:trHeight w:val="39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нахождения  мест (площадок) накопления ТКО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собственниках мест (площадок) накопления ТКО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расположения мест (площадок) накопления ТК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мое покрыт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пдь контейнеркой площадки кв.м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мещеных /иланируемых контейнеров /  бункеров, шт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контейневров, бункеров, куб.м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п.Молодежный, ул.Степ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47131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722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 п.Молодежны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 ул.Ленина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40161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12168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то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 ул.Ленина 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36978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13164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 ул.Ленина 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34721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12073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Администрации Михайловского сельского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 ул.Ленина 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32052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13487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 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 ул.Ленина 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29365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13316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 ул. 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 ул.Доброхотских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39623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10198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 ул.Доброхотских 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37519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11432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 ул.Доброхотских 18-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35783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08838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 ул.Доброхотских 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30758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10749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 ул.Доброхотских 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27488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15825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 ул.Юбилейная 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33626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09253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 ул.Юбилейная 8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36779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06901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 ул.Юбилейная 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31396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08648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 ул.Юбилейная 51-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28007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10376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 ул.Садовая 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35422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0459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 ул.Садовая 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3037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06222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 ул.Садовая 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27846</w:t>
            </w:r>
          </w:p>
          <w:p>
            <w:pPr>
              <w:pStyle w:val="Normal"/>
              <w:jc w:val="center"/>
              <w:rPr/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06854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 ул.Зеленая 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31551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1679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Холодный Плес ул.Строительная 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66669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44013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Холодный Пле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Холодный Плес ул.Строительная 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68126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46322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Холодный Пле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Холодный Плес ул.Октябрьская 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69291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47242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Холодный Пле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Холодный Плес  ул.Комсомольская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69728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42795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Холодный Пле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Холодный Плес ул.Комарова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69759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38332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Холодный Пле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Холодный Плес ул.Колодезная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66317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34293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Холодный Пле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Холодный Плес ул.Колодезная 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68895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33807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Холодный Пле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Грачев ул.Степная 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07829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91968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 х.Граче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Грачев ул.Гагарина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06665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81638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 х.Граче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Грачев ул.Гагарина 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08651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91968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 х.Граче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Грачев ул.Лесная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03711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75957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 х.Граче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Грачев ул.Школьная 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05901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73913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 х.Граче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Грачев ул.Школьная 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8,003791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40,273211</w:t>
            </w:r>
          </w:p>
          <w:p>
            <w:pPr>
              <w:pStyle w:val="Normal"/>
              <w:jc w:val="center"/>
              <w:rPr>
                <w:rFonts w:ascii="DejaVu Sans;Times New Roman" w:hAnsi="DejaVu Sans;Times New Roman" w:cs="DejaVu Sans;Times New Roman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 х.Граче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Грачев ул.Партизанская 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79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723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 х.Грачев</w:t>
            </w:r>
          </w:p>
        </w:tc>
      </w:tr>
      <w:tr>
        <w:trPr>
          <w:trHeight w:val="1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.Грачев ул.Центральная б/н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53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706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48019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 х.Грачев</w:t>
            </w:r>
          </w:p>
        </w:tc>
      </w:tr>
      <w:tr>
        <w:trPr>
          <w:trHeight w:val="11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Молодежный,ул.Степная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4633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,26294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ая пли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М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1480144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Ростовская область Красносулинский район п.Молодежный ул.Степная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ООО «ИМЗ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Красносулинский район п.Молодежны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 км трассы М4 «Дон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68411, 40.2579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ая пли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акитянский И.П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3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146104000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г. Зверево,ул. Обухова д. 40, кв. 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идорожного сервиса «Славянский стан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Красносулинский район, 958 км трассы М4 «Дон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 км трассы М4 «Дон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68640, 40.2605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ая пли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акитянский И.П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146104000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1 г.Зверево, ул.Обухова,д.40, кв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идорожного сервиса «Славянский стан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Красносулинский район, 958 км трассы М4 «Дон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Михай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о-полеводческая брига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268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173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ПК Михайловско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1910004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. Михайловка, ул. 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о-полеводческая брига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Красносулинский район, х. 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ихайловка машино-тракторные мастер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30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033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ПК Михайловско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1910004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 х.Михайловка, ул. 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тракторные мастерск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Красносулинский район, х.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, Михайловка 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31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029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ПК Михайловско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1910004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х. Михайловка, ул. Ленина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Красносулинский район, х. Михайлов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олодежный , ул. Степная,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489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685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ая пли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КУ ИК- 1 ГУФСИН Росси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1020809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6316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олодежный, ул. Степная,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я ФКУ ИК – 1 ГУФСИН Росси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Красносулинский район, п. Молодежны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олодежный, база комплект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507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313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по добыче угля и строительству шахт – угольная компания «Донской Угол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1027698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16    Ростовская область, Красносул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Молодеж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епная здание 5,стр. 1, этаж 1, помещ. 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компании «Донской уголь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азы комплек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Красносулинский район, п. Молодежный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олодежный здание АБ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498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3093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по добыче угля и строительству шахт - угольная компания «Донской Угол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1027698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6316  Ростовская область, Красносул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Молодежный 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епная, здание 5, стр. 1, этаж 1,помещ. 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компании «Донской уголь», здание АБ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Красносулинский район, п. Молодежный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олодежный, здание У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507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313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по добыче угля и строительству шахт – угольная компания « Донской Угол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1027698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6316   Ростовская область, Красносул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Молодеж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епная, здание 5,стр. 1, этаж 1, помещ. 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компании «Донской Уголь», здание У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Красносулинский район, п. Молодежный.</w:t>
            </w:r>
          </w:p>
        </w:tc>
      </w:tr>
      <w:tr>
        <w:trPr/>
        <w:tc>
          <w:tcPr>
            <w:tcW w:w="5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 в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sectPr>
          <w:type w:val="nextPage"/>
          <w:pgSz w:orient="landscape" w:w="16838" w:h="11906"/>
          <w:pgMar w:left="851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367"/>
          <w:tab w:val="left" w:pos="3735" w:leader="none"/>
        </w:tabs>
        <w:spacing w:lineRule="auto" w:line="252" w:before="0" w:after="16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2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left="0" w:right="0" w:hanging="1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left="0" w:right="0" w:hanging="1180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i/>
      <w:iCs/>
      <w:color w:val="000000"/>
      <w:spacing w:val="-30"/>
      <w:sz w:val="42"/>
      <w:szCs w:val="4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Corbel"/>
      <w:color w:val="000000"/>
      <w:sz w:val="19"/>
      <w:szCs w:val="1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Corbel"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3:00Z</dcterms:created>
  <dc:creator>user</dc:creator>
  <dc:description/>
  <cp:keywords/>
  <dc:language>en-US</dc:language>
  <cp:lastModifiedBy>Кадровик</cp:lastModifiedBy>
  <cp:lastPrinted>2025-02-14T14:44:00Z</cp:lastPrinted>
  <dcterms:modified xsi:type="dcterms:W3CDTF">2025-03-05T05:41:00Z</dcterms:modified>
  <cp:revision>54</cp:revision>
  <dc:subject/>
  <dc:title/>
</cp:coreProperties>
</file>