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12.2019                                               № 130                            х. Михайлов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25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9</w:t>
      </w:r>
    </w:p>
    <w:p>
      <w:pPr>
        <w:pStyle w:val="Normal"/>
        <w:ind w:right="4535" w:hanging="0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решени</w:t>
      </w:r>
      <w:r>
        <w:rPr>
          <w:color w:val="000000"/>
          <w:sz w:val="28"/>
          <w:szCs w:val="28"/>
        </w:rPr>
        <w:t>ями</w:t>
      </w:r>
      <w:r>
        <w:rPr>
          <w:color w:val="000000"/>
          <w:sz w:val="28"/>
          <w:szCs w:val="28"/>
          <w:lang w:val="en-US"/>
        </w:rPr>
        <w:t xml:space="preserve"> Собрания депутатов Михайловского сельского поселения </w:t>
      </w:r>
      <w:r>
        <w:rPr>
          <w:color w:val="000000"/>
          <w:sz w:val="28"/>
          <w:szCs w:val="28"/>
        </w:rPr>
        <w:t xml:space="preserve">от 25.12.2019 № 50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24.12.2018 № 18 «</w:t>
      </w:r>
      <w:r>
        <w:rPr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»</w:t>
      </w:r>
      <w:r>
        <w:rPr>
          <w:rFonts w:eastAsia="SimSun;宋体" w:cs="Mangal"/>
          <w:kern w:val="2"/>
          <w:sz w:val="28"/>
          <w:szCs w:val="28"/>
          <w:lang w:bidi="hi-IN"/>
        </w:rPr>
        <w:t>», от 24.12.2019 № 49 «</w:t>
      </w:r>
      <w:r>
        <w:rPr>
          <w:sz w:val="28"/>
          <w:szCs w:val="28"/>
          <w:lang w:val="en-US"/>
        </w:rPr>
        <w:t>О бюджете Михайловского сельского поселения Красносулинского района на 20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lang w:val="en-US"/>
        </w:rPr>
        <w:t>год и на плановый период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ов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»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en-US" w:eastAsia="zh-CN"/>
        </w:rPr>
      </w:pPr>
      <w:r>
        <w:rPr>
          <w:rFonts w:cs="Times New Roman CYR" w:ascii="Times New Roman CYR" w:hAnsi="Times New Roman CYR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9 «Об утверждении муниципальной программы Михайл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, изложив его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Михайловског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С.М. Дубравина</w:t>
        <w:tab/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ихайловского сельск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оселения от 26.12.2019 № 130                       </w:t>
      </w:r>
    </w:p>
    <w:p>
      <w:pPr>
        <w:pStyle w:val="Heading1"/>
        <w:spacing w:before="0" w:after="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eastAsia="Arial" w:cs="Calibri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9 «Об утверждении муниципальной программы Михайловского сельского поселения 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rFonts w:eastAsia="Arial" w:cs="Calibri"/>
          <w:sz w:val="28"/>
          <w:szCs w:val="28"/>
          <w:lang w:eastAsia="zh-CN"/>
        </w:rPr>
        <w:t>»:</w:t>
      </w:r>
    </w:p>
    <w:p>
      <w:pPr>
        <w:pStyle w:val="Normal"/>
        <w:suppressAutoHyphens w:val="true"/>
        <w:spacing w:lineRule="auto" w:line="252"/>
        <w:jc w:val="center"/>
        <w:rPr>
          <w:rFonts w:eastAsia="Arial" w:cs="Calibri"/>
          <w:b/>
          <w:b/>
          <w:sz w:val="28"/>
          <w:szCs w:val="28"/>
          <w:lang w:eastAsia="zh-CN"/>
        </w:rPr>
      </w:pPr>
      <w:r>
        <w:rPr>
          <w:rFonts w:eastAsia="Arial"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1. Раздел паспор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муниципальной программы Михайл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финансирование муниципальной программы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 xml:space="preserve">Общий объем финансирования муниципальной программы составляет – 47,1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19 год – 0,1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0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1 год – 1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2 год – 1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3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4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5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6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7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8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9 год – 5,0 тыс. рублей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30 год – 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на 2023-2030 годы несет прогнозный характер и подлежит уточнению в установленном порядке.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2. Раздел паспор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дпрограммы  «</w:t>
      </w:r>
      <w:r>
        <w:rPr>
          <w:sz w:val="28"/>
          <w:szCs w:val="28"/>
        </w:rPr>
        <w:t>Развитие спортивной и физкультурно-оздоровительной деятельности</w:t>
      </w:r>
      <w:r>
        <w:rPr>
          <w:rFonts w:cs="Arial"/>
          <w:sz w:val="28"/>
          <w:szCs w:val="28"/>
        </w:rPr>
        <w:t>»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1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</w:r>
    </w:p>
    <w:tbl>
      <w:tblPr>
        <w:tblW w:w="98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9"/>
        <w:gridCol w:w="239"/>
        <w:gridCol w:w="7132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финансирование подпрограммы 1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 xml:space="preserve">Общий объем финансирования программы 1 составляет – 47,1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19 год – 0,1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0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1 год – 1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2 год – 1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3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4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5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6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7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8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9 год – 5,0 тыс. рублей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30 год – 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1 на 2023-2030 годы несет прогнозный характер и подлежит уточнению в установленном порядке.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>3.</w:t>
      </w:r>
      <w:r>
        <w:rPr>
          <w:color w:val="000000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3 к муниципальной программе Михайл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bookmarkStart w:id="0" w:name="Par981"/>
      <w:bookmarkEnd w:id="0"/>
      <w:r>
        <w:rPr>
          <w:sz w:val="28"/>
          <w:szCs w:val="28"/>
        </w:rPr>
        <w:t xml:space="preserve">«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СХОД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 xml:space="preserve">бюджета Михайловского сельского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>
          <w:bCs/>
          <w:kern w:val="2"/>
        </w:rPr>
      </w:pPr>
      <w:r>
        <w:rPr>
          <w:b/>
          <w:bCs/>
        </w:rPr>
        <w:t>«</w:t>
      </w:r>
      <w:r>
        <w:rPr>
          <w:b/>
        </w:rPr>
        <w:t>Развитие физической культуры и спорта»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lang w:eastAsia="zh-CN"/>
        </w:rPr>
      </w:pPr>
      <w:r>
        <w:rPr>
          <w:rFonts w:cs="Calibri"/>
          <w:b/>
          <w:bCs/>
          <w:color w:val="000000"/>
          <w:kern w:val="2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b/>
                <w:sz w:val="22"/>
                <w:szCs w:val="22"/>
              </w:rPr>
              <w:t>Развитие спортивной и физкультурно-оздоровительной деятельности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bCs/>
                <w:sz w:val="22"/>
                <w:szCs w:val="22"/>
              </w:rPr>
              <w:t>Организация спортивно массовых мероприятий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710020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2. «Развитие материальной и спортивной базы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2.1. «Обеспечение жителей поселения объектами массового спорт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. «Приобретение спортивной экипировки и инвентаря для проведения спортивных мероприятий в Михайловском сельском поселен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kern w:val="2"/>
        </w:rPr>
        <w:t>с 2025 по 203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b/>
                <w:sz w:val="22"/>
                <w:szCs w:val="22"/>
              </w:rPr>
              <w:t>Развитие спортивной и физкультурно-оздоровительной деятельности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bCs/>
                <w:sz w:val="22"/>
                <w:szCs w:val="22"/>
              </w:rPr>
              <w:t>Организация спортивно массовых мероприятий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710020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2. «Развитие материальной и спортивной базы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2.1. «Обеспечение жителей поселения объектами массового спорт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. «Приобретение спортивной экипировки и инвентаря для проведения спортивных мероприятий в Михайловском сельском поселен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  <w:lang w:eastAsia="en-US"/>
        </w:rPr>
        <w:t>«Развитие физической культуры и спорта</w:t>
      </w:r>
      <w:r>
        <w:rPr/>
        <w:t>»</w:t>
      </w:r>
    </w:p>
    <w:tbl>
      <w:tblPr>
        <w:tblW w:w="15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  <w:gridCol w:w="239"/>
      </w:tblGrid>
      <w:tr>
        <w:trPr>
          <w:trHeight w:val="95" w:hRule="atLeast"/>
        </w:trPr>
        <w:tc>
          <w:tcPr>
            <w:tcW w:w="156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на реализацию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Развитие физической культуры и спорта»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kern w:val="2"/>
                <w:lang w:eastAsia="zh-CN"/>
              </w:rPr>
              <w:t xml:space="preserve">с 2019 по 2024 годы </w:t>
            </w:r>
          </w:p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4535"/>
              <w:gridCol w:w="1531"/>
              <w:gridCol w:w="1305"/>
              <w:gridCol w:w="992"/>
              <w:gridCol w:w="992"/>
              <w:gridCol w:w="992"/>
              <w:gridCol w:w="993"/>
              <w:gridCol w:w="1134"/>
            </w:tblGrid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  <w:t xml:space="preserve">Наименование      </w:t>
                    <w:br/>
                    <w:t>муниципальной программы, номер и наименование подпрограмм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  <w:t>Источник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  <w:t>финансирования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  <w:t>Объем расходов всего</w:t>
                    <w:br/>
                    <w:t>(тыс. рублей)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64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  <w:t>муниципальной программы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1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2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3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4 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9</w:t>
                  </w:r>
                </w:p>
              </w:tc>
            </w:tr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  <w:t>Муниципальная программа «</w:t>
                  </w:r>
                  <w:r>
                    <w:rPr>
                      <w:rFonts w:eastAsia="SimSun;宋体" w:cs="Calibri"/>
                      <w:b/>
                      <w:color w:val="000000"/>
                      <w:sz w:val="22"/>
                      <w:szCs w:val="22"/>
                      <w:lang w:eastAsia="zh-CN" w:bidi="hi-IN"/>
                    </w:rPr>
                    <w:t>Развитие физической культуры и спорта</w:t>
                  </w: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  <w:t>»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17,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 xml:space="preserve">областной бюджет 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бюджет райо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поселен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17,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внебюджетные источник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Подпрограмма 1. «</w:t>
                  </w:r>
                  <w:r>
                    <w:rPr>
                      <w:sz w:val="22"/>
                      <w:szCs w:val="22"/>
                    </w:rPr>
                    <w:t>Развитие спортивной и физкультурно-оздоровительной деятельности</w:t>
                  </w: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»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17,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 xml:space="preserve">областной бюджет 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бюджет райо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поселен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17,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внебюджетные источник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 xml:space="preserve">Подпрограмма 2. «Развитие материальной и спортивной базы» 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федеральный бюдже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 xml:space="preserve">областной бюджет 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райо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поселен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внебюджетные источник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kern w:val="2"/>
                <w:lang w:eastAsia="zh-CN"/>
              </w:rPr>
              <w:t xml:space="preserve">с 2025 по 2030 годы </w:t>
            </w:r>
          </w:p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4535"/>
              <w:gridCol w:w="1531"/>
              <w:gridCol w:w="1305"/>
              <w:gridCol w:w="992"/>
              <w:gridCol w:w="992"/>
              <w:gridCol w:w="992"/>
              <w:gridCol w:w="993"/>
              <w:gridCol w:w="1134"/>
            </w:tblGrid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  <w:t xml:space="preserve">Наименование      </w:t>
                    <w:br/>
                    <w:t>муниципальной программы, номер и наименование подпрограмм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  <w:t>Источник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  <w:t>финансирования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  <w:t>Объем расходов всего</w:t>
                    <w:br/>
                    <w:t>(тыс. рублей)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64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  <w:t>муниципальной программы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7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8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9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30 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9</w:t>
                  </w:r>
                </w:p>
              </w:tc>
            </w:tr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  <w:t>Муниципальная программа «</w:t>
                  </w:r>
                  <w:r>
                    <w:rPr>
                      <w:rFonts w:eastAsia="SimSun;宋体" w:cs="Calibri"/>
                      <w:b/>
                      <w:color w:val="000000"/>
                      <w:sz w:val="22"/>
                      <w:szCs w:val="22"/>
                      <w:lang w:eastAsia="zh-CN" w:bidi="hi-IN"/>
                    </w:rPr>
                    <w:t>Развитие физической культуры и спорта</w:t>
                  </w: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  <w:t>»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30,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 xml:space="preserve">областной бюджет 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бюджет райо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поселен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30,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внебюджетные источник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Подпрограмма 1. «</w:t>
                  </w:r>
                  <w:r>
                    <w:rPr>
                      <w:sz w:val="22"/>
                      <w:szCs w:val="22"/>
                    </w:rPr>
                    <w:t>Развитие спортивной и физкультурно-оздоровительной деятельности</w:t>
                  </w: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»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30,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 xml:space="preserve">областной бюджет 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бюджет райо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поселен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30,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внебюджетные источник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 xml:space="preserve">Подпрограмма 2. «Развитие материальной и спортивной базы» 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федеральный бюдже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 xml:space="preserve">областной бюджет 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райо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поселен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внебюджетные источник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1:00Z</dcterms:created>
  <dc:creator>ConsultantPlus</dc:creator>
  <dc:description/>
  <cp:keywords/>
  <dc:language>en-US</dc:language>
  <cp:lastModifiedBy>Дело</cp:lastModifiedBy>
  <cp:lastPrinted>2017-03-24T09:01:00Z</cp:lastPrinted>
  <dcterms:modified xsi:type="dcterms:W3CDTF">2020-04-29T05:26:00Z</dcterms:modified>
  <cp:revision>93</cp:revision>
  <dc:subject/>
  <dc:title/>
</cp:coreProperties>
</file>