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9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jc w:val="center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1.02.2020 № 5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6.02.2020  № 9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5"/>
        <w:gridCol w:w="6870"/>
      </w:tblGrid>
      <w:tr>
        <w:trPr>
          <w:trHeight w:val="2545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87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щий объем финансирования муниципальной программы составляет – 1 514,3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19 год – 60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0 год – 19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1 год – 163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2 год – 165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3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4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5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6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7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8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9 год – 116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30 год –  116,7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дпрограммы  «Развитие муниципального управления и муниципальной службы в Михайловском сельском поселении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1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299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708"/>
        <w:gridCol w:w="1276"/>
        <w:gridCol w:w="567"/>
        <w:gridCol w:w="851"/>
        <w:gridCol w:w="56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1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20-06-29T07:21:00Z</dcterms:modified>
  <cp:revision>228</cp:revision>
  <dc:subject/>
  <dc:title> </dc:title>
</cp:coreProperties>
</file>