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8.03.2025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7.12.2024 № 147 «Об утверждении муниципальной программы Михайловского сельского поселения «Комплексное развитие сельских территорий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18.03.2025 № 5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4.12.2024 № 44 «О бюджете Михайловского сельского поселения Красносулинского района на 2025 год и на плановый период 2026 и 2027 годов</w:t>
      </w:r>
      <w:r>
        <w:rPr>
          <w:rFonts w:eastAsia="SimSun;宋体" w:cs="Mangal"/>
          <w:kern w:val="2"/>
          <w:sz w:val="28"/>
          <w:szCs w:val="28"/>
          <w:lang w:bidi="hi-IN"/>
        </w:rPr>
        <w:t>»,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right="55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27.12.2024 № 147 «Об утверждении муниципальной программы Михайловского сельского поселения «Комплексное развитие сельских территорий» изменения,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left="-284" w:firstLine="993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8.03.2025 №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осимые в постановление Администрации Михайловского сельского поселения от 27.12.2024 № 147 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Комплексное развитие сельских территорий»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tabs>
          <w:tab w:val="clear" w:pos="709"/>
          <w:tab w:val="left" w:pos="6946" w:leader="none"/>
        </w:tabs>
        <w:ind w:right="-29" w:hanging="0"/>
        <w:jc w:val="center"/>
        <w:rPr/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муниципальной программы Михай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ценка текущего состояния сферы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ализации муниципальной программы </w:t>
      </w:r>
      <w:r>
        <w:rPr>
          <w:color w:val="000000"/>
          <w:sz w:val="28"/>
        </w:rPr>
        <w:t xml:space="preserve">Михайловского </w:t>
      </w:r>
      <w:r>
        <w:rPr>
          <w:sz w:val="28"/>
          <w:szCs w:val="28"/>
          <w:lang w:eastAsia="zh-CN"/>
        </w:rPr>
        <w:t>сельского поселения «</w:t>
      </w:r>
      <w:r>
        <w:rPr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Муниципаль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программа </w:t>
      </w:r>
      <w:r>
        <w:rPr>
          <w:color w:val="000000"/>
          <w:sz w:val="28"/>
        </w:rPr>
        <w:t xml:space="preserve">Михайловского </w:t>
      </w:r>
      <w:r>
        <w:rPr>
          <w:color w:val="000000"/>
          <w:spacing w:val="-4"/>
          <w:sz w:val="28"/>
        </w:rPr>
        <w:t>сельского поселения 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pacing w:val="-4"/>
          <w:sz w:val="28"/>
        </w:rPr>
        <w:t xml:space="preserve">» (далее также – муниципальная программа) разработана в соответствии с </w:t>
      </w:r>
      <w:r>
        <w:rPr>
          <w:bCs/>
          <w:sz w:val="28"/>
          <w:szCs w:val="28"/>
          <w:lang w:eastAsia="zh-CN"/>
        </w:rPr>
        <w:t>постановлением Администрации Михайловского сельского поселения от 30.07.2024 № 90 «Об утверждении Порядка разработки, реализации и оценки эффективности муниципальных программ Михай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ой территории является одним из главных условий активизации инвестиционных процессов в поселении. Реализованные или планируемые к реализации инвестиционные проекты на сельской территории поселения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Михайловского сельского поселения Красносулинского района на период до 2030 года формируется муниципальная программа Михайловского сельского поселения «Комплексное развитие сельских территорий»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определяет цели, задачи и основные направления развития сельской территории, финансовое обеспечение и механизмы реализации мероприятий и показателей их результа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ются «Сохранение доли сельского населения в общей численности населения Красносул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развития социальной и инженерной инфраструктуры сельских территорий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на сельск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проверки и подтверждения достижения целей и задач муницип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писание приоритетов и целей муниципальной политик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Михайлов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жилищной и инженерно-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является сохранение доли сельского населения в общей численности населения Красносулинского района </w:t>
        <w:br/>
        <w:t>не менее 2,5%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ой программы Ростов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в целях реализации на территории Михайловского сельского поселения государственной программы Ростовской области «Комплексное развитие сельских территорий», утвержденной постановлением Ростовской области от 24.10.2019 № 748 (далее – государстве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униципальной программы с государственной программой Ростовской области достигается путем её формирования с учетом параметров областной государственной программы, включения мероприятий и результатов предоставления субсидий, обозначенных в правилах и заключенных соглашениях, а также выполнения обязательств, предусмотренных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заимосвязана с достижением показателя государственной программы Ростовской области: доля сельского населения в общей численности населения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Задачи муниципаль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х эффективного реше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улучшения и развития социальной и инженерной инфраструктуры сельских территорий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на сельск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квалифицированных кадров в организации АПК и социальной сферы села за счет улучшения жилищных условий граждан проводится разъяснительная работа с населением о порядке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Михайловского сельского поселения осуществляет проведение мероприятий по созданию условий для повышения комфортности среды проживания граждан в сельских населенных пунктах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 Михайловского сельского поселения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886"/>
        <w:gridCol w:w="630"/>
        <w:gridCol w:w="8530"/>
      </w:tblGrid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равина Светлана Михайловна, глава Администрации Михайловского сельского поселения 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Михайловского сельского поселения (Дубравина Светлана Михайловна, глава Администрации Михайловского сельского поселения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 реализации муниципальной 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– 2030 годы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и муниципальной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сельского населения в общей численности населения Красносулинского района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198,9 тыс. рублей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Комплексное развитие сельских территорий», утвержденная постановлением Правительства Ростовской области от 24.10.2019 № 74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27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color w:val="000000"/>
          <w:sz w:val="28"/>
        </w:rPr>
        <w:t>2. Показатели муниципальной программы Михайловского сельского поселения  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248"/>
        <w:gridCol w:w="960"/>
        <w:gridCol w:w="1263"/>
        <w:gridCol w:w="851"/>
        <w:gridCol w:w="1106"/>
        <w:gridCol w:w="1010"/>
        <w:gridCol w:w="983"/>
        <w:gridCol w:w="983"/>
        <w:gridCol w:w="984"/>
        <w:gridCol w:w="1106"/>
        <w:gridCol w:w="1524"/>
        <w:gridCol w:w="992"/>
        <w:gridCol w:w="992"/>
      </w:tblGrid>
      <w:tr>
        <w:trPr>
          <w:tblHeader w:val="true"/>
          <w:trHeight w:val="3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оказа-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/убы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-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-ционная система</w:t>
            </w:r>
          </w:p>
        </w:tc>
      </w:tr>
      <w:tr>
        <w:trPr>
          <w:trHeight w:val="1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30 (спра</w:t>
            </w:r>
            <w:r>
              <w:rPr>
                <w:color w:val="000000"/>
                <w:spacing w:val="-20"/>
                <w:sz w:val="24"/>
                <w:szCs w:val="22"/>
              </w:rPr>
              <w:t>в</w:t>
            </w:r>
            <w:r>
              <w:rPr>
                <w:color w:val="000000"/>
                <w:sz w:val="24"/>
                <w:szCs w:val="22"/>
              </w:rPr>
              <w:t>очно</w:t>
            </w:r>
            <w:r>
              <w:rPr>
                <w:color w:val="000000"/>
                <w:spacing w:val="-20"/>
                <w:sz w:val="24"/>
                <w:szCs w:val="22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992"/>
        <w:gridCol w:w="1276"/>
        <w:gridCol w:w="850"/>
        <w:gridCol w:w="1134"/>
        <w:gridCol w:w="992"/>
        <w:gridCol w:w="993"/>
        <w:gridCol w:w="992"/>
        <w:gridCol w:w="992"/>
        <w:gridCol w:w="992"/>
        <w:gridCol w:w="142"/>
        <w:gridCol w:w="1418"/>
        <w:gridCol w:w="992"/>
        <w:gridCol w:w="99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Цель муниципальной программ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Сохранение доли сельского населения в общей численности населения Красносулин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льского населения в общей численности населения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П РО – государственная программа Ростовской област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3. Структура муниципальной программы Михайловского сельского поселения «</w:t>
      </w:r>
      <w:r>
        <w:rPr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</w:rPr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528"/>
        <w:gridCol w:w="41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ча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язь с показателями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528"/>
        <w:gridCol w:w="4111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Муниципальный 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 xml:space="preserve">Ответственный за реализацию: 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Повышен уровень обустройства сельских территорий объектами инженерной, социальной и транспортной инфраструк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</w:rPr>
              <w:t>реализованы проекты по обустройству инженерной инфраструктурой и благоустройству площадок, предназначенных для компактной жилищной застройки, по благоустройству общественных пространств на сельских территориях, реализованы проекты комплексного развития сельских территорий, повышена транспортная доступность к объектам, расположенным на сельских территор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оля сельского населения в общей численн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«С</w:t>
            </w:r>
            <w:r>
              <w:rPr>
                <w:sz w:val="28"/>
                <w:szCs w:val="28"/>
              </w:rPr>
              <w:t>оздание условий для обеспечения улучшения жилищных условий граждан, проживающих на сельских территориях</w:t>
            </w:r>
            <w:r>
              <w:rPr>
                <w:color w:val="000000"/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Ответственный за реализацию: 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Создана возможность  для улучшения жилищных условий на 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spacing w:val="-4"/>
                <w:sz w:val="28"/>
              </w:rPr>
              <w:t>стабилизация демографической ситуации в сельской местности</w:t>
            </w:r>
            <w:r>
              <w:rPr>
                <w:sz w:val="28"/>
              </w:rPr>
              <w:t>, с</w:t>
            </w:r>
            <w:r>
              <w:rPr>
                <w:spacing w:val="-4"/>
                <w:sz w:val="28"/>
              </w:rPr>
              <w:t>окращение потребности организаций агропромышленного комплекса и социальной сферы села в специалистах за счет улучшения жилищных условий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оля сельского населения в общей численн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Финансовое обеспечение муниципальной программы Михайловского сельского поселения «</w:t>
      </w:r>
      <w:r>
        <w:rPr>
          <w:color w:val="000000"/>
          <w:sz w:val="28"/>
          <w:szCs w:val="28"/>
        </w:rPr>
        <w:t>Комплексное развитие сельских территорий</w:t>
      </w:r>
      <w:r>
        <w:rPr>
          <w:color w:val="000000"/>
          <w:sz w:val="28"/>
        </w:rPr>
        <w:t>»</w:t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6313"/>
        <w:gridCol w:w="1714"/>
        <w:gridCol w:w="1375"/>
        <w:gridCol w:w="2215"/>
        <w:gridCol w:w="2746"/>
      </w:tblGrid>
      <w:tr>
        <w:trPr>
          <w:trHeight w:val="22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</w:rPr>
              <w:t>Муниципальная программа Михайловского сельского поселения «Комплексное развитие сельских территорий » (всего)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</w:tr>
      <w:tr>
        <w:trPr>
          <w:trHeight w:val="69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</w:rPr>
              <w:t>«Создание и развитие инфраструктуры на сельских территориях» (всего)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</w:tr>
      <w:tr>
        <w:trPr>
          <w:trHeight w:val="94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</w:rPr>
              <w:t>«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оздание условий для обеспечения улучшения жилищных условий граждан, проживающих на сельских территориях» (всего)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Муниципальный проект «Создание и развитие инфраструктуры на сельских территория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492"/>
      </w:tblGrid>
      <w:tr>
        <w:trPr>
          <w:trHeight w:val="2254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Развитие жилищно-коммунального хозяйства Михайлов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Дубравина Светлана Михайловна, глава Администрации Михайловского сельского поселения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Связь с муниципальной программой Михайловского сельского поселения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Михайловского сельского поселения «</w:t>
            </w:r>
            <w:r>
              <w:rPr>
                <w:sz w:val="28"/>
                <w:szCs w:val="28"/>
              </w:rPr>
              <w:t>Комплексное развитие сельских территорий</w:t>
            </w:r>
            <w:r>
              <w:rPr>
                <w:color w:val="000000"/>
                <w:sz w:val="28"/>
              </w:rPr>
              <w:t>»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548"/>
        <w:gridCol w:w="1560"/>
        <w:gridCol w:w="992"/>
        <w:gridCol w:w="1134"/>
        <w:gridCol w:w="1276"/>
        <w:gridCol w:w="850"/>
        <w:gridCol w:w="709"/>
        <w:gridCol w:w="709"/>
        <w:gridCol w:w="992"/>
        <w:gridCol w:w="1417"/>
        <w:gridCol w:w="7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/убы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3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ч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4"/>
                <w:szCs w:val="24"/>
              </w:rPr>
              <w:t>. Задача муниципального проекта «Создание и развитие инфраструктуры на сельских территориях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Используемое сокращение: 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муниципального проекта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ab/>
            </w:r>
            <w:r>
              <w:rPr>
                <w:color w:val="000000"/>
                <w:sz w:val="24"/>
              </w:rPr>
              <w:t>№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Задача муниципального проекта «Создание и развитие инфраструктуры на сельских территориях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1. «Б</w:t>
            </w:r>
            <w:r>
              <w:rPr>
                <w:sz w:val="24"/>
                <w:szCs w:val="24"/>
              </w:rPr>
              <w:t>лагоустройство сельских территор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Финансовое обеспечение муниципального проек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81"/>
        <w:gridCol w:w="3045"/>
        <w:gridCol w:w="1560"/>
        <w:gridCol w:w="912"/>
        <w:gridCol w:w="1330"/>
        <w:gridCol w:w="1522"/>
      </w:tblGrid>
      <w:tr>
        <w:trPr>
          <w:trHeight w:val="4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ый проект «Создание и развитие инфраструктуры на сельских территориях»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4"/>
              </w:rPr>
            </w:pPr>
            <w:r>
              <w:rPr>
                <w:b/>
                <w:strike/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4"/>
              </w:rPr>
            </w:pPr>
            <w:r>
              <w:rPr>
                <w:b/>
                <w:strike/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1. «Б</w:t>
            </w:r>
            <w:r>
              <w:rPr>
                <w:sz w:val="24"/>
                <w:szCs w:val="24"/>
              </w:rPr>
              <w:t>лагоустройство сельских территорий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4"/>
              </w:rPr>
            </w:pPr>
            <w:r>
              <w:rPr>
                <w:b/>
                <w:strike/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98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4"/>
              </w:rPr>
            </w:pPr>
            <w:r>
              <w:rPr>
                <w:b/>
                <w:strike/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9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8201</w:t>
            </w:r>
            <w:r>
              <w:rPr>
                <w:color w:val="000000"/>
                <w:sz w:val="24"/>
                <w:lang w:val="en-US"/>
              </w:rPr>
              <w:t>L576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8,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/>
      </w:pPr>
      <w:r>
        <w:rPr>
          <w:color w:val="000000"/>
          <w:sz w:val="28"/>
        </w:rPr>
        <w:t>5. План реализации мероприятий муниципального проекта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850"/>
        <w:gridCol w:w="2227"/>
        <w:gridCol w:w="3480"/>
        <w:gridCol w:w="2661"/>
        <w:gridCol w:w="2196"/>
      </w:tblGrid>
      <w:tr>
        <w:trPr>
          <w:trHeight w:val="1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наименование органа местного самоуправления Михайловского сельского поселения, организации, ФИО, долж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521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969"/>
        <w:gridCol w:w="2127"/>
        <w:gridCol w:w="3543"/>
        <w:gridCol w:w="2630"/>
        <w:gridCol w:w="2233"/>
      </w:tblGrid>
      <w:tr>
        <w:trPr>
          <w:tblHeader w:val="true"/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Задача муниципального проекта «Создание и развитие инфраструктуры на сельских территориях»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проект «Создание и развитие инфраструктуры на сельских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>Б</w:t>
            </w:r>
            <w:r>
              <w:rPr>
                <w:sz w:val="24"/>
                <w:szCs w:val="24"/>
              </w:rPr>
              <w:t>лагоустройство сельских территорий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6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комплекса процессных мероприятий «С</w:t>
      </w:r>
      <w:r>
        <w:rPr>
          <w:sz w:val="28"/>
          <w:szCs w:val="28"/>
        </w:rPr>
        <w:t>оздание условий для обеспечения улучшения жилищных условий граждан, проживающих на сельских территориях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802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С</w:t>
            </w:r>
            <w:r>
              <w:rPr>
                <w:sz w:val="28"/>
                <w:szCs w:val="28"/>
              </w:rPr>
              <w:t>оздание условий для обеспечения улучшения жилищных условий граждан, проживающих на сельских территориях</w:t>
            </w:r>
            <w:r>
              <w:rPr>
                <w:color w:val="000000"/>
                <w:sz w:val="28"/>
              </w:rPr>
              <w:t>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Дубравина Светлана Михайловна, глава Администрации Михайловского сельского поселения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Михайло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Михайловского сельского поселения «Комплексное развитие сельских территорий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273"/>
        <w:gridCol w:w="1372"/>
        <w:gridCol w:w="1235"/>
        <w:gridCol w:w="1310"/>
        <w:gridCol w:w="1573"/>
        <w:gridCol w:w="747"/>
        <w:gridCol w:w="850"/>
        <w:gridCol w:w="992"/>
        <w:gridCol w:w="1134"/>
        <w:gridCol w:w="1418"/>
        <w:gridCol w:w="113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firstLine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</w:t>
            </w:r>
            <w:r>
              <w:rPr>
                <w:sz w:val="24"/>
                <w:szCs w:val="24"/>
              </w:rPr>
              <w:t>Обеспечены жильем семьи, проживающие и работающие в сельской мест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44"/>
        <w:gridCol w:w="1417"/>
        <w:gridCol w:w="4961"/>
        <w:gridCol w:w="1134"/>
        <w:gridCol w:w="1134"/>
        <w:gridCol w:w="1134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ab/>
            </w:r>
            <w:r>
              <w:rPr>
                <w:color w:val="000000"/>
                <w:sz w:val="24"/>
              </w:rPr>
              <w:t>№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44"/>
        <w:gridCol w:w="1417"/>
        <w:gridCol w:w="4961"/>
        <w:gridCol w:w="1134"/>
        <w:gridCol w:w="1134"/>
        <w:gridCol w:w="1134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ы жильем семьи, проживающие и работающие в сельской мест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а возможность  для улучшения жилищных условий на сельских территория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демографической ситуации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color w:val="000000"/>
          <w:sz w:val="28"/>
        </w:rPr>
        <w:t>Используемое сокращение: ОКЕИ – Общероссийский классификатор единиц измерения.</w:t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1276"/>
        <w:gridCol w:w="1559"/>
        <w:gridCol w:w="1418"/>
        <w:gridCol w:w="1581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</w:t>
            </w:r>
            <w:r>
              <w:rPr>
                <w:sz w:val="24"/>
                <w:szCs w:val="24"/>
              </w:rPr>
              <w:t>оздание условий для обеспечения улучшения жилищных условий граждан, проживающих на сельских территориях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здана возможность  для улучшения жилищных условий на сельских территориях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913"/>
        <w:gridCol w:w="2263"/>
        <w:gridCol w:w="3537"/>
        <w:gridCol w:w="2705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наименование органа местного самоуправления Михайловского сельского поселения, организации, ФИО, должность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52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913"/>
        <w:gridCol w:w="2263"/>
        <w:gridCol w:w="3537"/>
        <w:gridCol w:w="2705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</w:t>
            </w:r>
            <w:r>
              <w:rPr>
                <w:color w:val="000000"/>
                <w:sz w:val="24"/>
                <w:szCs w:val="24"/>
              </w:rPr>
              <w:t>Обеспечены жильем семьи, проживающие и работающие в сельской местности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</w:t>
            </w:r>
            <w:r>
              <w:rPr>
                <w:sz w:val="24"/>
                <w:szCs w:val="24"/>
              </w:rPr>
              <w:t>оздание условий для обеспечения улучшения жилищных условий граждан, проживающих на сельских территори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1. «</w:t>
            </w:r>
            <w:r>
              <w:rPr>
                <w:sz w:val="24"/>
                <w:szCs w:val="24"/>
              </w:rPr>
              <w:t>Создана возможность  для улучшения жилищных условий на сельских территориях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ведена информационно разъяснительная работа на сходах граждан в сельском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.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25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5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5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ведена информационно разъяснительная работа на сходах граждан в сельском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.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26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6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6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ведена информационно разъяснительная работа на сходах граждан в сельском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.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27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27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убравина Светлана Михайловна, глава Администрации Михайловского сельского посел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 ПЕРЕЧЕН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конструкции и капитального ремонта, находящихся в муниципальной собственности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 Михайловского сельского поселения 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55880</wp:posOffset>
                </wp:positionV>
                <wp:extent cx="921766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1843"/>
                              <w:gridCol w:w="1985"/>
                              <w:gridCol w:w="2551"/>
                              <w:gridCol w:w="1985"/>
                              <w:gridCol w:w="198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и дата полож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й экспертизы проектной документации, о достоверности определения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метная стоимость в ценах соответствующих лет (тыс. рубле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бюджетных ассигнований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111.4pt;mso-wrap-distance-left:0pt;mso-wrap-distance-right:9pt;mso-wrap-distance-top:0pt;mso-wrap-distance-bottom:0pt;margin-top:4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1843"/>
                        <w:gridCol w:w="1985"/>
                        <w:gridCol w:w="2551"/>
                        <w:gridCol w:w="1985"/>
                        <w:gridCol w:w="1984"/>
                        <w:gridCol w:w="1134"/>
                        <w:gridCol w:w="1134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и дата полож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ключений экспертизы проектной документации, о достоверности определения сметной стоимо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метная стоимость в ценах соответствующих лет (тыс. рублей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м бюджетных ассигнований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9"/>
          <w:tab w:val="left" w:pos="72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>Муниципальный проект «Создание и развитие инфраструктуры на сельских территория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7625</wp:posOffset>
                </wp:positionV>
                <wp:extent cx="9230995" cy="219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88"/>
                              <w:gridCol w:w="1975"/>
                              <w:gridCol w:w="1984"/>
                              <w:gridCol w:w="2540"/>
                              <w:gridCol w:w="2001"/>
                              <w:gridCol w:w="2002"/>
                              <w:gridCol w:w="1131"/>
                              <w:gridCol w:w="1127"/>
                              <w:gridCol w:w="1289"/>
                            </w:tblGrid>
                            <w:tr>
                              <w:trPr>
                                <w:tblHeader w:val="true"/>
                                <w:trHeight w:val="22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 зоны отдыха в х. Холодный Плес, ул. Октябрьс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16-1-0771-24 от 25.09.2024г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198,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198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876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876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, в т.ч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263,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263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3,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3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173.1pt;mso-wrap-distance-left:0pt;mso-wrap-distance-right:9pt;mso-wrap-distance-top:0pt;mso-wrap-distance-bottom:0pt;margin-top:-3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88"/>
                        <w:gridCol w:w="1975"/>
                        <w:gridCol w:w="1984"/>
                        <w:gridCol w:w="2540"/>
                        <w:gridCol w:w="2001"/>
                        <w:gridCol w:w="2002"/>
                        <w:gridCol w:w="1131"/>
                        <w:gridCol w:w="1127"/>
                        <w:gridCol w:w="1289"/>
                      </w:tblGrid>
                      <w:tr>
                        <w:trPr>
                          <w:tblHeader w:val="true"/>
                          <w:trHeight w:val="22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лагоустройство зоны отдыха в х. Холодный Плес, ул. Октябрьска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я Михайл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16-1-0771-24 от 25.09.2024г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198,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198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876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876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, в т.ч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263,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263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3,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3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LineNumbers/>
      <w:suppressAutoHyphens w:val="true"/>
    </w:pPr>
    <w:rPr>
      <w:sz w:val="20"/>
      <w:lang w:val="en-US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F5D8C1035131D0EC301E89F74A35FEC2B266E2B6D7903518911E1B784C0453CA9F1113B6569C1CCD423n8e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5-06-03T15:23:00Z</cp:lastPrinted>
  <dcterms:modified xsi:type="dcterms:W3CDTF">2025-06-03T13:51:00Z</dcterms:modified>
  <cp:revision>30</cp:revision>
  <dc:subject/>
  <dc:title>ПРАВИТЕЛЬСТВО РОСТОВСКОЙ ОБЛАСТИ</dc:title>
</cp:coreProperties>
</file>