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Отчет о проделанной работе за 1 полугодие 2024 год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Главы Администрации Михайловског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50"/>
        <w:jc w:val="center"/>
        <w:rPr/>
      </w:pPr>
      <w:r>
        <w:rPr>
          <w:b/>
          <w:sz w:val="32"/>
          <w:szCs w:val="28"/>
        </w:rPr>
        <w:t>Уважаемые жители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муниципального образо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, прежде всего: </w:t>
      </w:r>
    </w:p>
    <w:p>
      <w:pPr>
        <w:pStyle w:val="Normal"/>
        <w:ind w:left="1500" w:hanging="0"/>
        <w:jc w:val="both"/>
        <w:rPr/>
      </w:pPr>
      <w:r>
        <w:rPr>
          <w:sz w:val="32"/>
          <w:szCs w:val="32"/>
        </w:rPr>
        <w:t xml:space="preserve">-исполнение бюджета поселения; </w:t>
      </w:r>
    </w:p>
    <w:p>
      <w:pPr>
        <w:pStyle w:val="Normal"/>
        <w:ind w:left="1500" w:hanging="0"/>
        <w:jc w:val="both"/>
        <w:rPr/>
      </w:pPr>
      <w:r>
        <w:rPr>
          <w:sz w:val="32"/>
          <w:szCs w:val="32"/>
        </w:rPr>
        <w:t xml:space="preserve">-обеспечение жизнедеятельности поселения, благоустройство территорий населенных пунктов, развитие инфраструктуры, </w:t>
      </w:r>
    </w:p>
    <w:p>
      <w:pPr>
        <w:pStyle w:val="Normal"/>
        <w:ind w:firstLine="75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Обращения граждан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  </w:t>
      </w:r>
      <w:r>
        <w:rPr>
          <w:color w:val="1A1A1A"/>
          <w:sz w:val="32"/>
          <w:szCs w:val="32"/>
        </w:rPr>
        <w:t>За отчетный период, на личный прием к Главе администрации поселения и работникам Администрации обратилось 25 человек по самым разнообразным вопросам. В</w:t>
      </w:r>
      <w:r>
        <w:rPr>
          <w:sz w:val="32"/>
          <w:szCs w:val="32"/>
        </w:rPr>
        <w:t xml:space="preserve"> первом полугодии 2024 года зарегистрировано 10 письменных обращений граждан. </w:t>
      </w:r>
      <w:r>
        <w:rPr>
          <w:color w:val="1A1A1A"/>
          <w:sz w:val="32"/>
          <w:szCs w:val="32"/>
        </w:rPr>
        <w:t>В основном это жизненные вопросы, касающиеся улучшения жилищных условий, оформления жилья в собственность, вопросам землепользования и т. д.</w:t>
      </w:r>
      <w:r>
        <w:rPr>
          <w:sz w:val="32"/>
          <w:szCs w:val="32"/>
        </w:rPr>
        <w:t xml:space="preserve">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b/>
          <w:b/>
          <w:color w:val="1C1B28"/>
          <w:spacing w:val="-2"/>
          <w:sz w:val="32"/>
          <w:szCs w:val="32"/>
        </w:rPr>
      </w:pPr>
      <w:r>
        <w:rPr>
          <w:color w:val="1A1A1A"/>
          <w:sz w:val="32"/>
          <w:szCs w:val="32"/>
        </w:rPr>
        <w:t>Выдавались справки для оформления документов на получение субсидии, 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  <w:r>
        <w:rPr>
          <w:sz w:val="32"/>
          <w:szCs w:val="32"/>
        </w:rPr>
        <w:t xml:space="preserve"> В течение отчетного периода проводилась работа по выдаче документов для оформления прав собственности граждан на землю и имущество. Проводилась разъяснительная работа о необходимости постановки на кадастровый учёт объектов недвижимости.</w:t>
      </w:r>
      <w:r>
        <w:rPr>
          <w:b/>
          <w:color w:val="1C1B28"/>
          <w:spacing w:val="-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color w:val="1C1B28"/>
          <w:spacing w:val="-2"/>
          <w:sz w:val="32"/>
          <w:szCs w:val="32"/>
        </w:rPr>
      </w:pPr>
      <w:r>
        <w:rPr>
          <w:b/>
          <w:color w:val="1C1B28"/>
          <w:spacing w:val="-2"/>
          <w:sz w:val="32"/>
          <w:szCs w:val="32"/>
        </w:rPr>
        <w:t>Как зарегистрировать ранее учтенный объект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орядок процедуры регистрации права собственности на ранее учтенную недвижимость будет зависеть от того, имеются ли у Росреестра какие-либо сведения об объекте. Узнать это можно в выписке из ЕГРН об объекте недвижимости либо в выписке об основных ее характеристиках и зарегистрированных правах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Заказать выписку можно одним из следующих способ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бумажном виде при личном визите в один из офисов Центра государственных услуг «Мои документы» (МФЦ)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32"/>
          <w:szCs w:val="32"/>
        </w:rPr>
        <w:t>В электронном виде на 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портале «Госуслуги»</w:t>
        </w:r>
      </w:hyperlink>
      <w:r>
        <w:rPr>
          <w:sz w:val="32"/>
          <w:szCs w:val="32"/>
        </w:rPr>
        <w:t> или через </w:t>
      </w:r>
      <w:hyperlink r:id="rId3" w:tgtFrame="_blank">
        <w:r>
          <w:rPr>
            <w:rStyle w:val="InternetLink"/>
            <w:color w:val="000000"/>
            <w:sz w:val="32"/>
            <w:szCs w:val="32"/>
            <w:u w:val="none"/>
          </w:rPr>
          <w:t>сайт Росреестра</w:t>
        </w:r>
      </w:hyperlink>
      <w:r>
        <w:rPr>
          <w:sz w:val="32"/>
          <w:szCs w:val="32"/>
        </w:rPr>
        <w:t> (при наличии электронной подписи)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Если в выписке из ЕГРН есть сведения о ранее учтенном объекте недвижимости, 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например, они были предоставлены в Росреестр местной администрацией, но нет сведений о зарегистрированном праве собственности 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ладельцу недвижимости нужно только зарегистрировать объект. Для этого через МФЦ необходимо подать </w:t>
      </w:r>
      <w:hyperlink r:id="rId4" w:tgtFrame="_blank">
        <w:r>
          <w:rPr>
            <w:rStyle w:val="InternetLink"/>
            <w:color w:val="000000"/>
            <w:sz w:val="32"/>
            <w:szCs w:val="32"/>
            <w:u w:val="none"/>
          </w:rPr>
          <w:t>заявление</w:t>
        </w:r>
      </w:hyperlink>
      <w:r>
        <w:rPr>
          <w:sz w:val="32"/>
          <w:szCs w:val="32"/>
        </w:rPr>
        <w:t> о государственной регистрации прав на недвижимость. При подаче заявления регистратору нужно будет предъявить паспорт и документ, подтверждающий право собственности на недвижимость (например, старое свидетельство о праве собственности)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случае же, если в выписке из ЕГРН нет ни данных о праве собственности, ни сведений о ранее учтенном объекте недвижимости, то в МФЦ нужно подать два заявления. Первое заявление — о внесении сведений в ЕГРН о ранее учтенном объекте недвижимости, и второе — о государственной регистрации прав на недвижимость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ри этом за регистрацию объектов, право собственности на которые возникло до 31 января 1998 года, не взимается госпошлина, и внесение данных в ЕГРН для владельца дома или участка происходит бесплатно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о завершению всех процедур регистрации Росреестр направит собственнику новую выписку из ЕГРН, в которой будут отражены обновленные данные. Так владелец недвижимости становится ее полноправным собственником и может распоряжаться по своему усмотрению: продавать, дарить, передавать по наследству и совершать другие сделки со своим имуществом.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нормотворческой деятельности;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Собрания депутатов Михайловского сельского поселения и, администрации   Михайловского сельского поселения. За отчетный период было проведено 8 Собраний депутатов Михайловского сельского поселения и принято 12 решений, регламентирующих основные направления деятельности по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а первое полугодие 2024 года   администрацией   Михайловского сельского поселения было подготовлено и издано: 84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новления, 51 распоряжение по основной деятельност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едется работа по ведению госпабликов, официальных страниц Администрации Михайловского сельского поселения в социальных сетях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"Одноклассниках"- группа (ссылка: </w:t>
      </w:r>
      <w:hyperlink r:id="rId5" w:tgtFrame="_blank">
        <w:r>
          <w:rPr>
            <w:rStyle w:val="InternetLink"/>
            <w:sz w:val="32"/>
            <w:szCs w:val="32"/>
            <w:shd w:fill="FFFFFF" w:val="clear"/>
          </w:rPr>
          <w:t>https://ok.ru/group/70000001170254</w:t>
        </w:r>
      </w:hyperlink>
      <w:r>
        <w:rPr>
          <w:color w:val="1A1A1A"/>
          <w:sz w:val="32"/>
          <w:szCs w:val="32"/>
          <w:shd w:fill="FFFFFF" w:val="clear"/>
        </w:rPr>
        <w:t> )</w:t>
      </w:r>
      <w:r>
        <w:rPr>
          <w:sz w:val="32"/>
          <w:szCs w:val="32"/>
        </w:rPr>
        <w:t xml:space="preserve"> в "ВКонтакте"- сообщество (ссылка:</w:t>
      </w:r>
      <w:r>
        <w:rPr>
          <w:color w:val="1A1A1A"/>
          <w:sz w:val="32"/>
          <w:szCs w:val="32"/>
        </w:rPr>
        <w:t xml:space="preserve">  </w:t>
      </w:r>
      <w:hyperlink r:id="rId6" w:tgtFrame="_blank">
        <w:r>
          <w:rPr>
            <w:rStyle w:val="InternetLink"/>
            <w:sz w:val="32"/>
            <w:szCs w:val="32"/>
          </w:rPr>
          <w:t>https://vk.com/public214281801</w:t>
        </w:r>
      </w:hyperlink>
      <w:r>
        <w:rPr>
          <w:color w:val="1A1A1A"/>
          <w:sz w:val="32"/>
          <w:szCs w:val="32"/>
        </w:rPr>
        <w:t> </w:t>
      </w:r>
      <w:r>
        <w:rPr>
          <w:sz w:val="32"/>
          <w:szCs w:val="32"/>
        </w:rPr>
        <w:t xml:space="preserve">), где  размещается достоверная, актуальная и полезная информация для жителей поселения и каждый житель может подписаться на данные страницы в социальных сетях.    </w:t>
        <w:tab/>
        <w:t xml:space="preserve">      </w:t>
      </w:r>
    </w:p>
    <w:p>
      <w:pPr>
        <w:pStyle w:val="Normal"/>
        <w:spacing w:before="280" w:after="280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Газификация населенных пунктов Михайловского сельского поселения</w:t>
      </w:r>
    </w:p>
    <w:p>
      <w:pPr>
        <w:pStyle w:val="Normal"/>
        <w:spacing w:before="280" w:after="280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Хутор Михайловка был газифицирован в 2018 году в рамках подпрограммы «Создание условий для обеспечения качественными коммунальными услугами населения Красносулинского района» и подключено к сетям газоснабжения   </w:t>
      </w:r>
      <w:r>
        <w:rPr>
          <w:b/>
          <w:sz w:val="32"/>
          <w:szCs w:val="32"/>
        </w:rPr>
        <w:t>100</w:t>
      </w:r>
      <w:r>
        <w:rPr>
          <w:sz w:val="32"/>
          <w:szCs w:val="32"/>
        </w:rPr>
        <w:t xml:space="preserve"> абонентов, необходимо чтобы все активно подключались, так как от этого зависит дальнейшее развитие нашей территории. В сентябре 2023 года ПАО «Газпром газораспределение Ростов-на-Дону» завершено строительство газораспределительных сетей в х. Холодный Плес и на сегодняшний день подключено  10 домовладений.  Расчетные схемы имеются на  хутор Грачев и п. Молодежный подключение будет от существующего газопровода, перспектива имеется, надеемся, что областные средства или ПАО «Газпром газораспределение Ростов-на-Дону» после строительства в х. Холодный Плес внесет в инвестиционную программу и  будут выделены средства  на не газифицированные населенные пункты. Администрация поселения очень надеется на это и в очередной раз считает необходимым напомнить, что необходимо приводить в порядок правоустанавливающие документы на домовладение и землю кто еще не провел эту работу, так как газификация домовладений производится, не будет, если нет правоустанавливающих документов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посел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Формирование бюджета - наиболее важный и сложный вопрос в рамках </w:t>
      </w:r>
      <w:r>
        <w:rPr>
          <w:spacing w:val="-1"/>
          <w:sz w:val="32"/>
          <w:szCs w:val="32"/>
        </w:rPr>
        <w:t xml:space="preserve">реализации полномочий и является главным финансовым инструментом для </w:t>
      </w:r>
      <w:r>
        <w:rPr>
          <w:sz w:val="32"/>
          <w:szCs w:val="32"/>
        </w:rPr>
        <w:t xml:space="preserve">достижения стабильности социально -экономического развития поселения.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Исполнение бюджета за 1 полугодие 2024 год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ходы бюджета поселения по результатам исполнения за 1 полугодие 2024 года составили   12 мил. 384 тыс. 926 руб., при плане 38 мил. 717 тыс. 100 руб., что составило 32,0%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бственные налоговые и неналоговые доходы бюджета Михайловского сельского поселения за отчетный период исполнены на 53,1 % и составили 8 мил. 176 тыс. 057 руб., при плане 15 мил. 975 тыс. 800 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ми бюджета-образующими собственными доходными источниками являются налог на доходы физических лиц – 59,2% или 5 мил. 025 тыс. 170 рублей от объема поступивших налоговых доходов и неналоговых доходов, земельный налог, что составляет 276 % или 2 мил. 340 тыс. 220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езвозмездные поступления в бюджет поселения за 1 полугодие 2024 года составили 3 мил. 908 тыс. 869 рублей, или 17,2%, при плане 22 мил. 741 тыс.  300 рублей, из них: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32"/>
          <w:szCs w:val="32"/>
        </w:rPr>
        <w:t>дотация на выравнивание бюджетной обеспеченности – 3 мил. 128 тыс. 100 руб., или 50,0 % исполнения при плане 6 мил. 256 тыс. 500 рублей;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32"/>
          <w:szCs w:val="32"/>
        </w:rPr>
        <w:t>дотация бюджетам сельских поселений на поддержку мер по обеспечению сбалансированности бюджетов – 375 тыс. 600 руб., или 50,0% от плана;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32"/>
          <w:szCs w:val="32"/>
        </w:rPr>
        <w:t>субвенции бюджету поселения – 54 тыс. 608 руб., 38,7%  от плана (первичный воинский учет – 54 тыс. 408 руб.; 200,00 рублей – для оформления административных протоколо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иные межбюджетные трансферты- 350 тыс. 560 руб. или 4,0% при плане 8 мил. 914 тыс. 400 руб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по расходам за 1 полугодие 2024 года составило – 9 мил. 743 тыс. 607 рубля или 22,2%, при плане 43 мил. 862 тыс. 200 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и ремонт дорог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первое полугодие 2024 года в рамках данного мероприятия проводилась следующая работа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изводились работы по борьбе с зимней скользкостью дорог, расчисткой автодорог от снега. Нанесена разметка пешеходных перех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одились работы по выкашиванию сорной растительности, уборке сухостоя, содержание придорожных полос дорог находящихся в черте населенных пункт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Этому направлению работы администрация всегда уделяет большое внимание.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shd w:fill="FFFFFF" w:val="clear"/>
        </w:rPr>
        <w:t>Большой объем работ по благоустройству приходится на весенне-летний период.</w:t>
      </w:r>
      <w:r>
        <w:rPr>
          <w:sz w:val="32"/>
          <w:szCs w:val="32"/>
        </w:rPr>
        <w:t xml:space="preserve"> За отчетный период 2024 года было проведено 2 субботника, </w:t>
      </w:r>
      <w:r>
        <w:rPr>
          <w:sz w:val="32"/>
          <w:szCs w:val="32"/>
          <w:shd w:fill="FFFFFF" w:val="clear"/>
        </w:rPr>
        <w:t> в которых принимали участие сотрудники администрации, работники культуры и  библиотек, учреждения образования, социальные работники, КФХ, жители поселения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shd w:fill="FFFFFF" w:val="clear"/>
        </w:rPr>
        <w:t>Администрацией постоянно проводятся выездные проверки по благоустройству в целях привлечения к административной ответственности лиц, причастных к засорению окружающей среды и созданию несанкционированных свалок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.</w:t>
      </w:r>
      <w:r>
        <w:rPr>
          <w:sz w:val="32"/>
          <w:szCs w:val="32"/>
        </w:rPr>
        <w:t xml:space="preserve"> Особое внимание было уделено уборке территории памятников, кладбищ и центральных улиц. Проводился </w:t>
      </w:r>
      <w:r>
        <w:rPr>
          <w:sz w:val="32"/>
          <w:szCs w:val="32"/>
          <w:shd w:fill="FFFFFF" w:val="clear"/>
        </w:rPr>
        <w:t>покос травы и сорной растительности во всех населенных пунктах Михайло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жегодно проводиться обустройство территорий памятников воинам Великой Отечественной войны. На территории поселения имеется 2 воинских захоронения и одна одиночная могила. В отчетном периоде все памятные места приведены в порядок.</w:t>
      </w:r>
    </w:p>
    <w:p>
      <w:pPr>
        <w:pStyle w:val="Style14"/>
        <w:shd w:fill="FFFFFF" w:val="clear"/>
        <w:spacing w:lineRule="atLeast" w:line="360" w:before="0" w:after="150"/>
        <w:ind w:firstLine="708"/>
        <w:jc w:val="both"/>
        <w:textAlignment w:val="baseline"/>
        <w:rPr>
          <w:sz w:val="32"/>
          <w:szCs w:val="28"/>
        </w:rPr>
      </w:pPr>
      <w:r>
        <w:rPr>
          <w:sz w:val="32"/>
          <w:szCs w:val="32"/>
          <w:shd w:fill="FFFFFF" w:val="clear"/>
        </w:rPr>
        <w:t>Проведена противоклещевая обработка детских площадок, кладбищ, пастбищ и места прогона скота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отопительному периоду 2024 -2025 год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рамках подготовки к осенне-зимнему периоду 2024-2025 годов Администрацией Михайловского сельского поселения заключен муниципальный контракт на проведение работ по замене дымовой трубы на ко</w:t>
      </w:r>
      <w:r>
        <w:rPr>
          <w:color w:val="000000"/>
          <w:sz w:val="32"/>
          <w:szCs w:val="32"/>
          <w:shd w:fill="FFFFFF" w:val="clear"/>
        </w:rPr>
        <w:t xml:space="preserve">тельной пос. Молодежный, ул.Степная, 4а </w:t>
      </w:r>
      <w:r>
        <w:rPr>
          <w:sz w:val="32"/>
          <w:szCs w:val="32"/>
        </w:rPr>
        <w:t>на общую сумму 1 мил. 455 тыс. рублей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жарной безопасности, ГО и ЧС проводилась следующая работа:</w:t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ежеквартально проводится проверка систем оповещения населения при ЧС, особое внимание уделялось Администрацией сельского поселения мероприятиям, направленным на противопожарную профилактику. На территории поселения систематически проводится профилактическая работа с населением по обеспечению пожарной безопасности и защите ЧС. Вручались памятки по пожарной безопасности. Также ежемесячно проводятся обходы многодетных семей и асоциальных семей. Ранее для многодетных семей работниками Администрации были приобретены и установлены 20 пожарных извещателей в отчетном периоде еще приобретено и установлено два извещателя.  В местах массового скопления людей и на сайте поселения размещены памятки и агитационные листовк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изведено  обновление минерализованных полос. В целях обеспечения пожарной безопасности объемы выкашивания увеличиваются, назначены ответственные по пожарной безопасности во всех населенных пунк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поселения осуществляется регулярное патрулирования на предмет соблюдения гражданами правил пожарной безопасности.        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Контракт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</w:t>
      </w:r>
      <w:r>
        <w:rPr>
          <w:rFonts w:eastAsia="Calibri"/>
          <w:sz w:val="32"/>
          <w:szCs w:val="32"/>
          <w:lang w:eastAsia="en-US"/>
        </w:rPr>
        <w:t>В соответствии с Федеральным законом «О воинской обязанности и военной службе» № 53-ФЗ от 28.03.1998года граждане, пребывающие в запасе Вооруженных Сил Российской федерации, могут поступить на службу на добровольной основе путем заключения контракта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ребования, предъявляемые к кандидатам:  Возраст от 18 лет, по состоянию здоровья годные к военной службе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Контракт заключается на 1год, 3 года и 5лет.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Ежемесячные выплаты: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195 тыс.руб. единовременно при заключении контракта на срок от года и более.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1 000 000 млн. руб. единовременно от губернатора Ростовской области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 зоне СВО 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От 210 тыс. руб. в месяц (в зависимости от воинского звания, должности и выслуги лет)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ополнительные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циальные льготы и гарантии: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возможность быстрого приобретения жилья за счет Минобороны России через накопительно-ипотечную систему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служебное жилье или компенсация за найм жилья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бесплатное обследование, лечение и реабилитация в военно-медицинских учреждениях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страхование жизни здоровья за счет федерального бюджета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право на льготную пенсию после 20лет службы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статус ветерана боевых действий и соответствующие льготы;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-единые дополнительные выплаты, льготы и гарантии субъектов Российской контрактниками бронируются рабочие места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За более подробной информацией можно обратится к военно-учетному работнику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едерации для военнослужащих по контракту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кредитные и налоговые каникулы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бюджетные места для обучения детей в вузах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бесплатный отдых детей в летних оздоровительных лагерях; </w:t>
      </w:r>
    </w:p>
    <w:p>
      <w:pPr>
        <w:pStyle w:val="Normal"/>
        <w:spacing w:lineRule="auto" w:line="25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за будущими контрактниками бронируются рабочие места.</w:t>
      </w:r>
    </w:p>
    <w:p>
      <w:pPr>
        <w:pStyle w:val="Normal"/>
        <w:ind w:right="-425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За более подробной информацией можно обратится к военно-учетному работни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социального обслуживания граждан пожилого возраст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 Михайловском сельском поселении работает 9 социальных работников. На обслуживании находится 69 человек. В адресной помощи в  текущем периоде  2024 нуждающихся не было. Социальные работники проводят работу с гражданами пожилого возраста постоянно. На территории поселения остается кадровый дефицит фельдшеров на протяжении длительного периода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министрации семьям можно стать на квартирный учет. В настоящее время на квартирном учете никто не сто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звитие и активизация культурной деятельности</w:t>
      </w:r>
    </w:p>
    <w:p>
      <w:pPr>
        <w:pStyle w:val="Style14"/>
        <w:shd w:fill="FFFFFF" w:val="clear"/>
        <w:spacing w:before="264" w:after="0"/>
        <w:jc w:val="both"/>
        <w:rPr/>
      </w:pPr>
      <w:r>
        <w:rPr>
          <w:color w:val="000000"/>
          <w:sz w:val="32"/>
          <w:szCs w:val="32"/>
        </w:rPr>
        <w:t>МБУК «СДК Михайловского СП» в первом полугодии 2024 года, проводило работу согласно годового плана. В работе СДК использует методы и формы, которые нашли одобрение у населения в прошедшие годы. Это вечера отдыха, игровые  и конкурсные программы, молодежные дискотеки, и театрализованные представления.  Проводятся мероприятия, посвященные календарным и государственным праздникам. В первом полугодии это программы, посвященные:  дню защитников Отечества, Дню 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8 марта</w:t>
        </w:r>
      </w:hyperlink>
      <w:r>
        <w:rPr>
          <w:color w:val="000000"/>
          <w:sz w:val="32"/>
          <w:szCs w:val="32"/>
        </w:rPr>
        <w:t>, Дню Победы, Дню независимости России, Дню Молодежи, Дню семьи, любви и вер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  <w:t>Коллективы художественной самодеятельности  активно участвуют в районных, межрайонных, областных, общероссийских и международных фестивалях и конкурсах(онлайн и офлайн формат). Участники занимают призовые места, а их творческая копилка постоянно пополняется новыми победами. Так же коллектив художественной самодеятельности СДК хутора Михайловка в этом году поздравляли с Днем Победы жителей поселка Молодежный, хутора Холодный Плес и хутора Грачев для них в праздничной концертной программе прозвучали военные песни, стихи. Молодежь поселения сопровождала артистов мотопробегом с флагами, это стало уже тради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32"/>
          <w:szCs w:val="32"/>
        </w:rPr>
        <w:t xml:space="preserve">Участники хореографического клубного формирования «Грация» дуэт «НиКа </w:t>
      </w:r>
      <w:r>
        <w:rPr>
          <w:color w:val="000000"/>
          <w:sz w:val="32"/>
          <w:szCs w:val="32"/>
          <w:lang w:val="en-US"/>
        </w:rPr>
        <w:t>DENS</w:t>
      </w:r>
      <w:r>
        <w:rPr>
          <w:color w:val="000000"/>
          <w:sz w:val="32"/>
          <w:szCs w:val="32"/>
        </w:rPr>
        <w:t>» руководитель Анжелика Юзеева в апреле принимали участие в районном фестивале хореографического искусства «ЕГО Величество –ТАНЕЦ», в июле участвовали в зональном, районном смотре-конкурсе «Творчество без границ», Дипломом 1 степени в номинации вокальное искусство награждена Анжелика Юзеева, и Дипломом 2 степени Капанадзе Асия, за художественное слово Дипломом 2 степени награждена Гильманова Екатерин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2"/>
          <w:szCs w:val="28"/>
        </w:rPr>
      </w:pPr>
      <w:r>
        <w:rPr>
          <w:kern w:val="2"/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В заключении мне хотелось бы сказать слова благодарности Главе Администрации Красносулинского района Альшенко Николаю Александровичу, его заместителям, главам КФХ, специалистам и депутатам поселения за помощь и поддержку по выполнению намеченных планов, направленных на улучшение качества жизни жителей нашего поселения.</w:t>
      </w:r>
      <w:r>
        <w:rPr>
          <w:color w:val="000000"/>
          <w:sz w:val="32"/>
          <w:szCs w:val="28"/>
        </w:rPr>
        <w:t xml:space="preserve"> Спасибо за внимание!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32"/>
          <w:szCs w:val="28"/>
        </w:rPr>
        <w:t xml:space="preserve">                 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С Уважением, 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лава Администрации  Светлана Дубравина!</w:t>
      </w:r>
    </w:p>
    <w:p>
      <w:pPr>
        <w:pStyle w:val="Normal"/>
        <w:ind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Tahoma" w:hAnsi="Tahoma" w:cs="Tahoma"/>
      <w:caps/>
      <w:color w:val="333333"/>
      <w:kern w:val="2"/>
      <w:sz w:val="53"/>
      <w:szCs w:val="5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caps/>
      <w:color w:val="333333"/>
      <w:kern w:val="2"/>
      <w:sz w:val="53"/>
      <w:szCs w:val="5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359/1/form" TargetMode="External"/><Relationship Id="rId3" Type="http://schemas.openxmlformats.org/officeDocument/2006/relationships/hyperlink" Target="https://lk.rosreestr.ru/eservices/request-info-from-egrn/real-estate-object-or-its-rightholder" TargetMode="External"/><Relationship Id="rId4" Type="http://schemas.openxmlformats.org/officeDocument/2006/relationships/hyperlink" Target="http://www.consultant.ru/document/cons_doc_LAW_362285/cec1426bfc121f7a68bbbeb22f4d7b7897948bb2/" TargetMode="External"/><Relationship Id="rId5" Type="http://schemas.openxmlformats.org/officeDocument/2006/relationships/hyperlink" Target="https://ok.ru/group/70000001170254" TargetMode="External"/><Relationship Id="rId6" Type="http://schemas.openxmlformats.org/officeDocument/2006/relationships/hyperlink" Target="https://vk.com/public214281801" TargetMode="External"/><Relationship Id="rId7" Type="http://schemas.openxmlformats.org/officeDocument/2006/relationships/hyperlink" Target="http://www.pandia.ru/text/category/8_mart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1:00Z</dcterms:created>
  <dc:creator>Office</dc:creator>
  <dc:description/>
  <cp:keywords/>
  <dc:language>en-US</dc:language>
  <cp:lastModifiedBy>Кадровик</cp:lastModifiedBy>
  <cp:lastPrinted>2024-07-26T08:30:00Z</cp:lastPrinted>
  <dcterms:modified xsi:type="dcterms:W3CDTF">2024-07-26T05:31:00Z</dcterms:modified>
  <cp:revision>99</cp:revision>
  <dc:subject/>
  <dc:title>О Т Ч Е Т</dc:title>
</cp:coreProperties>
</file>