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тчет о проделанной работе за 2024 год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32"/>
          <w:szCs w:val="28"/>
        </w:rPr>
        <w:t>Уважаемые жители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, прежде всего: </w:t>
      </w:r>
    </w:p>
    <w:p>
      <w:pPr>
        <w:pStyle w:val="Normal"/>
        <w:ind w:left="1500" w:hanging="0"/>
        <w:jc w:val="both"/>
        <w:rPr/>
      </w:pPr>
      <w:r>
        <w:rPr>
          <w:sz w:val="32"/>
          <w:szCs w:val="32"/>
        </w:rPr>
        <w:t xml:space="preserve">-исполнение бюджета поселения; </w:t>
      </w:r>
    </w:p>
    <w:p>
      <w:pPr>
        <w:pStyle w:val="Normal"/>
        <w:ind w:left="1500" w:hanging="0"/>
        <w:jc w:val="both"/>
        <w:rPr/>
      </w:pPr>
      <w:r>
        <w:rPr>
          <w:sz w:val="32"/>
          <w:szCs w:val="32"/>
        </w:rPr>
        <w:t xml:space="preserve">-обеспечение жизнедеятельности поселения, благоустройство территорий населенных пунктов, развитие инфраструктуры, </w:t>
      </w:r>
    </w:p>
    <w:p>
      <w:pPr>
        <w:pStyle w:val="Normal"/>
        <w:ind w:firstLine="75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щения граждан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 </w:t>
      </w:r>
      <w:r>
        <w:rPr>
          <w:color w:val="1A1A1A"/>
          <w:sz w:val="32"/>
          <w:szCs w:val="32"/>
        </w:rPr>
        <w:t>За отчетный период, на личный прием к Главе администрации поселения и работникам Администрации обратилось 47 человек по самым разнообразным вопросам. В</w:t>
      </w:r>
      <w:r>
        <w:rPr>
          <w:sz w:val="32"/>
          <w:szCs w:val="32"/>
        </w:rPr>
        <w:t xml:space="preserve"> 2024 году зарегистрировано 18 письменных обращений граждан. </w:t>
      </w:r>
      <w:r>
        <w:rPr>
          <w:color w:val="1A1A1A"/>
          <w:sz w:val="32"/>
          <w:szCs w:val="32"/>
        </w:rPr>
        <w:t>В основном это жизненные вопросы, касающиеся улучшения жилищных условий, оформления жилья в собственность, вопросам землепользования и т. д.</w:t>
      </w:r>
      <w:r>
        <w:rPr>
          <w:sz w:val="32"/>
          <w:szCs w:val="32"/>
        </w:rPr>
        <w:t xml:space="preserve">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/>
          <w:b/>
          <w:color w:val="1C1B28"/>
          <w:spacing w:val="-2"/>
          <w:sz w:val="32"/>
          <w:szCs w:val="32"/>
        </w:rPr>
      </w:pPr>
      <w:r>
        <w:rPr>
          <w:color w:val="1A1A1A"/>
          <w:sz w:val="32"/>
          <w:szCs w:val="32"/>
        </w:rPr>
        <w:t>Выдавались справки для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  <w:r>
        <w:rPr>
          <w:sz w:val="32"/>
          <w:szCs w:val="32"/>
        </w:rPr>
        <w:t xml:space="preserve"> 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color w:val="1C1B28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color w:val="1C1B28"/>
          <w:spacing w:val="-2"/>
          <w:sz w:val="32"/>
          <w:szCs w:val="32"/>
        </w:rPr>
      </w:pPr>
      <w:r>
        <w:rPr>
          <w:b/>
          <w:color w:val="1C1B28"/>
          <w:spacing w:val="-2"/>
          <w:sz w:val="32"/>
          <w:szCs w:val="32"/>
        </w:rPr>
        <w:t>Как зарегистрировать ранее учтенный объект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орядок процедуры регистрации права собственности на ранее учтенную недвижимость будет зависеть от того, имеются ли у Росреестра какие-либо сведения об объекте. Узнать это можно в выписке из ЕГРН об объекте недвижимости либо в выписке об основных ее характеристиках и зарегистрированных правах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аказать выписку можно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бумажном виде при личном визите в один из офисов Центра государственных услуг «Мои документы» (МФЦ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32"/>
          <w:szCs w:val="32"/>
        </w:rPr>
        <w:t>В электронном виде на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портале «Госуслуги»</w:t>
        </w:r>
      </w:hyperlink>
      <w:r>
        <w:rPr>
          <w:sz w:val="32"/>
          <w:szCs w:val="32"/>
        </w:rPr>
        <w:t> или через 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сайт Росреестра</w:t>
        </w:r>
      </w:hyperlink>
      <w:r>
        <w:rPr>
          <w:sz w:val="32"/>
          <w:szCs w:val="32"/>
        </w:rPr>
        <w:t> (при наличии электронной подписи)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Если в выписке из ЕГРН есть сведения о ранее учтенном объекте недвижимости,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например, они были предоставлены в Росреестр местной администрацией, но нет сведений о зарегистрированном праве собственности 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ладельцу недвижимости нужно только зарегистрировать объект. Для этого через МФЦ необходимо подать 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заявление</w:t>
        </w:r>
      </w:hyperlink>
      <w:r>
        <w:rPr>
          <w:sz w:val="32"/>
          <w:szCs w:val="32"/>
        </w:rPr>
        <w:t> о государственной регистрации прав на недвижимость. При подаче заявления регистратору нужно будет предъявить паспорт и документ, подтверждающий право собственности на недвижимость (например, старое свидетельство о праве собственности)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случае же, если в выписке из ЕГРН нет ни данных о праве собственности, ни сведений о ранее учтенном объекте недвижимости, то в МФЦ нужно подать два заявления. Первое заявление — о внесении сведений в ЕГРН о ранее учтенном объекте недвижимости, и второе — о государственной регистрации прав на недвижимость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и этом за регистрацию объектов, право собственности на которые возникло до 31 января 1998 года, не взимается госпошлина, и внесение данных в ЕГРН для владельца дома или участка происходит бесплатно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sz w:val="32"/>
          <w:szCs w:val="32"/>
        </w:rPr>
        <w:t>По завершению всех процедур регистрации Росреестр направит собственнику новую выписку из ЕГРН, в которой будут отражены обновленные данные. Так владелец недвижимости становится ее полноправным собственником и, может распоряжаться по своему усмотрению: продавать, дарить, передавать по наследству и совершать другие сделки со своим имуществом.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С 1 марта 2025года вступает в силу Федеральный закон № 487 «О внесении изменений в отдельные законодательные акты Российской Федерации» В частности, с 1марта 2025года регистрационные действия в отношении земельного участка нельзя будет выполнить если Едином государственном реестре недвижимости отсутствуют сведения о местоположении его границ. Также нельзя будет поставить на кадастровый учет или оформить права на здание, сооружение или объект незавершенного строительства, расположенные на земельном участке без учтенных границ.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13 Собраний депутатов Михайловского сельского поселения и принято 27 решений, регламентирующих основные направления деятельности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 2024 год   администрацией   Михайловского сельского поселения было подготовлено и издано: 15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й, 102 распоряжения по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едется работа по ведению госпабликов, официальных страниц Администрации Михайловского сельского поселения в социальных сетя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"Одноклассниках"- группа (ссылка: </w:t>
      </w:r>
      <w:hyperlink r:id="rId5" w:tgtFrame="_blank">
        <w:r>
          <w:rPr>
            <w:rStyle w:val="InternetLink"/>
            <w:sz w:val="32"/>
            <w:szCs w:val="32"/>
            <w:shd w:fill="FFFFFF" w:val="clear"/>
          </w:rPr>
          <w:t>https://ok.ru/group/70000001170254</w:t>
        </w:r>
      </w:hyperlink>
      <w:r>
        <w:rPr>
          <w:color w:val="1A1A1A"/>
          <w:sz w:val="32"/>
          <w:szCs w:val="32"/>
          <w:shd w:fill="FFFFFF" w:val="clear"/>
        </w:rPr>
        <w:t> )</w:t>
      </w:r>
      <w:r>
        <w:rPr>
          <w:sz w:val="32"/>
          <w:szCs w:val="32"/>
        </w:rPr>
        <w:t xml:space="preserve"> в "ВКонтакте"- сообщество (ссылка:</w:t>
      </w:r>
      <w:r>
        <w:rPr>
          <w:color w:val="1A1A1A"/>
          <w:sz w:val="32"/>
          <w:szCs w:val="32"/>
        </w:rPr>
        <w:t xml:space="preserve">  </w:t>
      </w:r>
      <w:hyperlink r:id="rId6" w:tgtFrame="_blank">
        <w:r>
          <w:rPr>
            <w:rStyle w:val="InternetLink"/>
            <w:sz w:val="32"/>
            <w:szCs w:val="32"/>
          </w:rPr>
          <w:t>https://vk.com/public214281801</w:t>
        </w:r>
      </w:hyperlink>
      <w:r>
        <w:rPr>
          <w:color w:val="1A1A1A"/>
          <w:sz w:val="32"/>
          <w:szCs w:val="32"/>
        </w:rPr>
        <w:t> </w:t>
      </w:r>
      <w:r>
        <w:rPr>
          <w:sz w:val="32"/>
          <w:szCs w:val="32"/>
        </w:rPr>
        <w:t xml:space="preserve">), где  размещается достоверная, актуальная и полезная информация для жителей поселения и каждый житель может подписаться на данные страницы в социальных сетях.    </w:t>
        <w:tab/>
        <w:t xml:space="preserve">      </w:t>
      </w:r>
    </w:p>
    <w:p>
      <w:pPr>
        <w:pStyle w:val="Normal"/>
        <w:spacing w:before="280" w:after="28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утор Михайловка был газифицирован в 2018 году в рамках подпрограммы «Создание условий для обеспечения качественными коммунальными услугами населения Красносулинского района» и подключено к сетям газоснабжения   </w:t>
      </w:r>
      <w:r>
        <w:rPr>
          <w:b/>
          <w:sz w:val="32"/>
          <w:szCs w:val="32"/>
        </w:rPr>
        <w:t>105</w:t>
      </w:r>
      <w:r>
        <w:rPr>
          <w:sz w:val="32"/>
          <w:szCs w:val="32"/>
        </w:rPr>
        <w:t xml:space="preserve"> абонентов, необходимо чтобы все активно подключались, так как от этого зависит дальнейшее развитие нашей территории. В сентябре 2023 года ПАО «Газпром газораспределение Ростов-на-Дону» завершено строительство газораспределительных сетей в х. Холодный Плес и на сегодняшний день подключено  20 домовладений.  Расчетные схемы имеются на  хутор Грачев и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не газифицированные населенные пункты.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, так как газификация домовладений производится, не будет, если нет правоустанавливающих документов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осе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ормирование бюджета - наиболее важный и сложный вопрос в рамках </w:t>
      </w:r>
      <w:r>
        <w:rPr>
          <w:spacing w:val="-1"/>
          <w:sz w:val="32"/>
          <w:szCs w:val="32"/>
        </w:rPr>
        <w:t xml:space="preserve">реализации полномочий и является главным финансовым инструментом для </w:t>
      </w:r>
      <w:r>
        <w:rPr>
          <w:sz w:val="32"/>
          <w:szCs w:val="32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>Исполнение бюджета за 2024 го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ы бюджета поселения в результате исполнения по итогам 2024 года составили   46 мил. 426 тыс. 183 руб., при плане 39 мил. 118 тыс. 600 руб., что составило 118,7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бственные налоговые и неналоговые доходы бюджета Михайловского сельского поселения за отчетный период исполнены на 145,9 % и составили 23 мил. 310 тыс. 281 руб., при плане 15 мил. 975 тыс. 800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ми бюджета-образующими собственными доходными источниками являются налог на доходы физических лиц – 49,7% или 11 мил. 591 тыс. 287 рублей от объема поступивших налоговых доходов и неналоговых доходов, земельный налог, что составляет 44,4 % или 10 мил. 358 тыс. 672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езвозмездные поступления в бюджет поселения за 2024 год составили 23 мил. 115 тыс. 902 рублей, или 99,9%, при плане 23 мил. 142 тыс.  800 рублей, из них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дотация на выравнивание бюджетной обеспеченности – 6 мил. 256 тыс. 500 руб., или 100,0 %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дотация бюджетам сельских поселений на поддержку мер по обеспечению сбалансированности бюджетов – 774 тыс. 500 руб., или 50,0%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субвенции бюджету поселения – 144 тыс. 800 руб., 100,0%  от плана (первичный воинский учет – 144 тыс. 600 руб.; 200,00 рублей – для оформления административных протоколо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иные межбюджетные трансферты- 9 мил. 195 тыс. 283 руб. или 99,7% при плане 9 мил. 222 тыс. 100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по расходам за 2024 год составило – 42 мил. 527 тыс. 181 рубль или 96,1%, при плане 44 мил. 263 тыс. 700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и ремонт дорог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2024 год в рамках данного мероприятия проводилась следующая работа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зводились работы по борьбе с зимней скользкостью дорог, расчисткой автодорог от снега. Нанесена разметка пешеходных пере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shd w:fill="FFFFFF" w:val="clear"/>
        </w:rPr>
        <w:t>Большой объем работ по благоустройству приходится на весенне-летний период.</w:t>
      </w:r>
      <w:r>
        <w:rPr>
          <w:sz w:val="32"/>
          <w:szCs w:val="32"/>
        </w:rPr>
        <w:t xml:space="preserve"> За отчетный период 2024 года было проведено 3 субботника, </w:t>
      </w:r>
      <w:r>
        <w:rPr>
          <w:sz w:val="32"/>
          <w:szCs w:val="32"/>
          <w:shd w:fill="FFFFFF" w:val="clear"/>
        </w:rPr>
        <w:t> в которых принимали участие сотрудники администрации, работники культуры и  библиотек, учреждения образования, социальные работники, КФХ, жители поселения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shd w:fill="FFFFFF" w:val="clear"/>
        </w:rPr>
        <w:t>Администрацией постоянно проводятся выездные проверки по благоустройству в целях привлечения к административной ответственности лиц, причастных к засорению окружающей среды и созданию несанкционированных свалок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.</w:t>
      </w:r>
      <w:r>
        <w:rPr>
          <w:sz w:val="32"/>
          <w:szCs w:val="32"/>
        </w:rPr>
        <w:t xml:space="preserve"> Особое внимание было уделено уборке территории памятников, кладбищ и центральных улиц. Проводился </w:t>
      </w:r>
      <w:r>
        <w:rPr>
          <w:sz w:val="32"/>
          <w:szCs w:val="32"/>
          <w:shd w:fill="FFFFFF" w:val="clear"/>
        </w:rPr>
        <w:t>покос травы и сорной растительности во всех населенных пунктах Михайл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отчетном периоде все памятные места приведены в порядок.</w:t>
      </w:r>
    </w:p>
    <w:p>
      <w:pPr>
        <w:pStyle w:val="Style14"/>
        <w:shd w:fill="FFFFFF" w:val="clear"/>
        <w:spacing w:lineRule="atLeast" w:line="360" w:before="0" w:after="150"/>
        <w:ind w:firstLine="708"/>
        <w:jc w:val="both"/>
        <w:textAlignment w:val="baseline"/>
        <w:rPr>
          <w:sz w:val="32"/>
          <w:szCs w:val="28"/>
        </w:rPr>
      </w:pPr>
      <w:r>
        <w:rPr>
          <w:sz w:val="32"/>
          <w:szCs w:val="32"/>
          <w:shd w:fill="FFFFFF" w:val="clear"/>
        </w:rPr>
        <w:t>Проведена противоклещевая обработка детских площадок, кладбищ, пастбищ и места прогона скота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отопительному периоду 2024 -2025 год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ей Михайловского сельского поселения в рамках подготовки котельной </w:t>
      </w:r>
      <w:r>
        <w:rPr>
          <w:color w:val="000000"/>
          <w:sz w:val="32"/>
          <w:szCs w:val="32"/>
          <w:shd w:fill="FFFFFF" w:val="clear"/>
        </w:rPr>
        <w:t>поселка Молодежный</w:t>
      </w:r>
      <w:r>
        <w:rPr>
          <w:sz w:val="32"/>
          <w:szCs w:val="32"/>
        </w:rPr>
        <w:t xml:space="preserve"> к осенне-зимнему периоду 2024-2025 годов были выполнены следующие виды работ: замена дымовой трубы на ко</w:t>
      </w:r>
      <w:r>
        <w:rPr>
          <w:color w:val="000000"/>
          <w:sz w:val="32"/>
          <w:szCs w:val="32"/>
          <w:shd w:fill="FFFFFF" w:val="clear"/>
        </w:rPr>
        <w:t>тельной, капитальный ремонт котла и р</w:t>
      </w:r>
      <w:r>
        <w:rPr>
          <w:bCs/>
          <w:sz w:val="32"/>
          <w:szCs w:val="32"/>
        </w:rPr>
        <w:t xml:space="preserve">емонт электрической части в котельной </w:t>
      </w:r>
      <w:r>
        <w:rPr>
          <w:sz w:val="32"/>
          <w:szCs w:val="32"/>
        </w:rPr>
        <w:t>на общую сумму 2 мил. 520 тыс. 613 рублей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, ГО и ЧС проводилась следующая работа: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ежеквартально проводится проверка систем оповещения населения при ЧС, 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20 пожарных извещателей в отчетном периоде еще приобретено и установлено два извещателя.  В местах массового скопления людей и на сайте поселения размещены памятки и агитационные листов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едено  обновление минерализованных полос. В целях обеспечения пожарной безопасности объемы выкашивания увеличиваются, назначены ответственные по пожарной безопасности во всех населенных пунк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Контрак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>В соответствии с Федеральным законом «О воинской обязанности и военной службе» № 53-ФЗ от 28.03.1998года граждане, пребывающие в запасе Вооруженных Сил Российской федерации, могут поступить на службу на добровольной основе путем заключения контракта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ребования, предъявляемые к кандидатам:  Возраст от 18 лет, по состоянию здоровья годные к военной служб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онтракт заключается на 1год, 3 года и 5лет.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Ежемесячные выплаты: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400 тыс.руб. единовременно при заключении контракта на срок от года и более.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1 600 000 млн. руб. единовременно от губернатора Ростовской области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зоне СВО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 204 тыс. руб. в месяц (в зависимости от воинского звания, должности и выслуги лет)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ополнительные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циальные льготы и гарантии: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возможность быстрого приобретения жилья за счет Минобороны России через накопительно-ипотечную систему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лужебное жилье или компенсация за найм жилья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бесплатное обследование, лечение и реабилитация в военно-медицинских учреждениях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страхование жизни здоровья за счет федерального бюджета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право на льготную пенсию после 20лет службы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татус ветерана боевых действий и соответствующие льготы;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-единые дополнительные выплаты, льготы и гарантии субъектов Российской контрактниками бронируются рабочие места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ьготы для военнослужащих по контракту: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кредитные и налоговые каникулы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бюджетные места для обучения детей в вузах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бесплатный отдых детей в летних оздоровительных лагерях; </w:t>
      </w:r>
    </w:p>
    <w:p>
      <w:pPr>
        <w:pStyle w:val="Normal"/>
        <w:spacing w:lineRule="auto" w:line="25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за будущими контрактниками бронируются рабочие места.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оциального обслуживания граждан пожилого возрас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Михайловском сельском поселении работает 9 социальных работников. На обслуживании находится 69 человек. В адресной помощи в  2024 году нуждающихся не было. Социальные работники проводят работу с гражданами пожилого возраста постоянно. На территории поселения остается кадровый дефицит фельдшеров на протяжении длительного период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звитие и активизация культурной деятельности</w:t>
      </w:r>
    </w:p>
    <w:p>
      <w:pPr>
        <w:pStyle w:val="Style14"/>
        <w:shd w:fill="FFFFFF" w:val="clear"/>
        <w:spacing w:before="264" w:after="0"/>
        <w:jc w:val="both"/>
        <w:rPr/>
      </w:pPr>
      <w:r>
        <w:rPr>
          <w:color w:val="000000"/>
          <w:sz w:val="32"/>
          <w:szCs w:val="32"/>
        </w:rPr>
        <w:t>МБУК «СДК Михайловского СП» в первом полугодии 2024 года, проводило работу согласно годового плана. В работе СДК использует методы и формы, которые нашли одобрение у населения в прошедшие годы. Это вечера отдыха, игровые  и конкурсные программы, молодежные дискотеки, и театрализованные представления.  Проводятся мероприятия, посвященные календарным и государственным праздникам. В первом полугодии это программы, посвященные:  дню защитников Отечества, Дню 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8 марта</w:t>
        </w:r>
      </w:hyperlink>
      <w:r>
        <w:rPr>
          <w:color w:val="000000"/>
          <w:sz w:val="32"/>
          <w:szCs w:val="32"/>
        </w:rPr>
        <w:t>, Дню Победы, Дню независимости России, Дню Молодежи, Дню семьи, любви и вер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>Коллективы художественной самодеятельности  активно участвуют в районных, межрайонных, областных, общероссийских и международных фестивалях и конкурсах(онлайн и офлайн формат). Участники занимают призовые места, а их творческая копилка постоянно пополняется новыми победами. Так же коллектив художественной самодеятельности СДК хутора Михайловка в этом году поздравляли с Днем Победы жителей поселка Молодежный, хутора Холодный Плес и хутора Грачев для них в праздничной концертной программе прозвучали военные песни, стихи. Молодежь поселения сопровождала артистов мотопробегом с флагами, это стало уже традици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 xml:space="preserve">Участники хореографического клубного формирования «Грация» дуэт «НиКа </w:t>
      </w:r>
      <w:r>
        <w:rPr>
          <w:color w:val="000000"/>
          <w:sz w:val="32"/>
          <w:szCs w:val="32"/>
          <w:lang w:val="en-US"/>
        </w:rPr>
        <w:t>DENS</w:t>
      </w:r>
      <w:r>
        <w:rPr>
          <w:color w:val="000000"/>
          <w:sz w:val="32"/>
          <w:szCs w:val="32"/>
        </w:rPr>
        <w:t>» руководитель Анжелика Юзеева в апреле принимали участие в районном фестивале хореографического искусства «ЕГО Величество –ТАНЕЦ», в июле участвовали в зональном, районном смотре-конкурсе «Творчество без границ», Дипломом 1 степени в номинации вокальное искусство награждена Анжелика Юзеева, и Дипломом 2 степени Капанадзе Асия, за художественное слово Дипломом 2 степени награждена Гильманова Екатер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32"/>
          <w:szCs w:val="32"/>
        </w:rPr>
        <w:t xml:space="preserve">МБУК СДК Михайловского сельского поселения во втором полугодии завершил ремонт СДК в хуторе Михайловка и провел ряд мероприятий направленных на завершение программ «Год семьи», Год добрых д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дровый состав муниципального учреждения изменился. В сентябре  на должность директора назначена Ульяницкая М.В. В СДК хутора Грачев заведующим дома культуры назначена Дарья Сергеевна ( Ходыкина) Семёнова. Сельский дом культуры п.Молодежного начал работу под руководством Ольги Сергеевны Панченк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ботники учреждений успешно набирают творческий потенциал. По-прежнему работают клубные формирования в количестве 35. С общим численным составом 569 человек. В клубных формированиях предлагается развивать творческие способности и поддерживать личностный рост в нескольких направлениях: ИЗО, вокал, хореография, театр слова, прикладное искусство и творчество.  Сформированы Любительские объединения: спортивно-оздоровительные и многопрофильные. Это специально отведенные часы занятий  в теннис, бильярд, по патриотическому краеведению и в семейных клуб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ДК каждого населённого пункта ведется волонтерская работа, направленная на поддержку участников и семей, служащих в  СВО. Организованы сборы посылок на фронт и проведены акции совместно с детьми по подготовке писем для бойцов с новогодними поздравл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ршая Год семьи, провели торжественно Праздник матери в хуторе Михайловка. Праздник «День хутора» в  Грачёве. В доме культуры поселка Молодежного «Квартирник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держивая программу «культура для школьников», в СДК проводятся совместно с подростками, учащимися Михайловской школы, мастер-классы по изучению и применению народных промыслов в современных условиях. Например: «Изготовление своими руками из войлока игрушки ёлочной», «вышивка зимних символ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араллельно с работой клубных формирований, студий и объединений в каждом сельском доме культуры налажено проведение досуговых вечеров для молодеж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думаны и проводятся досуговые и просветительские мероприятия для людей разных возрастных категорий. Праздники, концерты, посиделки в кругу друзей, патриотические а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ечены пути совместной работы с людьми пожилого возраста и для людей с ограниченными возможностями здоровья. Муниципальное бюджетное учреждение «Сельский дом культуры Михайловского поселения присоединился к программам, утвержденным Президентом Российской Федерации в 2024 году до 2030 года «Активное долголетие» и «Абелитация и реабилитация людей с ОВЗ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декабре начался ремонт в СДК хутора Холодный Плёс. Капитальный ремонт здания, в котором более 15 лет не было правообладателя, который мог бы взять ответственность на такой масштабный проект. Администрация Михайловского поселения сделала все возможное, чтобы сельский клуб, который собирается отметить своё 60-летие, продолжил свою работу уютным и современным. Комфортным и безопасны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вершился культурный год поселения новогодними праздничными мероприятиями: проведены  для детей утренники, для взрослых  -  вечерние развлекательные программы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28"/>
        </w:rPr>
      </w:pPr>
      <w:r>
        <w:rPr>
          <w:kern w:val="2"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В заключении мне хотелось бы сказать слова благодарности Главе Администрации Красносулинского района Альшенко Николаю Александровичу, его заместителям, главам КФХ, специалистам и депутатам поселения за помощь и поддержку по выполнению намеченных планов, направленных на улучшение качества жизни жителей нашего поселения.</w:t>
      </w:r>
      <w:r>
        <w:rPr>
          <w:color w:val="000000"/>
          <w:sz w:val="32"/>
          <w:szCs w:val="28"/>
        </w:rPr>
        <w:t xml:space="preserve"> Спасибо за внимание!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32"/>
          <w:szCs w:val="28"/>
        </w:rPr>
        <w:t xml:space="preserve">                 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С Уважением, 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а Администрации  Светлана Дубравина!</w:t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59/1/form" TargetMode="External"/><Relationship Id="rId3" Type="http://schemas.openxmlformats.org/officeDocument/2006/relationships/hyperlink" Target="https://lk.rosreestr.ru/eservices/request-info-from-egrn/real-estate-object-or-its-rightholder" TargetMode="External"/><Relationship Id="rId4" Type="http://schemas.openxmlformats.org/officeDocument/2006/relationships/hyperlink" Target="http://www.consultant.ru/document/cons_doc_LAW_362285/cec1426bfc121f7a68bbbeb22f4d7b7897948bb2/" TargetMode="External"/><Relationship Id="rId5" Type="http://schemas.openxmlformats.org/officeDocument/2006/relationships/hyperlink" Target="https://ok.ru/group/70000001170254" TargetMode="External"/><Relationship Id="rId6" Type="http://schemas.openxmlformats.org/officeDocument/2006/relationships/hyperlink" Target="https://vk.com/public214281801" TargetMode="External"/><Relationship Id="rId7" Type="http://schemas.openxmlformats.org/officeDocument/2006/relationships/hyperlink" Target="http://www.pandia.ru/text/category/8_mar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Кадровик</cp:lastModifiedBy>
  <cp:lastPrinted>2024-07-26T08:30:00Z</cp:lastPrinted>
  <dcterms:modified xsi:type="dcterms:W3CDTF">2025-02-19T07:32:00Z</dcterms:modified>
  <cp:revision>112</cp:revision>
  <dc:subject/>
  <dc:title>О Т Ч Е Т</dc:title>
</cp:coreProperties>
</file>