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по Михайловскому сельскому поселению за 2024 год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5574"/>
        <w:gridCol w:w="2801"/>
      </w:tblGrid>
      <w:tr>
        <w:trPr>
          <w:trHeight w:val="1715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д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борот товаров (работ, услуг), производимых субъектами малого и среднего предпринимательства, тыс. руб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однолетни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3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ащивание семян масличных культу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 (кроме риса), зернобобовых культур и семян масличны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4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71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в не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52.5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санитарно-техническим оборудованием в специализированных магазинах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1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одеждой в 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6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3.12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ыболовство пресновод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.38.1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, консервами и пресервами из рыбы и морепродукто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6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оставление услуг в области растениеводств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.20.2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ческое обслуживание и ремонт автотранспортных средст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.4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14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нательного бель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1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строительных металлических конструкций, изделий и их частей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.10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2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пластмассовых плит, полос, труб и профилей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4514"/>
    <w:rPr>
      <w:b/>
      <w:bCs/>
    </w:rPr>
  </w:style>
  <w:style w:type="character" w:styleId="Emphasis">
    <w:name w:val="Emphasis"/>
    <w:basedOn w:val="DefaultParagraphFont"/>
    <w:uiPriority w:val="20"/>
    <w:qFormat/>
    <w:rsid w:val="00b94514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74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945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74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9451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6</Words>
  <Characters>1862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7:00Z</dcterms:created>
  <dc:creator>1</dc:creator>
  <dc:description/>
  <dc:language>en-US</dc:language>
  <cp:lastModifiedBy>PC2</cp:lastModifiedBy>
  <cp:lastPrinted>2019-11-19T06:36:00Z</cp:lastPrinted>
  <dcterms:modified xsi:type="dcterms:W3CDTF">2025-03-06T06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