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ХАЙЛОВСКОЕ СЕЛЬСКОЕ ПОСЕЛЕНИЕ»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ИХАЙЛОВСКОГО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  <w:tab/>
        <w:tab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0.2024г. № 104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03.2006  № 35 –ФЗ «О противодействии  терроризму» (в  ред.  ФЗ от 27.07.2006  № 153-ФЗ) в  целях  реализации  Указа  президента  РФ  от  15.02.2006  № 116  « О мерах  по  противодействию терроризму», постановления Правительства  Ростовской области от 09.12.2011 № 223  «Об  антитеррористической  комиссии  Ростовской области, в  целях  осуществления координации  деятельности на  территории  Красносулинского  района  органом местного  самоуправления по  профилактике терроризма, а  также минимизации и  ликвидации последствий его  проявления, руководствуясь ст.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 антитеррористической комиссии Михай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нтитеррористической комиссии поселения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становление от 26.03.2024 № 36 «О создании антитеррористической комиссии  Михайловского сельского поселения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                                       Дубравина С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5.10. 2024  № 1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Дубравина С.М.  Глава Администрации Михай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типенко М.В. – Ведущий специалист  Администрации Михайловского сельского посе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рарина Н.М. –  инспектор Администрации Михайловского сельского посе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Ульяницкая М.В. –   директор  МБУК  «СДК Михайловского СП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5.10. 2024  № 104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 Михайл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Антиррористическая  комиссия  поселения является  координационным органом и обеспечивает  взаимодействие сил, осуществляющих  борьбу с терроризмом на территории Михайл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 своей деятельности  комиссия  руководствуясь  Конституцией  РФ,  Федеральными Законами Указами,  Постановлениями  правительства РФ, нормативно – правовыми  актами  Администрации Ростовской области,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осуществляет свои полномочия во  взаимодействии с  территориальными  органами  МСУ  муниципального образования  Ростовской  области,  предприятиями, организациями, учреждениями, расположенными  на территории  Михайловского сельского поселения  независимо от форм 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сновные  задачи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ние, подготовка  и осуществление  мероприятий  на территории поселения по предупреждению  террористических 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  информации о террористических актах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 предложений  Главе  Администрации  поселения  по  обеспечению  безопасности и защите  населения, объектов  повышенной опасности от терроризм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 деятельности  предприятий, организаций, учреждений по предупреждению, выявлению  и пресечению  террористических   акц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иссия  имеет  прав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 решения в пределах своей компетен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 у организаций, учреждений необходимые для ее деятельности документы, материал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рабочие группы для  решения  основных вопрос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должностных  лиц  организаций для участия в работе 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миссия осуществляет свою  деятельность в соответствии  с планом работы, утверждаемым  председател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– не  реже  одного раза  в квартал, при возникновении необходим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Решения комиссии  обязательны для  всех организаций, учреждений, предприятий на территор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руководство  деятельностью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верждает принятые комиссией решения и обеспечивает их  исполн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я о  проведении заседания комиссии при  необходимости безотлагательного рассмотрения вопрос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пределяет обязанности  между членами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состав  рабочей групп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Для  непосредственного управления силами  и средствами, привлекаемыми  для  проведения антитеррористической  деятельности  комиссия  образует из числа своих  членов  штаб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й  штаб  возглавляет  участковый инспектор  Михайловского сельского  поселения.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5" w:right="575" w:gutter="0" w:header="720" w:top="77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Муниципалы</dc:creator>
  <dc:description/>
  <cp:keywords/>
  <dc:language>en-US</dc:language>
  <cp:lastModifiedBy>Кадровик</cp:lastModifiedBy>
  <cp:lastPrinted>2024-10-17T10:23:00Z</cp:lastPrinted>
  <dcterms:modified xsi:type="dcterms:W3CDTF">2024-10-17T07:23:00Z</dcterms:modified>
  <cp:revision>24</cp:revision>
  <dc:subject/>
  <dc:title/>
</cp:coreProperties>
</file>